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анализа достижения целей правового регулирования, определения и оценки фактических положительных и отрицательных последствий принятия нормативного правового акта, по постановлению администрации городского округа «Город Чита» от 26 августа 2022 года № 356 (ред. от 03.02.2023) «Об утверждении Порядка внесения изменений в схему размещения нестационарных торговых объектов на территории городского округа «Город Чит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участник публичных консультац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м администрация городского округа «Город Чита» уведомляет о проведении публичных консультаций в целях анализа достижения целей правового регулирования, определения и оценки фактических положительных и отрицательных последствий принятия норматив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ормативного правового акта: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ановление администрации городского округа «Город Чит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 принятия (подписания), номер и наименование нормативного правового акт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августа 2022 года № 356 (ред. от 03.02.2023) «Об утверждении Порядка внесения изменений в схему размещения нестационарных торговых объектов на территории городского округа «Город Чит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Срок, в течение которого уполномоченный орган принимает предложения и замечания к нормативному правовому акту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05 февраля по 27 февраля 2024 года</w:t>
            </w:r>
          </w:p>
        </w:tc>
      </w:tr>
      <w:tr>
        <w:trPr>
          <w:trHeight w:val="3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пособ представления предложений и замечаний к нормативному правовому акту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электронной почте на адрес: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invest@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msu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chita.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32"/>
      <w:szCs w:val="20"/>
    </w:rPr>
  </w:style>
  <w:style w:type="paragraph" w:styleId="Style18">
    <w:name w:val="Мой текст"/>
    <w:basedOn w:val="Normal"/>
    <w:qFormat/>
    <w:pPr>
      <w:tabs>
        <w:tab w:val="clear" w:pos="708"/>
        <w:tab w:val="left" w:pos="709" w:leader="none"/>
        <w:tab w:val="left" w:pos="3261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msuchit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09:00Z</dcterms:created>
  <dc:creator>Галыгина</dc:creator>
  <dc:description/>
  <dc:language>en-US</dc:language>
  <cp:lastModifiedBy>station</cp:lastModifiedBy>
  <cp:lastPrinted>2020-02-10T12:13:00Z</cp:lastPrinted>
  <dcterms:modified xsi:type="dcterms:W3CDTF">2024-02-05T02:09:00Z</dcterms:modified>
  <cp:revision>2</cp:revision>
  <dc:subject/>
  <dc:title/>
</cp:coreProperties>
</file>