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408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6348674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 городского округа «Город Чита» от 07.10.2021 № 435 (ред. от 17.05.2024) «Об утверждении Требований, предъявляемых к внешнему виду нестационарных торговых объектов, размещаемых на территории городского округа «Город Ч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16348674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invest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s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chita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июн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группы участников отношений, субъектов предпринимательской и инвестиционной деятельности, интересы которых затронуты предлагаемым правовым регулировани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шите дополнительные издержки, которые несут участники отношений в результате введен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ические положительные и отрицательные последств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ая информация, которая позволяет оценить фактические последствия, и имеющиеся предложения участника обсу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я участника обсуждения об изменении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su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2:00Z</dcterms:created>
  <dc:creator>WinXP</dc:creator>
  <dc:description/>
  <dc:language>en-US</dc:language>
  <cp:lastModifiedBy>station</cp:lastModifiedBy>
  <cp:lastPrinted>2022-05-04T15:25:00Z</cp:lastPrinted>
  <dcterms:modified xsi:type="dcterms:W3CDTF">2025-05-15T07:22:00Z</dcterms:modified>
  <cp:revision>2</cp:revision>
  <dc:subject/>
  <dc:title/>
</cp:coreProperties>
</file>