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, по постановлению администрации городского округа «Город Чита» от 07.10.2021 № 435 (ред. от 17.05.2024) «Об утверждении Требований, предъявляемых к внешнему виду нестационарных торговых объектов, размещаемых на территории городского округа «Город Чи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городского округа «Город Чита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1 № 435 (ред. от 17.05.2024) «Об утверждении Требований, предъявляемых к внешнему виду нестационарных торговых объектов, размещаемых на территории городского округа 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6 мая по 05 июня 2025 года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к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invest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Галыгина</dc:creator>
  <dc:description/>
  <cp:keywords/>
  <dc:language>en-US</dc:language>
  <cp:lastModifiedBy>eco</cp:lastModifiedBy>
  <cp:lastPrinted>2022-05-04T15:25:00Z</cp:lastPrinted>
  <dcterms:modified xsi:type="dcterms:W3CDTF">2025-05-14T06:18:00Z</dcterms:modified>
  <cp:revision>64</cp:revision>
  <dc:subject/>
  <dc:title/>
</cp:coreProperties>
</file>