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firstLine="709"/>
        <w:jc w:val="center"/>
        <w:rPr/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ских игровых и  развлекательных центров (комплексов)</w:t>
      </w:r>
    </w:p>
    <w:p>
      <w:pPr>
        <w:pStyle w:val="Normal"/>
        <w:spacing w:lineRule="auto" w:line="309"/>
        <w:ind w:firstLine="709"/>
        <w:jc w:val="center"/>
        <w:rPr/>
      </w:pPr>
      <w:r>
        <w:rPr>
          <w:b/>
          <w:sz w:val="28"/>
          <w:szCs w:val="28"/>
        </w:rPr>
        <w:t>Энтеровирусная инфекция. Меры профилактики</w:t>
      </w:r>
    </w:p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нтеровирусная инфекция (ЭВИ)</w:t>
      </w:r>
      <w:r>
        <w:rPr>
          <w:sz w:val="28"/>
          <w:szCs w:val="28"/>
        </w:rPr>
        <w:t xml:space="preserve"> – повсеместно распространенное инфекционное заболевание, вызываемое вирусами рода Enterovirus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Энтеровирусы</w:t>
      </w:r>
      <w:r>
        <w:rPr>
          <w:sz w:val="28"/>
          <w:szCs w:val="28"/>
        </w:rPr>
        <w:t xml:space="preserve"> отличаются высокой устойчивостью во внешней среде, сохраняют жизнеспособность в воде поверхностных водоемов и влажной почве до 2-х месяцев, на сухих поверхностях при комнатной температуре - в течение дня, хорошо переносят низкие температуры: в условиях холодильника они сохраняются в течение нескольких неде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инфекции является больной человек или бессимптомный носител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болеваемость детей выше, чем взрослого насел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иболее восприимчивыми являются дети раннего возрас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Передача ЭВИ</w:t>
      </w:r>
      <w:r>
        <w:rPr>
          <w:sz w:val="28"/>
          <w:szCs w:val="28"/>
        </w:rPr>
        <w:t xml:space="preserve"> осуществляется при реализации фекально-орального механизма передачи (контактно-бытовым, водным, пищевым путями) и аэрогенного (аспирационного) механизма (контактно-бытовым, воздушно-капельным и воздушно-пылевым путями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акторами передачи ЭВИ являются</w:t>
      </w:r>
      <w:r>
        <w:rPr>
          <w:sz w:val="28"/>
          <w:szCs w:val="28"/>
        </w:rPr>
        <w:t xml:space="preserve"> контаминированные вирусом объекты окружающей среды (игрушки, посуда, предметы быта, ручки дверей). Факторами передачи могут быть: сырая вода и приготовленный из неё лед, недостаточно обработанные овощи, фрукты, зелень, грязные ру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ышается риск заражения в местах массового скопления людей, в том числе в развлекательных центрах для детей, в бассей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теровирусная инфекция имеет разнообразные </w:t>
      </w:r>
      <w:r>
        <w:rPr>
          <w:b/>
          <w:i/>
          <w:sz w:val="28"/>
          <w:szCs w:val="28"/>
        </w:rPr>
        <w:t>клинические формы</w:t>
      </w:r>
      <w:r>
        <w:rPr>
          <w:sz w:val="28"/>
          <w:szCs w:val="28"/>
        </w:rPr>
        <w:t xml:space="preserve"> и может проявляться симптомами ОРВИ, кишечной инфекции, конъюнктивита, герпетической ангины, экзантемы (сыпи), особенно опасны тяжелые клинические формы с поражением нервной системы – энтеровирусный менингит, энцефалит, поперечный миели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сприимчивость населения к энтеровирусным инфекциям высокая. Возможно внутрисемейное распространение инфекции, распространение в организованных детский коллективах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Учитывая риски распространения заболевания водным, пищевым и контактно-бытовым путем, высокую устойчивость энтеровирусов во внешней среде, Управление Роспотребнадзора по Забайкальскому краю обращает внимание руководителей детских игровых и  развлекательных центров (комплексов) на необходимость проведения комплекса профилактических мероприятий и предлагает обеспечить в учрежден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  условия для соблюдений правил личной гигиены персонала, посетителей (наличие мыла, полотенец, умывальников, туалетной бумаги и др.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ведение текущей дезинфекции помещений, игрового оборудования, игрушек с применением дезинфицирующих средств по режиму воздействия на вирусы (разрешенных к использованию в детских учреждениях) не менее 2 раз в день и соблюдением порядка, в т.ч.: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обязательную обработку помещений туалета, раздевалок, в помещениях скамеек, поверхностей столов, игровых автоматов, дверных ручек и поручней в течение и в конце рабочего дня;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обработку игрушек (ежедневно в конце дня);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абочих растворов дезинфицирующих средств в соответствии с инструкцией по приготовлению с соблюдением необходимой концентрации в зависимости от обрабатываемых поверх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еззараживания воздуха в помещениях с использованием рециркуляторов (в т.ч. передвижных) согласно инструкции по эксплуатации с учетом объема помещ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проветривания помещений, контроль соблюдения персоналом правил личной гигие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пуском посетителей в учреждение. Не допускать в детский развлекательный комплекс детей и персонал с симптомами инфекционного заболевания (повышение температуры тела, кашель, насморк, сыпь, жидкий сту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1:00Z</dcterms:created>
  <dc:creator>User</dc:creator>
  <dc:description/>
  <cp:keywords/>
  <dc:language>en-US</dc:language>
  <cp:lastModifiedBy>Елена Скрипченко</cp:lastModifiedBy>
  <cp:lastPrinted>2018-09-20T14:08:00Z</cp:lastPrinted>
  <dcterms:modified xsi:type="dcterms:W3CDTF">2025-07-08T22:45:00Z</dcterms:modified>
  <cp:revision>13</cp:revision>
  <dc:subject/>
  <dc:title/>
</cp:coreProperties>
</file>