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мплексу ограничительных и иных мероприятий по предотвращению угрозы распространения на территории Забайкальского края новой коронавирусной инфекции </w:t>
        <w:br/>
      </w:r>
      <w:r>
        <w:rPr>
          <w:color w:val="000000"/>
          <w:sz w:val="28"/>
          <w:szCs w:val="28"/>
        </w:rPr>
        <w:t>(</w:t>
      </w:r>
      <w:r>
        <w:rPr>
          <w:rFonts w:eastAsia="Arial Unicode MS"/>
          <w:sz w:val="28"/>
          <w:szCs w:val="28"/>
          <w:lang w:eastAsia="en-US"/>
        </w:rPr>
        <w:t>2019-</w:t>
      </w:r>
      <w:r>
        <w:rPr>
          <w:rFonts w:eastAsia="Arial Unicode MS"/>
          <w:sz w:val="28"/>
          <w:szCs w:val="28"/>
          <w:lang w:val="en-US" w:eastAsia="en-US"/>
        </w:rPr>
        <w:t>nCoV</w:t>
      </w:r>
      <w:r>
        <w:rPr>
          <w:rFonts w:eastAsia="Arial Unicode MS"/>
          <w:sz w:val="28"/>
          <w:szCs w:val="28"/>
          <w:lang w:eastAsia="en-US"/>
        </w:rPr>
        <w:t>)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widowControl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й деятельности организации (индивидуального предпринимателя), в том числе обеспечения санитарно-гигиенической безопасности, в целях противодействия распространению новой коронавирусной инфекции (COVID-19)</w:t>
      </w:r>
    </w:p>
    <w:p>
      <w:pPr>
        <w:pStyle w:val="Normal"/>
        <w:widowControl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41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принимает локальные правовые акты, устанавливающие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и перечень работников (исполнителей по гражданско-правовым договорам), непосредственно участвующих в технологических и иных процессах, которые необходимы для обеспечения функционирования организации (индивидуального предпринимателя), и не подлежащих переводу на дистанционный режим работы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и перечень работников (исполнителей по гражданско-правовым договорам), подлежащих переводу на дистанционный режим работы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и перечень работников (исполнителей по гражданско-правовым договорам), в отношении которых сохраняется заработная плата в нерабочие дни, установленные Указом Президента Российской Федерац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одатель разрабатывает и размещает в соответствующих местах правила личной гигиены, входа и выхода из помещений, регламент убор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аботодатель обеспечивает работников запасом одноразовых масок, дезинфицирующими средствами, в том числе салфетками, кожными</w:t>
      </w:r>
      <w:r>
        <w:rPr>
          <w:bCs/>
          <w:sz w:val="28"/>
          <w:szCs w:val="28"/>
        </w:rPr>
        <w:t xml:space="preserve"> а</w:t>
      </w:r>
      <w:r>
        <w:rPr>
          <w:bCs/>
          <w:color w:val="000000"/>
          <w:sz w:val="28"/>
          <w:szCs w:val="28"/>
        </w:rPr>
        <w:t>нтисептиками для обработки рук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аботодатель обеспечивает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ый визуальный осмотр и опрос работников на предмет наличия симптомов острых респираторных вирусных инфекций (ОРВИ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температуры тела работников перед началом работы с регистрацией в соответствующем журнале, с обязательным отстранением от нахождения на рабочем месте лиц с повышенной температурой тела (37,1 и выше) и с признаками инфекционного заболевания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вызова работником врача для оказания первичной медицинской помощи заболевшему на дому;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к к работе после выздоровления только при наличии справки медицинской организации о выздоровлени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соблюдения изоляции работников на дому на установленный срок (14 дней) при возвращении их из стран и субъектов Российской Федерации, где зарегистрированы случаи новой коронавирусной инфекции (COVID-19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истемную работу по информированию работников о рисках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мерах индивидуальной профилактики, необходимости своевременного обращения за медицинской помощью при появлении первых симптомов ОРВ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  <w:tab w:val="left" w:pos="143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менной работе максимальное разобщение работников разных смен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работниками социального дистанцирования </w:t>
        <w:br/>
        <w:t>(1,5 метра), в том числе путем нанесения специальной разметки и установления специального режима допуска и нахождения в помещениях организаци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работниками при работе с посетителям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дноразовых масок (исходя из продолжительности рабочей смены и смены масок не реже 1 раза в 3 часа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максимальное исключение, перевод в дистанционный режим проведения совещаний и иных массовых мероприятий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ое ограничение направления работников в командировк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формирование работников при планировании отпусков о необходимости воздержаться от посещения стран, субъектов Российской Федерации, где регистрируются случаи заболевания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ри использовании одноразовой технологической одежды за утилизацией ее надлежащим образом (повторное использование одноразовой технологической одежды запрещено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  <w:tab w:val="left" w:pos="143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контакта с посетителями оснащение рабочих мест устройствами, предохраняющими работников от прямой капельной инфекции (экранирование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организации не менее чем пятидневного запаса дезинфицирующих средств для уборки помещений и обработки рук работ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вахтовым методом (дополнительно к изложенному выше)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оментный прием и заселение прибывших на работ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ранспортирование прибывших до места работы и изоляции в условиях, исключающих риски инфицирования </w:t>
      </w:r>
      <w:r>
        <w:rPr>
          <w:color w:val="000000"/>
          <w:sz w:val="28"/>
          <w:szCs w:val="28"/>
        </w:rPr>
        <w:t>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рибывших работников в режиме изоляции в течение 14 дней с момента прибыт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бывших средствами личной гигие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ая обработка помещ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анитарная обработка (профилактическая дезинфекция) включает в себя: проведение влажной уборки помещений с</w:t>
      </w:r>
      <w:r>
        <w:rPr>
          <w:color w:val="000000"/>
          <w:sz w:val="28"/>
          <w:szCs w:val="28"/>
        </w:rPr>
        <w:t xml:space="preserve"> использованием дезинфицирующих средств, проветривание и обеззараживание воздуха, дезинфекцию столовой и кухонной посуды (при использовании), мытье рук с мылом или обработку их кожными антисептика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лажной уборки помещен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жная уборка помещений с применением дезинфицирующих средств проводится перед началом работы, в ходе рабочей смены и по окончании рабочей смены. Не рекомендуется сухая уборка помещ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зараживанию подлежат все поверхности, оборудование и инвентарь производственных помещений, обеденных залов, санузлов. Используются способ протирания ветошью, смоченной дезинфицирующим раствором, или способ орошения путем распыления дезинфицирующего раствор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ы приема пищи, отдыха, туалетные комнаты, комнаты и оборудование для занятия спортом и т.п.) - с кратностью обработки каждые 2 час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дезинфекции используются следующие средств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>гипохлорит кальция (натрия) в концентрации не менее 0,5 % по активному хлор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на основе дихлорантина - 0,05 % по активному хлор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ерхностей небольшой площади - этиловый спирт 70 %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игиенической обработки рук - кожные антисептики с содержанием спирта этилового (не менее 70% по массе), спирта изопропилового (не менее 60% по массе) или смеси спиртов (не менее 60% по массе), а также парфюмерно-косметическая продукция (жидкости, лосьоны, гели, одноразовые влажные салфетки) с аналогичным содержанием спир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 отсутствии дезинфицирующих средств, указанных в подпункте 4 настоящего пункта, используются </w:t>
      </w:r>
      <w:r>
        <w:rPr>
          <w:color w:val="000000"/>
          <w:sz w:val="28"/>
          <w:szCs w:val="28"/>
          <w:shd w:fill="FFFFFF" w:val="clear"/>
        </w:rPr>
        <w:t>отбеливатели для белья: хлорные и кислородные. При указании на этикетке отбеливателей способа приготовления раствора отбеливателя для дезинфекции, следует использовать указанный способ, иначе для приготовления дезинфицирующего раствора следует взять 1 часть отбеливателя (грамм, миллилитр) на 10 частей теплой воды, или одна столовая ложка на стакан теплой воды. Раствор тщательно перемешать, работая в перчатках, не допуская попадания в глаз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одезинфицированные поверхности через 5-10 минут нужно протереть ветошью, смоченной чистой водо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33"/>
          <w:szCs w:val="33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се виды работ с дезинфицирующими средствами следует выполнять во влагонепроницаемых перчатках одноразовых или многократного применения. При проведении дезинфекции способом орошения используют средства индивидуальной защиты (далее – СИЗ). Органы дыхания защищают респиратором, глаза – защитными очками или используют противоаэрозольные СИЗ органов дыхания с изолирующей лицевой часть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тривание и обеззараживание воздух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екомендуется обеспечить регулярное (каждые 2 часа) проветривание рабочих помещ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, где могут одновременно находиться несколько работников (холлы, служебные залы, столовые и другие), необходимо принять меры по обеспечению помещений оборудованием для обеззараживания воздух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ух в присутствии работников рекомендуется обрабатывать с использованием технологий и оборудования, разрешенных к применению в установленном порядке, на основе использования ультрафиолетового излучения (рециркуляторов), различных видов фильтров (в том числе электрофильтров) в соответствии с действующими методическими документ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ух в отсутствие работников рекомендуется обрабатывать с использованием бактерицидных облучателей и (или) других устройств для обеззараживания воздуха и (или) поверхносте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питания работников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2835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омещений для принятия пищи необходимо установить строгий график, исключающий пересечение разных подразделений, с возможностью рассадки работников таким образом, чтобы между сидящими было не менее 1,5 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928" w:hanging="2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аличии столовой для питания работников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тся использование посуды однократного применения с последующим ее сбором в одноразовые, плотно закрываемые пластиковые пакеты, обеззараживанием и уничтожением в установленном порядке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посуды многократного применения -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градусов по Цельсию в течение 90 минут или ручным способом при той же температуре с применением дезинфицирующих средств в соответствии с инструкциями по их применению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ходе из строя посудомоечной машины, отсутствии условий для соблюдения технологии ручного мытья и дезинфекции посуды, а также одноразовой столовой посуды и приборов работа столовой не осуществляется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одновременно используемой столовой посуды и приборов должно обеспечивать потребности организации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При отсутствии столовой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запретить прием пищи на рабочих местах, пищу принимать только в специально отведенной комнате - комнате приема пищ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комнаты приема пищи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96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действий в случае подозрения заболевания новой коронавирусной инфекцией (</w:t>
      </w:r>
      <w:r>
        <w:rPr>
          <w:b/>
          <w:bCs/>
          <w:color w:val="000000"/>
          <w:sz w:val="28"/>
          <w:szCs w:val="28"/>
          <w:lang w:val="en-US"/>
        </w:rPr>
        <w:t>COVID</w:t>
      </w:r>
      <w:r>
        <w:rPr>
          <w:b/>
          <w:bCs/>
          <w:color w:val="000000"/>
          <w:sz w:val="28"/>
          <w:szCs w:val="28"/>
        </w:rPr>
        <w:t>-19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before="0" w:after="0"/>
        <w:ind w:lef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При появлении подозрения на заболевание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before="0" w:after="0"/>
        <w:ind w:lef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В случае необходимости обеспечить проведение заключительной дезинфекции помещений силами специализированной организации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before="0" w:after="0"/>
        <w:ind w:lef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При подтверждении у работника заражения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работодателю необходимо сформировать сведения о контактах работника в рамках исполнения служебных обязанностей за последние 14 дней и уведомить всех работников, входящих в данных список, о необходимости соблюдения режима самоизоляции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before="0" w:after="0"/>
        <w:ind w:lef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. 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бо всех контактах заболевшего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связи с исполнением им трудовых функций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чие мероприятия, необходимые для обеспечения санитарно</w:t>
        <w:softHyphen/>
        <w:t>гигиенической безопасно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Рекомендуется, по возможности, исключить использование в служебных помещениях систем кондиционирования и технических систем вентиляции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Рекомендуется, по возможности, принять меры по организации транспортировки работников до места работы и обратно домой с целью минимизации пользования общественным транспортом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Обеспечить организацию границ выделенной зоны на территории организации (индивидуального предпринимателя), функционирующей для выгрузки и погрузки товаров, сырья и материалов, которые необходимы для обеспечения функционирования организации (индивидуального предпринимателя)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49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1" w:hanging="180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spacing w:val="0"/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Колонтитул"/>
    <w:basedOn w:val="Normal"/>
    <w:qFormat/>
    <w:pPr>
      <w:widowControl/>
      <w:shd w:fill="FFFFFF" w:val="clea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480" w:after="480"/>
      <w:ind w:hanging="640"/>
      <w:jc w:val="center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3:00Z</dcterms:created>
  <dc:creator>GPUAutor</dc:creator>
  <dc:description/>
  <cp:keywords/>
  <dc:language>en-US</dc:language>
  <cp:lastModifiedBy>Емельянова Анна</cp:lastModifiedBy>
  <cp:lastPrinted>2020-04-10T17:20:00Z</cp:lastPrinted>
  <dcterms:modified xsi:type="dcterms:W3CDTF">2020-04-15T00:28:00Z</dcterms:modified>
  <cp:revision>3</cp:revision>
  <dc:subject/>
  <dc:title/>
</cp:coreProperties>
</file>