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66"/>
        <w:gridCol w:w="5003"/>
      </w:tblGrid>
      <w:tr>
        <w:trPr>
          <w:trHeight w:val="2325" w:hRule="atLeast"/>
        </w:trPr>
        <w:tc>
          <w:tcPr>
            <w:tcW w:w="456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предпринимателей в Забайкальском кра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В.В. Бессоно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__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ника Уполномоченного по защите прав предпринимателей в Забайкаль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должностной регламент регулирует порядок осуществления государственным гражданским служащим Забайкальского края (далее – гражданский служащий) профессиональной служебной деятельности.</w:t>
      </w:r>
    </w:p>
    <w:p>
      <w:pPr>
        <w:pStyle w:val="Normal"/>
        <w:tabs>
          <w:tab w:val="clear" w:pos="708"/>
          <w:tab w:val="left" w:pos="1106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лжность помощника Уполномоченного по защите прав предпринимателей в Забайкальском крае (далее – помощник Уполномоченного) в соответствии с Реестром должностей государственной гражданской службы Забайкальского края, утвержденным постановлением Законодательного Собрания Забайкальского края от 16 декабря 2009 года № 581, является должностью государственной гражданской службы Забайкальского края (далее – гражданская служба), относящейся к высшей группе должностей гражданской службы категории «специалист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(код) должности по реестру – 08-2-1-001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ласть профессиональной служебной деятельности гражданского служащего: Организация судопроизводств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ид профессиональной служебной деятельности гражданского служащего: Способствование восстановлению нарушенных прав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ражданский служащий, замещающий должность помощника Уполномоченного, осуществляет профессиональную служебную деятельность в соответствии с приказом о назначении на должность и со служебным контр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Назначение и освобождение от должности помощника Уполномоченного осуществляется Уполномоченным по защите прав предпринимателей в Забайкаль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Гражданский служащий, замещающий должность помощника Уполномоченного, непосредственно подчиняется Уполномоченному по защите прав предпринимателей в Забайкальском крае либо лицу, исполняющему его обязанност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1.8. В период временного отсутствия помощника Уполномоченного исполнение его должностных обязанностей возлагается на второго помощника Уполномоченног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1.9. На гражданского служащего, замещающего должность помощника Уполномоченного, в случае служебной необходимости и с его согласия может быть возложено исполнение должностных обязанностей по иной должности в соответствии с правовым актом представителя нанимателя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помощника Уполномоченного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Базовые квалификационные треб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1. Гражданский служащий, замещающий должность помощника Уполномоченного, должен иметь высшее образование не ниже уровня специалитета, магистратур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 Для замещения должности помощника Уполномоченного необходимо не менее четырех лет стажа гражданской службы или стажа работы по специальности, направлению подготовки, указанным в п. 2.2.1 настоящего должност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Гражданский служащий, замещающий должность помощника Уполносмоченного, должен обладать следующими базовыми знаниями и ум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7 мая 2003 года № 58-ФЗ «О системе государственной службы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7 июля 2004 года № 79-ФЗ</w:t>
        <w:br/>
        <w:t>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5 декабря 2008 года № 273-ФЗ </w:t>
        <w:br/>
        <w:t>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Забайкальского края от 17 февраля 2009 года № 125-ЗЗК «Устав Забайка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Забайкальского края от 04 июля 2008 года № 21-ЗЗК </w:t>
        <w:br/>
        <w:t>«О государственной гражданской службе Забайка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Забайкальского края от 25 июля 2008 года № 18-ЗЗК </w:t>
        <w:br/>
        <w:t>«О противодействии коррупции в Забайкальском кра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Забайкальского края от 15 марта 2011 года № 67 «Об утверждении Кодекса этики и служебного поведения государственных гражданских служащих Забайкальского края»;</w:t>
      </w:r>
    </w:p>
    <w:p>
      <w:pPr>
        <w:pStyle w:val="Normal"/>
        <w:ind w:firstLine="993"/>
        <w:rPr>
          <w:b/>
          <w:b/>
        </w:rPr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Знаниями основ информационной безопасности и защиты информации, включая: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и ограничения подключения внешних устройств (флеш-накопители, внешние жесткие диски), в особенности оборудованных приемо-передающей аппаратурой (мобильные телефоны, планшеты, модемы) к служебным средствам вычислительной техники (компьютер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у</w:t>
      </w:r>
      <w:r>
        <w:rPr>
          <w:sz w:val="28"/>
          <w:szCs w:val="28"/>
        </w:rPr>
        <w:t>мения</w:t>
      </w:r>
      <w:r>
        <w:rPr>
          <w:color w:val="000000"/>
          <w:sz w:val="28"/>
          <w:szCs w:val="28"/>
        </w:rPr>
        <w:t xml:space="preserve"> гражданского служащего, замещающего должность </w:t>
      </w:r>
      <w:r>
        <w:rPr>
          <w:sz w:val="28"/>
          <w:szCs w:val="28"/>
        </w:rPr>
        <w:t xml:space="preserve">помощника Уполномоченного, включают следующие умения: 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муникативные умения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управлять изменениями.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5) Знание основных положений законодательства о персональных данных, включая: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 Знание общих принципов функционирования системы электронного документооборота, включая: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) Знание основных положений законодательства об электронной подписи, включая: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понятие и виды электронных подписей;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) Основные знания и умения по применению персонального компьютера: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умение работать со справочными нормативно-правовыми базами, а также государственной системой правовой информации «Официальный интернет-портал правовой информации»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 и форматирование, сохранение и печать;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рофессионально-функциональные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Гражданский служащий, замещающий должность помощника Уполномоченного, должен иметь высшее образование не ниже уровня специалитета, магистратуры по специальностям, направлениям подготовки профессионального образования «Юриспруденция», «Государственное и муниципальное управление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</w:t>
      </w:r>
      <w:r>
        <w:rPr>
          <w:bCs/>
          <w:sz w:val="28"/>
          <w:szCs w:val="28"/>
        </w:rPr>
        <w:t xml:space="preserve"> подготовки, указанным в предыдущих перечнях профессий, специальностей и направлений подготов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Гражданский служащий, замещающий должность помощника Уполномоченного, должен обладать следующими профессиональными знаниями в сфере законод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уаль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процессуаль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31 декабря 1996 г. № 1-ФКЗ «О судебной системе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07 февраля 2011 г. №1-ФКЗ «О судах общей юрисдикц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 января 1992 г. №2202-1 «О прокуратуре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части структуры законодательных (представительных) и исполнительных органов государственной власти субъектов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.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7 июля 2004 г. № 79-ФЗ </w:t>
        <w:br/>
        <w:t>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2 мая 2006 г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июля 2006 № 135-ФЗ "О защите конкуренции"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7 июля 2006 г. № 152-ФЗ </w:t>
        <w:br/>
        <w:t>«О персональных данных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. № 273-ФЗ "О противодействии коррупции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 07 февраля 2011 г. № 3-ФЗ «О поли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 мая 2013 г. №78-ФЗ «Об уполномоченных по защите прав предпринимателей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 Президента Российской Федерации от 12 августа 2002 г.</w:t>
        <w:br/>
        <w:t>№ 885 «Об утверждении общих принципов служебного поведения государственных служащи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 Президента Российской Федерации от 01 февраля 2005 г. № 111 «О 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 Президента Российской Федерации от 01 февраля 2005 г. № 112 «О конкурсе на замещение вакантной должности государственной гражданской службы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 Президента Российской Федерации от 07 мая 2012 г. № 601 «Об основных направлениях совершенствования системы государственного упр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 Президента Российской Федерации от 11 августа 2016 г. № 403 «Об Основных направлениях развития государственной гражданской службы Российской Федерации на 2016 – 2018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Правительства Российской Федерации от 12 сентября 2016 г. № 1919-р «Об утверждении плана мероприятий («дорожной карты») по реализации Основных направлений развития государственной гражданской службы Российской Федерации на 2016 – 2018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экономразвития России от 26 марта 2014 г. №159 «Об утверждении Методических рекомендаций по организации и проведению процедуры оценки регулирующего воздействия проектов нормативных правовых актов субъектов Российской Федерации  и экспертизы нормативных правовых актов субъектов Российской Федерации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правовых актов Российской Федерации, необходимых для исполнения должностных обязанностей, а также норм действующего законодательства в области обработки и обеспечения безопасности персональных данны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Забайкальского края от 29 июля 2008 г. № 21-ЗЗК "О государственной гражданской службе Забайкальского края"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Забайкальского края от 05 октября 2009 г. № 226-ЗЗК </w:t>
        <w:br/>
        <w:t>«О Правительстве Забайка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Забайкальского края от 05 октября 2009 г. № 228-ЗЗК «О системе исполнительных органов государственной власти Забайкальского кра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Забайкальского края от 18 декабря 2009 г. № 321-ЗЗК</w:t>
        <w:br/>
        <w:t>«О нормативных правовых актах Забайкальского кра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Забайкальского края от 03 марта 2014 г. № 933-ЗЗК "Об Уполномоченном по защите прав предпринимателей в Забайкальском крае"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убернатора Забайкальского края от 27 декабря 2013 г. № 80 «Об утверждении  порядка проведения оценки регулирующего воздействия проектов нормативных правовых актов Забайкальского края, устанавливающих новые или изменяющих ранее предусмотренные нормативными правовыми актами Забайкальского края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Забайкальского края, затрагивающих вопросы осуществления предпринимательской и инвестиционной деятельности, и экспертизы действующих нормативных правовых актов Забайкальского края, затрагивающих вопросы осуществления предпринимательской и инвестиционной деятельност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убернатора Забайкальского края от 30 сентября 2016 г. № 80 «О структуре исполнительных органов государственной власти Забайкальского кра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убернатора Забайкальского края от 16 ноября 2016 г. № 87 «О регламенте Правительства Забайкальского кра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правовых актов Забайкальского края и служебных документов в соответствующей сфере применительно к исполнению свои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Иные профессиональные знания, которыми должен обладать помощник Уполномоченно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защиты прав и законных интересов субъектов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ппарата Уполномоченного по защите прав предпринимателей в Забайкальском кра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лужебного распорядка Аппарата Уполномоченного по защите прав предпринимателей в Забайкальском кра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деловой э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Гражданский служащий, замещающий должность помощника Уполномоченного, должен обладать следующими профессиональными умениями:  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знание законодательства, в том числе </w:t>
      </w:r>
      <w:r>
        <w:rPr>
          <w:sz w:val="28"/>
          <w:szCs w:val="28"/>
        </w:rPr>
        <w:t>определенные нормативные правовые акты, регулирующие вопросы, связанные с областью и видом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ние правоприменительной практики, в том числе определения и постановления судов Российской Феде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ние писем государственных органов, содержащих разъяснения по определенным вопроса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еративного осуществления обязанност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делового письма и нормотворческой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и и структурирования информации, работы с различными источниками информ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а и прогнозирования, эффективного планирования работы; ведения деловых переговоров, публичного выступ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я приемами межличностных отношений, грамотного учета мнения коллег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работы по эффективному взаимодействию с другими государственными органами, организациями и граждан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а с коллег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бразования и повышения своей квалифик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ой работы с людьми по недопущению межличностных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Гражданский служащий, замещающий должность помощника Уполномоченного, должен обладать следующими функциональными знаниями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нормы права, нормативного правового акта, правоотношений и их призна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екта нормативного правового акта, инструменты и этапы его разрабо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оделей государствен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, сроки, ресурсы и инструменты государствен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оцедура рассмотрения обращений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ы и полномочий органов государственной власти и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 организации прохождения государственной гражданск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ка работы со служебной информацией, основ дело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 делового этик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и средства обеспечения информацион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дел в судах различной инста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6. Гражданский служащий, замещающий должность помощника Уполномоченного, должен обладать следующими функциональными умения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фициальных отзывов на проекты нормативных правовы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их рекомендаций, разъяс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налитических, информационных и други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ониторинга применения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просов, ходатайств, уведомлений, жало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й консульт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конференций, симпозиумов, семинаров, деловых встре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исковой и претензион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телефонных разгов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разъяснений гражданам и организ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го служащего за не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ненадлежащее исполнение) должнос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ннос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ab/>
        <w:t>Цель: обеспечение полномочий Уполномоченного по защите прав предпринимателей в Забайкальском крае; эффективное исполнение законодательства о государственной гражданской службе в рамках должностных обязанностей, установленных настоящим должностным регламентом; осуществление мониторинга и анализа правовых актов Забайкальского кр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ab/>
        <w:t>Должностные обязанности: гражданский служащий, замещающий должность помощника Уполномоченного, обязан соблюдать и обеспечивать исполнение обязанностей, установленных статьями 15, 18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помощника Уполномоченного, исполняет следующие должностные обяза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юридическое сопровождение деятельности и реализации полномочий Уполномоченного по защите прав предпринимателей в Забайкальском крае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поручению Уполномоченного по защите прав предпринимателей осуществляет личный приём </w:t>
      </w:r>
      <w:r>
        <w:rPr>
          <w:rFonts w:eastAsia="Calibri"/>
          <w:sz w:val="28"/>
          <w:szCs w:val="28"/>
          <w:lang w:eastAsia="en-US"/>
        </w:rPr>
        <w:t>граждан и юридических лиц, осуществляющих предпринимательскую деятельность</w:t>
      </w:r>
      <w:r>
        <w:rPr>
          <w:sz w:val="28"/>
          <w:szCs w:val="28"/>
        </w:rPr>
        <w:t xml:space="preserve"> и оказывает бесплатную юридическую помощь по вопросам защиты прав и законных интересов субъектов предпринимательской деятельности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Уполномоченного по защите прав предпринимателей рассматривает письменные обращения и жалобы субъектов предпринимательской деятельност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оступившие в адрес Уполномоченного по защите прав предпринимателей, и готовит по ним ответы или заключения по существу поднятых в обращениях вопросов в части соблюдения норм действующего законодательств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мониторинг и  анализ законов Забайкальского края и иных нормативных правовых актов Забайкальского края, муниципальных нормативных правовых актов, принятых органами местного самоуправления муниципальных образований, расположенных на территории Забайкальского края, в части соблюдения ими прав и законных интересов субъектов предпринимательской деятельности, а в случаях выявления нарушений прав – подготавливает соответствующие запросы в различные организации и ведомства Забайка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подготавливает запросы в территориальные органы федеральных органов исполнительной власти, в органы государственной власти Забайкальского края  и иные государственные органы Забайкальского края, в органы местного самоуправления муниципальных образований, расположенные на территории Забайкальского края, в организации независимо от их организационно-правовой формы, осуществляющие деятельность на территории Забайкальского края, их должностным лицам о предоставлении Уполномоченному по защите прав предпринимателей сведений, документов и материалов, по вопросам</w:t>
      </w:r>
      <w:r>
        <w:rPr>
          <w:rFonts w:eastAsia="Calibri"/>
          <w:sz w:val="28"/>
          <w:szCs w:val="28"/>
          <w:lang w:eastAsia="en-US"/>
        </w:rPr>
        <w:t xml:space="preserve"> связанным с обеспечением и</w:t>
      </w:r>
      <w:r>
        <w:rPr>
          <w:sz w:val="28"/>
          <w:szCs w:val="28"/>
        </w:rPr>
        <w:t xml:space="preserve">  защитой прав и законных интересов субъектов предпринимательской деятель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ует в оперативных мероприятиях, проводимых Аппаратом Уполномоченного по защите прав предпринимателей с целью защиты прав и законных интересов субъектов предпринимательск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работу совещательных, рабочих органов при Уполномоченном в соответствии с полож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ет контроль за исполнением документов, поступающих в аппарат  уполномоченного по защите прав предпринимателей Забайкаль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боту по организации делопроизводства в аппарате уполномоченного по защите прав предпринимателей Забайкаль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встречи, переговоры, совещ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  подготовку и    согласование    распорядитель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нформационно-аналитических и отчетны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 посещение   и    протоколирование     совещаний, перегов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иные текущие поручения Уполномоченного по защите прав предпринимате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ab/>
        <w:t xml:space="preserve">Права: основные права гражданского служащего определены статьей 14 Федерального закона от 27 июля 2014 года № 79-ФЗ </w:t>
        <w:br/>
        <w:t xml:space="preserve">«О государственной гражданской службе Российской Федерации», а также вытекают из основных функций Уполномоченного по защите прав предпринимателей в Забайкальском крае и его рабочего аппарата, а также должностных обязанностей гражданского служащего, для реализации которых они необходим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нной статьи гражданский служащий, замещающий должность помощника Уполномоченного,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утствовать на приемах граждан, проводимых Уполномоченным по защите прав предприним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аствовать в совещаниях,  заседаниях и  иных  мероприятиях, проводимых Аппаратом Уполномоченно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носить предложения о привлечении  сотрудников  Аппарата Уполномоченного, а также специалистов министерств, департаментов, управлений и комитетов Правительства Забайкальского края для изучения и подготовки вопросов к рассмотрению Уполномоченным по защите прав предпринимате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ать необходимую методическую и консультационную помощь от специалистов структурных подразделений Администрации Губернатора Забайкаль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ать свой  профессиональный  уровень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 принятие решений в соответствии с должностными обязанност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 доступ к информационным ресурсам Администрации Губернатора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 получение данных, необходимых в рабо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 xml:space="preserve"> Ответственность гражданского служащего, замещающего должность помощника Уполномоченного, установлена законодательством Российской Федерации з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исполнение или ненадлежащее исполнение возложенных на него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йствия или бездействие, ведущие к нарушению прав и законных интересов гражда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блюдение ограничений и запретов, предусмотренных Федеральным законом от 27 июля 201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глашени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рушение норм, регулирующих получение, обработку и передачу персональных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служебн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помощника Уполномоченного, нес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материальную ответственность за возможный имущественный ущерб, связанный с характером служеб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исциплинарную ответственность за несвоевременное выполнение заданий, приказов, распоряжений,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, учреждений и организаций, государственных органов и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исциплинарную, гражданско-правовую, административную или уголовную ответственность в соответствии с федеральными законами в случае исполнения им неправомерного поручения согласно статье 15 Федерального закона от 27 июля 201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исциплинарную, гражданско-правовую, административную уголовную или материальную ответственность в соответствии с действующим законодательством за разглашение конфиденциальной информации, в т.ч. персональных данны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вопросов, по которы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мощник Уполномоченного </w:t>
      </w:r>
      <w:r>
        <w:rPr>
          <w:b/>
          <w:bCs/>
          <w:sz w:val="28"/>
          <w:szCs w:val="28"/>
        </w:rPr>
        <w:t>вправе или обязан самостоятель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нимать управленческие и иные реш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должностных обязанностей по замещаемой должности гражданской службы и в пределах своей компетенции гражданский служащий, замещающий должность помощника Уполномоченного, вправе (обязан) принимать определенные управленческие и иные реш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справки в рамках своей компетенции, а также докладные и служебные записки, адресованные Уполномоченному по защите прав предпринимателей в Забайкальском кра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рашивает недостающие документ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ует  Уполномоченного по защите прав предпринимателей в Забайкальском крае о выявленных нарушениях законода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указанию Уполномоченного по защите прав предпринимателей в Забайкальском крае информирует население о результатах деятельности аппара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праве запрашивать недостающие и необходимые в работе докумен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еречень вопросов, по которы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мощник Уполномоченного </w:t>
      </w:r>
      <w:r>
        <w:rPr>
          <w:b/>
          <w:bCs/>
          <w:sz w:val="28"/>
          <w:szCs w:val="28"/>
        </w:rPr>
        <w:t>вправе или обязан участвовать при подготовке проектов нормативных правовых ак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(или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ктов управленческих и иных реш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должностных обязанностей и в пределах своей компетенции помощник Уполномоченного участвует в подготовке проектов нормативных правовых актов и (или) проектов управленческих и иных реш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исем Уполномоченного по защите прав предпринимателей в Забайкальском кра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очно-информационных, статистических, аналитических материалов по направлениям деятельности Аппарата Уполномоченног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конов Забайкальского края, регулирующих вопросы защиты прав и законных интересов субъектов предпринимательск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споряжений Уполномоченного по защите прав предпринимателей в Забайкальском крае, приказов Уполномоченного по защите прав предпринимателей в Забайкальском крае и иных правовых актов Забайкальского края и методических материалов по вопросам защиты прав и законных интересов субъектов предпринимательск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заключений, справок, записок, отчетов, отзывов, методических рекомендаций, докладов, протоколо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роки и процедуры подготовки, рассмотр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ческих и иных реше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согласования и принятия дан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документов осуществляется в соответствии с требованиями Закона Забайкальского края «Об Уполномоченном по защите прав предпринимателей в Забайкальском крае», и действующими правилам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граждан рассматриваются в соответствии с Федеральным законом «О порядке рассмотрения обращений граждан Российской Федерации». Письменное обращение, поступившее к помощнику Уполномоченного в соответствии с его компетенцией, рассматривается в течение 30 дней со дня регист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ов управленческих и иных решений помощником Уполномоченного осуществляется с учетом сроков, установленных федеральными законами, иными правовыми актами Российской Федерации, законами и иными правовыми актами Забайкальского кр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служебного взаимодействия помощника Уполномоч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вязи с исполнением им должнос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нностей с гражданскими служащими Администрации Губернатора Забайкальского края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жданскими служащими иных государственных органов, другими гражданами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 также с организац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профессиональной служебной деятельности в пределах установленной компетенции гражданский служащий, замещающий должность помощника Уполномоченного, взаимодействует с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федеральными органами государственной в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рганами государственной власти Забайкальского края и государственными органами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ражданскими служащими структурных подразделений Администрации Губернатора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лицами, замещающими государственные должности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ражданами и организация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w:anchor="sub_1200">
        <w:r>
          <w:rPr>
            <w:b/>
            <w:sz w:val="28"/>
            <w:szCs w:val="28"/>
          </w:rPr>
          <w:t>8.</w:t>
        </w:r>
      </w:hyperlink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государственных услуг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ых гражданам и организациям в соответствии 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м регламентом Администрации Губернатора Забайка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Помощник Уполномоченного не оказывает государственных услуг гражданам и организац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spacing w:val="-4"/>
          <w:sz w:val="28"/>
          <w:szCs w:val="28"/>
        </w:rPr>
        <w:t>Показатели эффективности и результативности профессиональной служебной деятельности помощника Уполномоченног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тру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изводительность (выполняемый объем работ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зультативность (мера достижения поставленных целе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тенсивность труда (способность в короткие сроки выполнять определенный объем работ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блюдение трудовой дисциплины, отсутствие дисциплинарных взыск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оевременность и оперативность, выполнение поручений в установленные законодательством, должностным регламентом или Уполномоченным защите прав предпринимателей в Забайкальском крае сро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сутствие обращений гражданских служащих, граждан и организаций по вопросу неисполнения или ненадлежащего исполнения служебных обязанностей помощника Уполномоченного по защите прав предпринимателей в Забайкальском кра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н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готовка документов в соответствии с установленными требовани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ное и логичное изложение матер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юридически грамотное составление доку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сутствие стилистических и грамматических ошиб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особность выполнять должностные функции самостоятельно, без помощи вышестоящего руковод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ознание ответственности за последствия своих действий и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особность сохранять высокую работоспособность в экстремальных услов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несение предложений по совершенствованию деятельности аппарата Уполномоченного по защите прав предпринимателей в Забайкальском кра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ознакомления с должностным регламент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2"/>
        <w:gridCol w:w="2426"/>
        <w:gridCol w:w="18"/>
        <w:gridCol w:w="2415"/>
        <w:gridCol w:w="1948"/>
        <w:gridCol w:w="195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го служащего, назначаемого на должность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приказа о назначении на долж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и дата ознакомления с должностным регламентом и получения его коп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приказа об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ении от долж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3f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a515c"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0a9a"/>
    <w:rPr/>
  </w:style>
  <w:style w:type="character" w:styleId="FootnoteCharacters">
    <w:name w:val="Footnote Characters"/>
    <w:basedOn w:val="DefaultParagraphFont"/>
    <w:qFormat/>
    <w:rsid w:val="00c728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784852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784852"/>
    <w:rPr/>
  </w:style>
  <w:style w:type="character" w:styleId="Doc" w:customStyle="1">
    <w:name w:val="Doc-Т внутри нумерации Знак"/>
    <w:basedOn w:val="DefaultParagraphFont"/>
    <w:link w:val="Doc1"/>
    <w:uiPriority w:val="99"/>
    <w:qFormat/>
    <w:locked/>
    <w:rsid w:val="00656878"/>
    <w:rPr/>
  </w:style>
  <w:style w:type="character" w:styleId="Style14" w:customStyle="1">
    <w:name w:val="Абзац списка Знак"/>
    <w:link w:val="ListParagraph"/>
    <w:uiPriority w:val="34"/>
    <w:qFormat/>
    <w:locked/>
    <w:rsid w:val="00656878"/>
    <w:rPr>
      <w:rFonts w:ascii="Calibri" w:hAnsi="Calibri" w:eastAsia="Calibri"/>
      <w:sz w:val="22"/>
      <w:szCs w:val="22"/>
      <w:lang w:eastAsia="en-US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da515c"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b7231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10a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510a9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510a9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Знак Знак Знак"/>
    <w:basedOn w:val="Normal"/>
    <w:qFormat/>
    <w:rsid w:val="00510a9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Footer">
    <w:name w:val="Footer"/>
    <w:basedOn w:val="Normal"/>
    <w:rsid w:val="00ba17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3"/>
    <w:rsid w:val="00c728e6"/>
    <w:pPr/>
    <w:rPr>
      <w:sz w:val="20"/>
      <w:szCs w:val="20"/>
    </w:rPr>
  </w:style>
  <w:style w:type="paragraph" w:styleId="Style16" w:customStyle="1">
    <w:name w:val="Знак"/>
    <w:basedOn w:val="Normal"/>
    <w:qFormat/>
    <w:rsid w:val="00325953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PlusNonformat" w:customStyle="1">
    <w:name w:val="ConsPlusNonformat"/>
    <w:qFormat/>
    <w:rsid w:val="00dc07dc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af253d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rsid w:val="006c29f8"/>
    <w:pPr>
      <w:spacing w:before="0" w:after="120"/>
      <w:ind w:left="283" w:hanging="0"/>
    </w:pPr>
    <w:rPr>
      <w:sz w:val="16"/>
      <w:szCs w:val="16"/>
    </w:rPr>
  </w:style>
  <w:style w:type="paragraph" w:styleId="2" w:customStyle="1">
    <w:name w:val="Знак Знак Знак2"/>
    <w:basedOn w:val="Normal"/>
    <w:qFormat/>
    <w:rsid w:val="003918ee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1" w:customStyle="1">
    <w:name w:val="Знак Знак Знак1"/>
    <w:basedOn w:val="Normal"/>
    <w:qFormat/>
    <w:rsid w:val="00e76088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link w:val="Style14"/>
    <w:uiPriority w:val="34"/>
    <w:qFormat/>
    <w:rsid w:val="00656878"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Doc1" w:customStyle="1">
    <w:name w:val="Doc-Т внутри нумерации"/>
    <w:basedOn w:val="Normal"/>
    <w:link w:val="Doc"/>
    <w:uiPriority w:val="99"/>
    <w:qFormat/>
    <w:rsid w:val="00656878"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17" w:customStyle="1">
    <w:name w:val="мой"/>
    <w:basedOn w:val="TextBody"/>
    <w:uiPriority w:val="99"/>
    <w:qFormat/>
    <w:rsid w:val="00da515c"/>
    <w:pPr>
      <w:widowControl w:val="false"/>
      <w:ind w:firstLine="709"/>
    </w:pPr>
    <w:rPr>
      <w:rFonts w:ascii="Arial" w:hAnsi="Arial" w:cs="Arial"/>
      <w:szCs w:val="28"/>
    </w:rPr>
  </w:style>
  <w:style w:type="paragraph" w:styleId="12" w:customStyle="1">
    <w:name w:val="Абзац списка1"/>
    <w:basedOn w:val="Normal"/>
    <w:qFormat/>
    <w:rsid w:val="00cb41c5"/>
    <w:pPr>
      <w:ind w:left="720" w:hanging="0"/>
      <w:jc w:val="both"/>
    </w:pPr>
    <w:rPr>
      <w:rFonts w:ascii="Calibri" w:hAnsi="Calibri"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510a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  <Pages>15</Pages>
  <Words>4497</Words>
  <Characters>25635</Characters>
  <CharactersWithSpaces>30072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6:00Z</dcterms:created>
  <dc:creator>User</dc:creator>
  <dc:description/>
  <dc:language>en-US</dc:language>
  <cp:lastModifiedBy>ST</cp:lastModifiedBy>
  <cp:lastPrinted>2017-08-11T02:38:00Z</cp:lastPrinted>
  <dcterms:modified xsi:type="dcterms:W3CDTF">2019-10-10T03:03:00Z</dcterms:modified>
  <cp:revision>1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