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2"/>
      </w:tblGrid>
      <w:tr>
        <w:trPr>
          <w:trHeight w:val="3640" w:hRule="atLeast"/>
        </w:trPr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вопро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рамках проведения публичных консультаций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ю Думы городского округа «Город Чита» от 21 июня 2017 года № 82 (в ред. от 09.07.2020) «Об утверждении Положения об освобождении земельных участков, находящихся в собственности городского округа «Город Чита», а также земельных участков, расположенных на территории города Читы, государственная собственность на которые не разграничена, от самовольно установленных и (или) незаконно размещенных объектов движимого имущества, не являющихся объектами капитального строительств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электронной почте на адре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invest@admin.chita.ru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оздне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31 мая 2021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орган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155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ая информ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рганизации (для юридических лиц) или Ф.И.О. индивидуального предпринимател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 организации или индивидуального предпринимате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онтактного л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 (укажите по желанию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(укажите по желанию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группы участников отношений, субъектов предпринимательской и инвестиционной деятельности, интересы которых затронуты предлагаемым правовым регулирование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пишите дополнительные  издержки, которые несут участники отношений в результате введения регулиров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актические положительные и отрицательные последствия регулиров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уществует ли в действующем правовом регулировании положения, которые необоснованно затрудняют ведение предпринимательской и инвестиционной деятель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ая информация, которая позволяет оценить фактические последствия, и имеющиеся предложения участника обсужд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ложения участника обсуждения об изменении регулиров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t@admin.chit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09:00Z</dcterms:created>
  <dc:creator>WinXP</dc:creator>
  <dc:description/>
  <dc:language>en-US</dc:language>
  <cp:lastModifiedBy>station</cp:lastModifiedBy>
  <cp:lastPrinted>2021-04-30T14:09:00Z</cp:lastPrinted>
  <dcterms:modified xsi:type="dcterms:W3CDTF">2021-04-30T05:09:00Z</dcterms:modified>
  <cp:revision>2</cp:revision>
  <dc:subject/>
  <dc:title/>
</cp:coreProperties>
</file>