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1417"/>
        <w:jc w:val="center"/>
        <w:rPr>
          <w:rFonts w:eastAsia="SimSun;宋体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67310</wp:posOffset>
            </wp:positionV>
            <wp:extent cx="790575" cy="904875"/>
            <wp:effectExtent l="0" t="0" r="0" b="0"/>
            <wp:wrapTight wrapText="bothSides">
              <wp:wrapPolygon edited="0">
                <wp:start x="-154" y="0"/>
                <wp:lineTo x="-154" y="19239"/>
                <wp:lineTo x="6372" y="21322"/>
                <wp:lineTo x="9790" y="21322"/>
                <wp:lineTo x="11344" y="21322"/>
                <wp:lineTo x="14762" y="21322"/>
                <wp:lineTo x="21600" y="19239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b/>
          <w:bCs/>
          <w:sz w:val="28"/>
          <w:szCs w:val="28"/>
          <w:lang w:eastAsia="zh-CN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«УЛЁТОВСКИЙ РАЙОН»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«___» мая 2021 года </w:t>
        <w:tab/>
        <w:tab/>
        <w:tab/>
        <w:tab/>
        <w:tab/>
        <w:tab/>
        <w:tab/>
        <w:t>№ ____/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. Улё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Об утверждении Порядка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статьей 17 Федерального закона от 24 июля 2007 года № 209-ФЗ «О развитии малого и среднего предпринимательства в Российской Федерации», пунктом 33 части 1 статьи 16 Федерального закона от 6 октября 2003 года № 131-ФЗ «Об общих принципах организации местного самоуправления в Российской Федерации», в целях содействия развитию субъектов малого и среднего предпринимательства на территории муниципального района «Улётовский район» Забайкальского края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дминистрация муниципального района «Улётовский район»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байкальского края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п о с т а н о в л я е т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едоставления субсидий субъектам малого и среднего предпринимательства в целях возмещения части затрат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озникающих в связи с производством (реализацией) товаров, выполнения работ, оказания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«Улётовский район» Забайкальского края от 04.08.2020 № 474/н «Об утверждении Порядка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я работ, оказанием услуг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униципального района «Улётовский район» (Подойницын С.С.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стоящее постановление официально опубликовать путем размещения (обнародования) на официальном сайте муниципального района «Улётовский район» в информационно - телекоммуникационной сети «Интернет» в разделе «Документы» - «Правовые акты администрации» и в разделе «Деятельность» - «Земля, имущество, экономика» - «Малый бизнес» -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«Конкурсы» - «2021 год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Глава муниципального района </w:t>
      </w:r>
    </w:p>
    <w:p>
      <w:pPr>
        <w:pStyle w:val="Normal"/>
        <w:spacing w:lineRule="auto" w:line="276" w:before="0" w:after="200"/>
        <w:rPr/>
      </w:pPr>
      <w:r>
        <w:rPr>
          <w:rFonts w:eastAsia="SimSun;宋体"/>
          <w:sz w:val="28"/>
          <w:szCs w:val="28"/>
          <w:lang w:eastAsia="zh-CN"/>
        </w:rPr>
        <w:t>«Улётовский район»</w:t>
        <w:tab/>
        <w:tab/>
        <w:tab/>
        <w:tab/>
        <w:tab/>
        <w:tab/>
        <w:tab/>
        <w:t>А.И.Синкевич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го района «Улётов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«__» мая 2021 г. № ____/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 утверждении Порядка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1.1. Настоящий Порядок определяет цели, условия и порядок предоставления из бюджета муниципального района «Улётовский район» Забайкальского края субсидий субъектам малого и среднего предпринимательства (далее – субъекты предпринимательства), порядок возврата субсидий в бюджет муниципального района «Улётовский район» Забайкальского края в случае нарушения условий, установленных при их предоставлении, требования к отчетности, требования к осуществлению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Настоящий Порядок разработан в целях реализации муниципальной программы </w:t>
      </w:r>
      <w:r>
        <w:rPr>
          <w:rFonts w:eastAsia="SimSun;宋体"/>
          <w:sz w:val="28"/>
          <w:szCs w:val="28"/>
          <w:lang w:eastAsia="zh-CN"/>
        </w:rPr>
        <w:t xml:space="preserve">«Развитие малого и среднего предпринимательства в муниципальном районе «Улётовский район» на 2021-2023 годы», </w:t>
      </w:r>
      <w:r>
        <w:rPr>
          <w:sz w:val="28"/>
          <w:szCs w:val="28"/>
        </w:rPr>
        <w:t>утверждённой постановлением администрации муниципального района «Улётовский район» Забайкальского края от 28.12.2020 № 770, и содействия развитию малого и среднего предпринимательства путем предоставления финансовой поддержки в форме субсидий на возмещение части затрат, связанных с осуществлением предприниматель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и предоставляются субъектам предпринимательства, отвечающим критериям, установл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регистрированным в установленном порядке, состоящим на налоговом учете и осуществляющим свою деятельность на территории муниципального района «Улётовский район» Забайкальского кра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рование не может оказываться в отношении субъектов предпринимательства, указанных в частях 3,4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Субсидии субъектам предпринимательства предоставляются на следующие це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части затрат на приобретенное ими производственное оборудова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едоставление субсидий осуществляется за счет средств бюджета муниципального района «Улётовский район» Забайкальского края, предусмотренных на реализацию муниципальной программы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«Развитие малого и среднего предпринимательства в муниципальном районе «Улётовский район» на 2021-2023 годы», утверждённой постановлением администрации муниципального района «Улётовский район» Забайкальского края № 770 от 28.12.2020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Главным распорядителем средств бюджета муниципального района «Улётовский район» Забайкальского края, осуществляющим предоставление субсидий, является администрация муниципального района «Улётовский район» Забайкальского края (далее – Администрац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еречисление средств, предусмотренных на предоставление субсидий, осуществляется главным распорядителем бюджетных средств на основании договора о предоставлении субсидии, заключенного в соответствии с типовой формой Соглашения (договора) (Приложение 5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сновные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нкурсный отбор - отбор заявок субъектов предпринимательства для предоставления субсидии в соответствии с условиями, указанными в настоящем Порядке;</w:t>
      </w:r>
    </w:p>
    <w:p>
      <w:pPr>
        <w:pStyle w:val="ConsPlusNormal1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ое оборудование – совокупность различного рода машин, механизмов, оказывающих в процессе производства (реализации) продукции, выполнения работ, оказания услуг непосредственное механическое, термическое или химическое воздействие на предмет труда. В состав производственного оборудования входит оборудование общего назначения, которое может быть использовано для выполнения работ участника конкурсного отбора по видам деятельности, внесенным в единый государственный реестр и указанным в выписке из этого реестра. </w:t>
      </w:r>
    </w:p>
    <w:p>
      <w:pPr>
        <w:pStyle w:val="ConsPlusNormal1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транспортных средств необходимо предоставление документов, подтверждающих право собственности СМСП на приобретенное имуще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bookmarkStart w:id="1" w:name="P76"/>
      <w:bookmarkEnd w:id="1"/>
      <w:r>
        <w:rPr>
          <w:rFonts w:cs="Times New Roman" w:ascii="Times New Roman" w:hAnsi="Times New Roman"/>
          <w:b/>
          <w:sz w:val="28"/>
          <w:szCs w:val="28"/>
        </w:rPr>
        <w:t>2. Условия предоставления субсидий и требования к получателям поддерж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>2.1. Субсидии субъектам предпринимательства предоставляются по результатам конкурсного отбора на безвозмездной осно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Субсидии субъектам предпринимательства, претендующим на получение субсидий (далее – получатели субсидии), предоставляются при услов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личия сведений о субъекте предпринимательства в Едином реестре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субъекта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в предоставлении субсидии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соответствие представленных субъектом предпринимательства документов требованиям, установленным подпунктами 3.1.7, настоящего Порядка, или непредставление (или предоставление не в полном объеме) требуем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достовер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й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нее в отношении субъекта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момента признания субъекта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оответствие </w:t>
      </w:r>
      <w:r>
        <w:rPr>
          <w:rFonts w:eastAsia="Calibri"/>
          <w:sz w:val="28"/>
          <w:szCs w:val="28"/>
          <w:lang w:eastAsia="en-US"/>
        </w:rPr>
        <w:t xml:space="preserve">субъекта предпринимательства </w:t>
      </w:r>
      <w:r>
        <w:rPr>
          <w:sz w:val="28"/>
          <w:szCs w:val="28"/>
        </w:rPr>
        <w:t>требованиям и условиям, указанным в пунктах 1.3, 2.2, 2.4, 3.1.2,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субъектов предпринимательства от принятия на себя обязательств, предусмотренных пунктом 2.6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субсидии может быть обжалован в соответствии с действующим законодательством. </w:t>
      </w:r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Требования, которым должны соответствовать получатели субсидий на первое число месяца, предшествующего месяцу, на момент подачи заявки о предоставлении субсидии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 получателей субсидий должна отсутствовать неисполненная обязанность по уплате налогов, сборов, страховых взносов, пеней, штрафов, процентов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2. у получателей субсидий должна отсутствовать просроченная задолженность по возврату в бюджет муниципального района «Улётовский район» </w:t>
      </w:r>
      <w:r>
        <w:rPr>
          <w:sz w:val="28"/>
          <w:szCs w:val="28"/>
        </w:rPr>
        <w:t>Забайкальского края</w:t>
      </w:r>
      <w:r>
        <w:rPr>
          <w:rFonts w:eastAsia="Calibri"/>
          <w:sz w:val="28"/>
          <w:szCs w:val="28"/>
          <w:lang w:eastAsia="en-US"/>
        </w:rPr>
        <w:t xml:space="preserve">  субсидий, предоставленных в том числе в соответствии с иными правовыми актами, и иная просроченная задолженность перед бюджетом муниципального района «Улётовский район»</w:t>
      </w:r>
      <w:r>
        <w:rPr>
          <w:sz w:val="28"/>
          <w:szCs w:val="28"/>
        </w:rPr>
        <w:t xml:space="preserve"> Забайкальского кра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3. получатели субсидии не должны находиться в процессе реорганизации, ликвидации, банкротства, </w:t>
      </w:r>
      <w:r>
        <w:rPr>
          <w:rFonts w:eastAsia="Calibri"/>
          <w:sz w:val="28"/>
          <w:szCs w:val="28"/>
          <w:lang w:eastAsia="en-US"/>
        </w:rPr>
        <w:t>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и субсидий ранее не получали средства из бюджета муниципального района «Улёт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Забайка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иными нормативными правовыми актами, муниципальными правовыми актами на цели, указанные в пункте 1.5 раздела 1 настоящего Порядк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4.5. соответствовать приоритетным видам предпринимательской деятельности утверждённые постановлением администрации муниципального района «Улётовский район» Забайкальского края № 770 от  28.12.2020 «Об утверждении муниципальной программы «Развитие малого и среднего предпринимательства в муниципальном районе «Улётовский район» на 2021-2023 годы»</w:t>
      </w:r>
      <w:r>
        <w:rPr>
          <w:color w:val="000000"/>
          <w:sz w:val="24"/>
          <w:szCs w:val="24"/>
        </w:rPr>
        <w:t>.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Обязательными условиями предоставления субсидий, включаемыми в договор о предоставлении субсидий, являютс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гласие получателя субсидии на осуществление проверок соблюдения им условий, целей и порядка предоставления субсидии, проводимых Администрацией и органом муниципального финансового контро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ателя субсидии </w:t>
      </w:r>
      <w:r>
        <w:rPr>
          <w:rFonts w:cs="Times New Roman" w:ascii="Times New Roman" w:hAnsi="Times New Roman"/>
          <w:sz w:val="28"/>
          <w:szCs w:val="28"/>
        </w:rPr>
        <w:t>по сохранению количества рабочих мест, созданных на момент подачи заявки на участие в конкурсном отборе, и обеспечение выплаты средней заработной платы, не ниже сложившейся на момент подачи заявки на участие в конкурсном отборе, на период не менее чем 1 календарный год, следующий за годом предоставления финансовой поддерж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ателя субсидии </w:t>
      </w:r>
      <w:r>
        <w:rPr>
          <w:rFonts w:cs="Times New Roman" w:ascii="Times New Roman" w:hAnsi="Times New Roman"/>
          <w:sz w:val="28"/>
          <w:szCs w:val="28"/>
        </w:rPr>
        <w:t>по предоставлению организатору конкурса отчет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ст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ателя субсидии </w:t>
      </w:r>
      <w:r>
        <w:rPr>
          <w:rFonts w:cs="Times New Roman" w:ascii="Times New Roman" w:hAnsi="Times New Roman"/>
          <w:sz w:val="28"/>
          <w:szCs w:val="28"/>
        </w:rPr>
        <w:t>осуществить возврат средств финансовой поддержки в полном объеме в случае неисполнения требований настоящего Порядка и заключенного договора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61"/>
      <w:bookmarkStart w:id="4" w:name="P99"/>
      <w:bookmarkStart w:id="5" w:name="P92"/>
      <w:bookmarkEnd w:id="3"/>
      <w:bookmarkEnd w:id="4"/>
      <w:bookmarkEnd w:id="5"/>
      <w:r>
        <w:rPr>
          <w:b/>
          <w:sz w:val="28"/>
          <w:szCs w:val="28"/>
        </w:rPr>
        <w:t>3. Предоставление субсидий субъектам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субъектам предпринимательства предоставляется на возмещение части затрат на приобретенное ими производственное оборуд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1 Субсидия предоставляется в пределах бюджетных ассигнований, предусмотренных в бюджете муниципального района «Улётовский район» Забайкальского края на текущий финансовый год на реализацию соответствующего мероприятия Программы.</w:t>
      </w:r>
    </w:p>
    <w:p>
      <w:pPr>
        <w:pStyle w:val="ConsPlusNormal1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убсидированию подлежит производственное оборудование, соответствующее требованиям настоящего Порядка, и приобретенное субъектом предпринимательства для осуществления видов деятельности, содержащихся в сведениях о субъекте предпринимательства в Едином государственном реестре индивидуальных предпринимателей или юридических лиц;</w:t>
      </w:r>
    </w:p>
    <w:p>
      <w:pPr>
        <w:pStyle w:val="ConsPlusNormal1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убсидия предоставляется в размере не более 25 процентов от суммы фактически произведенных получателями субсидий и документально подтвержденных затрат на приобретенное ими производственное оборудование но не более максимального размера субсидии.</w:t>
      </w:r>
    </w:p>
    <w:p>
      <w:pPr>
        <w:pStyle w:val="ConsPlusNormal1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субсидии это размер средств, предусмотренных на эти цели в бюджете муниципального района «Улётовский район»</w:t>
      </w:r>
    </w:p>
    <w:p>
      <w:pPr>
        <w:pStyle w:val="ConsPlusNormal1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убсидия предоставляется на возмещение части затрат на приобретенное ими производственное оборудование, понесенных в течение двух лет, предшествующих дате объявления конкурс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Субсидия предоставляется </w:t>
      </w:r>
      <w:r>
        <w:rPr>
          <w:rFonts w:eastAsia="Calibri"/>
          <w:sz w:val="28"/>
          <w:szCs w:val="28"/>
          <w:lang w:eastAsia="en-US"/>
        </w:rPr>
        <w:t xml:space="preserve">субъектам предпринимательства, участвующим в конкурсном отборе (далее - участникам конкурсного отбора), </w:t>
      </w:r>
      <w:r>
        <w:rPr>
          <w:sz w:val="28"/>
          <w:szCs w:val="28"/>
        </w:rPr>
        <w:t>заявкам которых присвоено 200 и более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редоставляемой субсидии участникам конкурсного отбора определяется в следующем порядк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участнику, заявке которого присвоено от 200 до 249 баллов включительно, предоставляется субсидия в размере не более 60% от предельного значения субсидии, но не более размера, указанного участником в заявк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участнику, заявке которого присвоено от 250 до 299 баллов включительно, предоставляется субсидия в размере не более 70% от предельного значения субсидии, но не более размера, указанного участником в заявк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участнику, заявке которого присвоено от 300 до 349 баллов включительно, предоставляется субсидия в размере не более 80% от предельного значения субсидии, но не более размера, указанного участником в заявк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участнику, заявке которого присвоено от 350 до 399 баллов включительно, предоставляется субсидия в размере не более 90% от предельного значения субсидии, но не более размера, указанного участником в зая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нику, заявке которого присвоено 400 и свыше баллов, предоставляется субсидия в размере не более 100% от предельного значения субсидии, но не более размера, указанного участником в заявке.</w:t>
      </w:r>
    </w:p>
    <w:p>
      <w:pPr>
        <w:pStyle w:val="Default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6. Максимальный размер субсидии, распределяется между участниками конкурсного отбора пропорционально набранным бал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7. С</w:t>
      </w:r>
      <w:r>
        <w:rPr>
          <w:rFonts w:eastAsia="Calibri"/>
          <w:sz w:val="28"/>
          <w:szCs w:val="28"/>
          <w:lang w:eastAsia="en-US"/>
        </w:rPr>
        <w:t xml:space="preserve">убъекты предпринимательства </w:t>
      </w:r>
      <w:r>
        <w:rPr>
          <w:sz w:val="28"/>
          <w:szCs w:val="28"/>
        </w:rPr>
        <w:t>для участия в конкурсе предоставляют организатору конкурсного отбора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явку на участие в конкурсном отборе по форме, установленной Приложением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и договоров на приобретенное производственное оборуд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и счетов-фактур, платежных поручений и первичных документов, подтверждающих оплату приобретенного производствен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чет размера субсидии на возмещение части затрат приобретенное ими производственное оборудование по форме, установленной Приложением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у экономических показателей деятельности по форме, установленной Приложением 3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налогового органа об исполнении обязанности по уплате налогов, сборов, страховых взносов, пеней, штрафов, процентов подлежащих уплате в соответствии с законодательством РФ по состоянию на 1 января года оказания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должны быть заверены печатью (при наличии), подписью руководителя организации или индивидуального предприним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оведения конкурсных отборов для предоставления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Организатором конкурсного отбора является администрация муниципального района «Улётовский район» Забайкальского края (далее – организатор конкурс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проведении конкурсного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етодические консультации по оформлению зая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гистрацию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и сроков проведения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Для проведения конкурсного отбора формируется конкурсная комиссия по предоставлению из бюджета муниципального района «Улётовский район» Забайкальского края субсидий субъектам предпринимательства (далее - Конкурсная комиссия). Состав и порядок работы Конкурсной комиссии утверждается главой муниципального района «Улёто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проведении конкурсного отбора, а также о продлении срока приема заявок на участие в конкурсном отборе принимается организатором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тор конкурса может продлить срок приема заявок за 5 календарных дней до даты окончания приема заяв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ar81"/>
      <w:bookmarkEnd w:id="6"/>
      <w:r>
        <w:rPr>
          <w:sz w:val="28"/>
          <w:szCs w:val="28"/>
        </w:rPr>
        <w:t>4.5. Информация о проведении конкурсного отбора и о продлении срока подачи заявок размещается на официальном сайте муниципального района «Улётовский район» (</w:t>
      </w:r>
      <w:hyperlink r:id="rId6">
        <w:r>
          <w:rPr>
            <w:rStyle w:val="InternetLink"/>
            <w:rFonts w:eastAsia="SimSun;宋体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;宋体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;宋体"/>
            <w:bCs/>
            <w:sz w:val="28"/>
            <w:szCs w:val="28"/>
            <w:lang w:val="en-US" w:eastAsia="zh-CN"/>
          </w:rPr>
          <w:t>uletov</w:t>
        </w:r>
        <w:r>
          <w:rPr>
            <w:rStyle w:val="InternetLink"/>
            <w:rFonts w:eastAsia="SimSun;宋体"/>
            <w:bCs/>
            <w:sz w:val="28"/>
            <w:szCs w:val="28"/>
            <w:lang w:eastAsia="zh-CN"/>
          </w:rPr>
          <w:t>.75.</w:t>
        </w:r>
        <w:r>
          <w:rPr>
            <w:rStyle w:val="InternetLink"/>
            <w:rFonts w:eastAsia="SimSun;宋体"/>
            <w:bCs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eastAsia="SimSun;宋体"/>
            <w:bCs/>
            <w:sz w:val="28"/>
            <w:szCs w:val="28"/>
            <w:lang w:eastAsia="zh-CN"/>
          </w:rPr>
          <w:t>/</w:t>
        </w:r>
      </w:hyperlink>
      <w:r>
        <w:rPr>
          <w:rFonts w:eastAsia="SimSun;宋体"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разделе «Деятельность»- «Земля, имущество, экономика» - «Малый бизнес» - «Конкурсы» - «2021 год») в течение 1 рабочего дня с даты принятия соответствующего решения и публикуется в средстве массовой информации, являющемся официальным источником опубликования нормативных правовых акто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Информация о проведении конкурсного отбора должна содержать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конкурсного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иод и время приема заявок на участие в конкурсном отб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, по которому осуществляется прием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ю о публикации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ую информацию организатора конкурсного отбора (телефоны, адреса электронной почты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7. Прием заявок от претендентов на получение субсидий осуществляется в сроки, указанные в информации о проведении конкурсного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 В случае неполного освоения средств, предусмотренных в бюджете муниципального района «Улётовский район» Забайкальского края на реализацию соответствующего мероприятия Программы в текущем финансовом году, конкурсный отбор может быть объявлен дополни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9. Организатор конкурса регистрирует заявки в порядке их поступления в журнале, листы которого должны быть пронумерованы, прошнурованы и скреплены печатью организ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ой и временем поступления заявки является дата и врем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ки на предоставление субсидии осуществляется только при наличии всех документов, указанных в пунктах 3.1.7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Par93"/>
      <w:bookmarkEnd w:id="7"/>
      <w:r>
        <w:rPr>
          <w:sz w:val="28"/>
          <w:szCs w:val="28"/>
        </w:rPr>
        <w:t>4.10. Организатор конкурса в течение 5 рабочих дней после окончания приема заявок проводит экспертизу заявок на соответствие заявителя и представленных им конкурсных документов требованиям, установленным настоящим Порядком, и готовит заключение. Заявки претендентов на получение субсидии, пакет конкурсных документов, а также заключение в течение 3 рабочих дней с момента проведения экспертизы представляются председателю Конкурсной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1. Конкурсная комиссия в течение 5 рабочих дней с момента предоставления организатором конкурса документов председателю Конкурсной комиссии рассматривает поступившие документы и заявки, производит оценку заявок в соответствии с критериями конкурсного отбора, установленными приложением 4 к настоящему Порядку, и принимает решение о предоставлении или отказе в субсидии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урсные заявки, не соответствующие требованиям настоящего Порядка, не оценив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2. При принятии решения о предоставлении субсидии Конкурсная комиссия определяет предполагаемый размер субсидии победител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в объеме, заявленном претендентом, исходя из расчета размера субсид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целях возмещения затрат на приобретенное ими производственное оборудование, согласно приложениям 2, 3, 4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3. Решение Конкурсной комиссии оформляется протоколом, который подписывается председателем и секретарем Конкурсной комиссии в течение 3 рабочих дней с даты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нкурсной комиссии размещается на официальном сайте муниципального района «Улётовский район» Забайкальского края (</w:t>
      </w:r>
      <w:hyperlink r:id="rId7">
        <w:r>
          <w:rPr>
            <w:rStyle w:val="InternetLink"/>
            <w:rFonts w:eastAsia="SimSun;宋体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;宋体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;宋体"/>
            <w:bCs/>
            <w:sz w:val="28"/>
            <w:szCs w:val="28"/>
            <w:lang w:val="en-US" w:eastAsia="zh-CN"/>
          </w:rPr>
          <w:t>uletov</w:t>
        </w:r>
        <w:r>
          <w:rPr>
            <w:rStyle w:val="InternetLink"/>
            <w:rFonts w:eastAsia="SimSun;宋体"/>
            <w:bCs/>
            <w:sz w:val="28"/>
            <w:szCs w:val="28"/>
            <w:lang w:eastAsia="zh-CN"/>
          </w:rPr>
          <w:t>.75.</w:t>
        </w:r>
        <w:r>
          <w:rPr>
            <w:rStyle w:val="InternetLink"/>
            <w:rFonts w:eastAsia="SimSun;宋体"/>
            <w:bCs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eastAsia="SimSun;宋体"/>
            <w:bCs/>
            <w:sz w:val="28"/>
            <w:szCs w:val="28"/>
            <w:lang w:eastAsia="zh-CN"/>
          </w:rPr>
          <w:t>/</w:t>
        </w:r>
      </w:hyperlink>
      <w:r>
        <w:rPr>
          <w:rFonts w:eastAsia="SimSun;宋体"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разделе «Деятельность»- «Земля, имущество, экономика» - «Малый бизнес» - «Конкурсы» - «2021 год» в течение 1 рабочего дня с даты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Конкурсная комиссия имеет право отменить ранее принятое решение о предоставлении субсидий в случае выявления в действиях (бездействии) субъекта предпринимательства нарушения условий предоставления субсидий, предусмотренных настоящим Порядком. Указанное решение оформляется протоколом заседания конкурсной комиссии и подписывается в течение 3 рабочих дней со дня его прин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Организатор конкурса в течение 3 рабочих дней с момента подписания протоколов заседаний Конкурсной комисс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BF%D1%80%D0%BE%D0%B5%D0%BA%D1%82%20%D0%BF%D0%BE%D1%81%D1%82%D0%B0%D0%BD%D0%BE%D0%B2%D0%BB%D0%B5%D0%BD%D0%B8%D1%8F.rtf" \l "P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4.12,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4.13</w:t>
      </w:r>
      <w:r>
        <w:rPr>
          <w:sz w:val="28"/>
          <w:szCs w:val="28"/>
        </w:rPr>
        <w:t xml:space="preserve"> настоящего Порядка уведомляет в письменной форме участников конкурсного отбора о принятом решении и направляет уведомления почтовым отправлением или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На основании протокола Конкурсной комиссии Администрация в течение 10 рабочих дней с даты его подписания заключает с победителями конкурсного отб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 о предоставлении субсидии в соответствии с типовой формой Соглашения (договора) о предоставлении субсидии из бюджета муниципального района «Улётовский район» Забайкальского края (Приложение  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7. На основании заключенного договора о предоставлении субсидии с получателем субсидии Администрация в течение 10 рабочих дней с даты его подписания осуществляет перечисление субсидии на расчетный счет, открытый получателем субсидии в учреждениях Центрального банка Российской Федерации или кредитных организациях, в соответствии с порядком, установленным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. Требования к отчетност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ь субсидии представляет организатору конкурса отчетность в срок и по форме, определенные соглашением о предоставлении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тор конкурса имеет право запрашивать у получателя субсидии информацию и документы, подтверждающие отчетность, а также проводить выездную проверку деятельности получател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осуществлению контроля за соблюдение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й, целей и порядка предоставления субсид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министрация и органы муниципального финансового контроля осуществляют контроль и проводят обязательную проверку соблюдения получателем субсидий условий, целей и порядка предоставления субсиди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убъекты предпринимательства в соответствии с действующим законодательством несут ответственность за достоверность информации и документов, представленных ими для получения субсидий, а также в связи с отчетностью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редства субсидии в полном объеме подлежат возврату в бюджет муниципального района «Улётов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рушения получателем субсидии условий, установленных при их предоставлении, выявленных по фактам проверок, проведенных Администрацией и органами муниципального финансового контрол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еисполнения получателем субсидии условий предоставления субсидии, включаемых в договор о предоставлении субсидий, предусмотренных пунктом 2.5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епредставления отчетности, указанной в пункте 5.1 настоящего Поряд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Факт ненадлежащего исполнения получателем субсидии условий ее предоставления, требований настоящего Порядка и договора о предоставлении субсидии, устанавливается актом, который составляется в течение 5 рабочих дней с момента выявления ф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5. Решение о возврате субсидии оформляется правовым актом Администрации в течение 5 рабочих дней с момента составления соответствующе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6. Организатор конкурса в течение 5 рабочих дней с даты подписания правового акта о возврате субсидии направляет получателю субсидии требование о расторжении договора о предоставлении субсидии и о возврате средств субсидии в бюджет муниципального района «Улётовский район» Забайкальского кра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олучатель субсидии в течение 25 рабочих дней со дня получения соответствующего требования производит возврат суммы субсидии в бюджет муниципального района «Улётовский райо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байка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8. В случае невыполнения получателем субсидии требования о возврате субсидии взыскание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111"/>
      <w:bookmarkStart w:id="9" w:name="P111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snapToGrid w:val="false"/>
              <w:ind w:right="-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ind w:right="-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ind w:right="-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ind w:right="-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ind w:right="-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ind w:right="-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ind w:right="-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ind w:right="-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ind w:right="-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ind w:right="-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ind w:right="-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ind w:right="-1" w:firstLine="709"/>
              <w:jc w:val="center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 Порядку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uppressAutoHyphens w:val="true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 А Я В К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участие в конкурсе по предоставлению субсидий субъектам малого и средне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принимательства в целях возмещения части затрат на 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  <w:u w:val="single"/>
        </w:rPr>
        <w:t>приобретенное ими производственное оборуд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 наименование затрат, в соответствии с конкурсным отборо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лное наименование претендента с указанием организационно-правовой формы)</w:t>
      </w:r>
    </w:p>
    <w:p>
      <w:pPr>
        <w:pStyle w:val="Normal"/>
        <w:jc w:val="center"/>
        <w:rPr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правляет настоящую заявку на предоставление субсидий за счет средств бюджета муниципального района «Улётовский район» Забайка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видетельство о государственной регистрации юридического лица или в качестве индивидуального предпринимателя:</w:t>
      </w:r>
    </w:p>
    <w:p>
      <w:pPr>
        <w:pStyle w:val="Normal"/>
        <w:rPr/>
      </w:pPr>
      <w:r>
        <w:rPr/>
        <w:t>ОГРН ______________________________ дата выдачи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.И.О</w:t>
      </w:r>
      <w:r>
        <w:rPr>
          <w:vertAlign w:val="superscript"/>
        </w:rPr>
        <w:t>*</w:t>
      </w:r>
      <w:r>
        <w:rPr/>
        <w:t>. руководителя, телефон ________________________________________________________________________</w:t>
      </w:r>
    </w:p>
    <w:p>
      <w:pPr>
        <w:pStyle w:val="Normal"/>
        <w:rPr/>
      </w:pPr>
      <w:r>
        <w:rPr/>
        <w:t>Ф.И.О</w:t>
      </w:r>
      <w:r>
        <w:rPr>
          <w:vertAlign w:val="superscript"/>
        </w:rPr>
        <w:t>*</w:t>
      </w:r>
      <w:r>
        <w:rPr/>
        <w:t>. лица, ответственного за участие в конкурсе, должность, телефон 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Данные об учредителях (для юридических лиц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  <w:r>
              <w:rPr>
                <w:vertAlign w:val="superscript"/>
              </w:rPr>
              <w:t>*</w:t>
            </w:r>
            <w:r>
              <w:rPr/>
              <w:t>. учр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расчетный счет 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кредитной организации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БИК _____________________________________________________________________________________________</w:t>
      </w:r>
    </w:p>
    <w:p>
      <w:pPr>
        <w:pStyle w:val="Normal"/>
        <w:rPr/>
      </w:pPr>
      <w:r>
        <w:rPr/>
        <w:t>корр.счет ______________________________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__________________________</w:t>
      </w:r>
    </w:p>
    <w:p>
      <w:pPr>
        <w:pStyle w:val="Normal"/>
        <w:rPr/>
      </w:pPr>
      <w:r>
        <w:rPr/>
        <w:t>Почтовый адрес: _____________________________________________________________________________________________</w:t>
      </w:r>
    </w:p>
    <w:p>
      <w:pPr>
        <w:pStyle w:val="Normal"/>
        <w:rPr/>
      </w:pPr>
      <w:r>
        <w:rPr/>
        <w:t>Телефон, факс, адрес электронной почты: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одтверждаю, что</w:t>
      </w:r>
      <w:r>
        <w:rPr>
          <w:i/>
          <w:iCs/>
        </w:rPr>
        <w:t xml:space="preserve"> __________________________________________________________________________</w:t>
      </w:r>
      <w:r>
        <w:rPr>
          <w:iCs/>
        </w:rPr>
        <w:t>__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полное наименование претендента с указанием организационно-правовой формы)</w:t>
      </w:r>
    </w:p>
    <w:p>
      <w:pPr>
        <w:pStyle w:val="Normal"/>
        <w:jc w:val="both"/>
        <w:rPr/>
      </w:pPr>
      <w:r>
        <w:rPr>
          <w:iCs/>
        </w:rPr>
        <w:t>не находится в стадии приостановления деятельности, реорганизации, ликвидации или банкротства, в отношении него нет вступивших в законную силу решений судебных постановлений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аю согласие на обработку персональных данных и обработку информации о финансово-хозяйственной деятельности ___________________________________________________________________________________администрацией  </w:t>
      </w:r>
      <w:r>
        <w:rPr>
          <w:i/>
          <w:iCs/>
          <w:sz w:val="16"/>
          <w:szCs w:val="16"/>
        </w:rPr>
        <w:t>(полное наименование претендента с указанием организационно-правовой формы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Муниципального района «Улёт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Забайкальского края в целях оказания поддержк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4.07.2007 № 209-ФЗ "О развитии малого и среднего предпринимательства в Российской Федерации", а также внесение сведений в реестр субъектов малого и среднего предпринимательства – получателей поддержки и их распространение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4.07.2007 № 209-ФЗ "О развитии малого и среднего предпринимательства в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стоверность представленных сведений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highlight w:val="red"/>
        </w:rPr>
      </w:pPr>
      <w:r>
        <w:rPr>
          <w:rFonts w:cs="Times New Roman" w:ascii="Times New Roman" w:hAnsi="Times New Roman"/>
          <w:sz w:val="16"/>
          <w:szCs w:val="16"/>
          <w:highlight w:val="red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С условиями Порядка </w:t>
      </w:r>
      <w:r>
        <w:rPr/>
        <w:t>предоставления субсидий субъектам малого и среднего предпринимательства в целях возмещения затрат, возникающих в связи с производством (реализацией) товаров, выполнением работ, оказанием услуг,</w:t>
      </w:r>
      <w:r>
        <w:rPr>
          <w:iCs/>
        </w:rPr>
        <w:t xml:space="preserve"> ознакомлен и согласен.</w:t>
      </w:r>
    </w:p>
    <w:p>
      <w:pPr>
        <w:pStyle w:val="ConsPlusNormal1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К настоящей заявке прилагаются следующие документы, являющиеся ее неотъемлемой частью: </w:t>
      </w:r>
      <w:r>
        <w:rPr>
          <w:i/>
          <w:iCs/>
        </w:rPr>
        <w:t>(перечень всех документов, прилагаемых к заявке)</w:t>
      </w:r>
    </w:p>
    <w:p>
      <w:pPr>
        <w:pStyle w:val="Normal"/>
        <w:jc w:val="both"/>
        <w:rPr/>
      </w:pPr>
      <w:r>
        <w:rPr/>
        <w:t>1. ___________________________________________________ на _____листах</w:t>
      </w:r>
    </w:p>
    <w:p>
      <w:pPr>
        <w:pStyle w:val="Normal"/>
        <w:jc w:val="both"/>
        <w:rPr/>
      </w:pPr>
      <w:r>
        <w:rPr/>
        <w:t>2. ___________________________________________________ на _____листах</w:t>
      </w:r>
    </w:p>
    <w:p>
      <w:pPr>
        <w:pStyle w:val="Normal"/>
        <w:jc w:val="both"/>
        <w:rPr/>
      </w:pPr>
      <w:r>
        <w:rPr/>
        <w:t>3. ___________________________________________________ на _____листах</w:t>
      </w:r>
    </w:p>
    <w:p>
      <w:pPr>
        <w:pStyle w:val="Normal"/>
        <w:jc w:val="both"/>
        <w:rPr/>
      </w:pPr>
      <w:r>
        <w:rPr/>
        <w:t>…</w:t>
      </w:r>
      <w:r>
        <w:rPr/>
        <w:t>. __________________________________________________ на _____лис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(подпись, М.П.**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Ф.И.О*. подписавшего, должность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Footnote"/>
        <w:rPr/>
      </w:pPr>
      <w:r>
        <w:rPr>
          <w:i/>
          <w:iCs/>
          <w:sz w:val="16"/>
          <w:szCs w:val="16"/>
        </w:rPr>
        <w:t>* Отчество указывается при наличии.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 Заявка заверяется печатью при ее наличии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 Порядку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а субсидии на возмещение части затрат Получателю субсидии н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ное ими производственное оборудова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eastAsia="Arial"/>
        </w:rPr>
        <w:t xml:space="preserve"> </w:t>
      </w:r>
      <w:r>
        <w:rPr/>
        <w:t>____________________________________________________________</w:t>
        <w:br/>
      </w: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947"/>
        <w:gridCol w:w="1783"/>
        <w:gridCol w:w="2126"/>
        <w:gridCol w:w="1246"/>
      </w:tblGrid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ого оборудова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номер договора на приобретение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производственного оборудования, 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субсидии, руб.: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.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0,25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того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  <w:lang w:eastAsia="zh-CN"/>
        </w:rPr>
      </w:pPr>
      <w:r>
        <w:rPr>
          <w:sz w:val="27"/>
          <w:szCs w:val="27"/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ConsPlusNormal1"/>
        <w:widowControl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(индивидуальный предприниматель) _____________________       _____________________________</w:t>
      </w:r>
    </w:p>
    <w:p>
      <w:pPr>
        <w:pStyle w:val="Normal"/>
        <w:ind w:left="3600" w:firstLine="720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)                       (расшифровка подписи)</w:t>
      </w:r>
    </w:p>
    <w:p>
      <w:pPr>
        <w:pStyle w:val="Style18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Style18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.П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 Порядку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экономических показателе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полное наименование субъекта малого и среднего предпринимательства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63"/>
        <w:gridCol w:w="1134"/>
        <w:gridCol w:w="1134"/>
        <w:gridCol w:w="1276"/>
        <w:gridCol w:w="1134"/>
        <w:gridCol w:w="1701"/>
      </w:tblGrid>
      <w:tr>
        <w:trPr>
          <w:trHeight w:val="200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год, предшествующий году оказания финансовой поддерж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за отчетный период года оказания финансовой поддержк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</w:t>
            </w:r>
            <w:r>
              <w:rPr/>
              <w:t>______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highlight w:val="green"/>
              </w:rPr>
            </w:pPr>
            <w:r>
              <w:rPr>
                <w:rFonts w:cs="Times New Roman" w:ascii="Times New Roman" w:hAnsi="Times New Roman"/>
                <w:spacing w:val="-4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highlight w:val="green"/>
              </w:rPr>
            </w:pPr>
            <w:r>
              <w:rPr>
                <w:rFonts w:cs="Times New Roman" w:ascii="Times New Roman" w:hAnsi="Times New Roman"/>
                <w:spacing w:val="-4"/>
                <w:highlight w:val="gree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а год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й за годом оказания финансово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г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 одного работника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Фонд заработной платы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списочная численность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е налогов в бюджет муниципального района «Улётовский район», руб., в том числе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– 100%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(НДФЛ)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 – 100%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– 100%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взимаемый в связи с применением патентной системы налогообложения 100%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чих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                            _______________________________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55" w:leader="none"/>
        </w:tabs>
        <w:suppressAutoHyphens w:val="true"/>
        <w:rPr/>
      </w:pP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</w:rPr>
        <w:t>таблица заверяется печатью при  её наличи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 Порядку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конкурсной оценки проектов претендентов на получение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bCs/>
          <w:sz w:val="24"/>
          <w:szCs w:val="24"/>
        </w:rPr>
        <w:t>субсидий и их количественные показател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center"/>
              <w:rPr/>
            </w:pPr>
            <w:r>
              <w:rPr>
                <w:b/>
                <w:bCs/>
              </w:rPr>
              <w:t>1. Социальная эффективность</w:t>
            </w:r>
          </w:p>
        </w:tc>
      </w:tr>
      <w:tr>
        <w:trPr>
          <w:trHeight w:val="3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1.1. Создание новых рабочих мест в год оказания поддерж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создание 5-ти и более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создание от 3 до 4 включительно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90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создание от 1 до 2 включительно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70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создание 1 нового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не предусмотрено создание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1.2. Уровень средней заработной платы наемны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Коэффициент превышения средней заработной платы наемных работников над установленным федеральным законом минимальным размером оплаты труда с применением сверх минимального размера оплаты труда компенсационных выплат за работу в особых климатических услов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составляет более 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50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составляет более 2.01до 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 xml:space="preserve">составляет от 1.5 до 2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80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составляет от 1.01 до 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 xml:space="preserve">равен 1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 xml:space="preserve">менее 1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Экономическая значимость проекта для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«Улётовский район» Забайкальского кра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2.1. Вид экономическ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27" w:leader="none"/>
                <w:tab w:val="left" w:pos="1080" w:leader="none"/>
              </w:tabs>
              <w:rPr/>
            </w:pPr>
            <w:r>
              <w:rPr/>
              <w:t xml:space="preserve">- ремесленная деятельность, народные художественные промыслы; </w:t>
            </w:r>
          </w:p>
          <w:p>
            <w:pPr>
              <w:pStyle w:val="Normal"/>
              <w:tabs>
                <w:tab w:val="left" w:pos="720" w:leader="none"/>
                <w:tab w:val="left" w:pos="927" w:leader="none"/>
                <w:tab w:val="left" w:pos="1080" w:leader="none"/>
              </w:tabs>
              <w:rPr/>
            </w:pPr>
            <w:r>
              <w:rPr/>
              <w:t xml:space="preserve">- переработка сельскохозяйственной продукции, заготовительная деятельность; </w:t>
            </w:r>
          </w:p>
          <w:p>
            <w:pPr>
              <w:pStyle w:val="Normal"/>
              <w:tabs>
                <w:tab w:val="left" w:pos="720" w:leader="none"/>
                <w:tab w:val="left" w:pos="927" w:leader="none"/>
                <w:tab w:val="left" w:pos="1080" w:leader="none"/>
              </w:tabs>
              <w:rPr/>
            </w:pPr>
            <w:r>
              <w:rPr/>
              <w:t xml:space="preserve">- производство продовольственных и промышленных товаров; </w:t>
            </w:r>
          </w:p>
          <w:p>
            <w:pPr>
              <w:pStyle w:val="Normal"/>
              <w:tabs>
                <w:tab w:val="left" w:pos="720" w:leader="none"/>
                <w:tab w:val="left" w:pos="927" w:leader="none"/>
                <w:tab w:val="left" w:pos="1080" w:leader="none"/>
              </w:tabs>
              <w:rPr/>
            </w:pPr>
            <w:r>
              <w:rPr/>
              <w:t>- оказание услуг: жилищно-коммунальных, бытовых, а также в сфере физкультуры и спорта, туризма;</w:t>
            </w:r>
          </w:p>
          <w:p>
            <w:pPr>
              <w:pStyle w:val="Normal"/>
              <w:tabs>
                <w:tab w:val="left" w:pos="720" w:leader="none"/>
                <w:tab w:val="left" w:pos="927" w:leader="none"/>
                <w:tab w:val="left" w:pos="1080" w:leader="none"/>
              </w:tabs>
              <w:rPr/>
            </w:pPr>
            <w:r>
              <w:rPr/>
              <w:t>- сбор, заготовка и переработка дикоросов;</w:t>
            </w:r>
          </w:p>
          <w:p>
            <w:pPr>
              <w:pStyle w:val="Normal"/>
              <w:tabs>
                <w:tab w:val="left" w:pos="720" w:leader="none"/>
                <w:tab w:val="left" w:pos="927" w:leader="none"/>
                <w:tab w:val="left" w:pos="1080" w:leader="none"/>
              </w:tabs>
              <w:rPr/>
            </w:pPr>
            <w:r>
              <w:rPr/>
              <w:t>- переработка вторичного сырья в продукцию;</w:t>
            </w:r>
          </w:p>
          <w:p>
            <w:pPr>
              <w:pStyle w:val="Normal"/>
              <w:tabs>
                <w:tab w:val="left" w:pos="720" w:leader="none"/>
                <w:tab w:val="left" w:pos="927" w:leader="none"/>
                <w:tab w:val="left" w:pos="1080" w:leader="none"/>
              </w:tabs>
              <w:rPr/>
            </w:pPr>
            <w:r>
              <w:rPr/>
              <w:t>- оказание услуг в сфере общественного питания;</w:t>
            </w:r>
          </w:p>
          <w:p>
            <w:pPr>
              <w:pStyle w:val="Normal"/>
              <w:tabs>
                <w:tab w:val="left" w:pos="720" w:leader="none"/>
                <w:tab w:val="left" w:pos="927" w:leader="none"/>
                <w:tab w:val="left" w:pos="1080" w:leader="none"/>
              </w:tabs>
              <w:rPr/>
            </w:pPr>
            <w:r>
              <w:rPr/>
              <w:t>-оказание медицинских услуг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141"/>
              <w:jc w:val="both"/>
              <w:rPr/>
            </w:pPr>
            <w:r>
              <w:rPr/>
              <w:t xml:space="preserve">прочие виды экономической деятельности, кроме оптовой и розничной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141"/>
              <w:jc w:val="both"/>
              <w:rPr/>
            </w:pPr>
            <w:r>
              <w:rPr/>
              <w:t xml:space="preserve">оптовая и розничная торг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Бюджетная эффективность проекта для бюджета муниципального района «Улётовский район» Забайкальского кра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3.1. Поступление налоговых платежей в бюджет муниципального района «Улётовский район», равных максимальному расчетному размеру предоставляемой субсид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в течение пер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в течение дву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0 баллов</w:t>
            </w:r>
          </w:p>
        </w:tc>
      </w:tr>
      <w:tr>
        <w:trPr>
          <w:trHeight w:val="4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свыше дву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center"/>
              <w:rPr/>
            </w:pPr>
            <w:r>
              <w:rPr>
                <w:b/>
                <w:bCs/>
              </w:rPr>
              <w:t>4. Инвестиционная направлен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Инвестиции в осно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Затраты на пополнение оборо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50 балл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 Порядку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субъектам малого и среднего предпринимательства в целях возмещения части затрат на приобретенное ими производственное оборуд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Улёты</w:t>
        <w:tab/>
        <w:tab/>
        <w:tab/>
        <w:tab/>
        <w:tab/>
        <w:tab/>
        <w:tab/>
        <w:tab/>
        <w:tab/>
        <w:t>«__» 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района «Улётовский район» Забайкальского края, именуемая в дальнейшем «Администрация», в лице главы муниципального района «Улётовский район» Синкевич Александр Иннокентьевич, действующего на основании Устава муниципального района «Улётовский район» Забайкальского края, с одной стороны, и 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субъекта предпринима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лучатель субсидии», в лице ________________________________</w:t>
      </w:r>
    </w:p>
    <w:p>
      <w:pPr>
        <w:pStyle w:val="Normal"/>
        <w:jc w:val="right"/>
        <w:rPr/>
      </w:pPr>
      <w:r>
        <w:rPr/>
        <w:t>(должность представителя организации, 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jc w:val="right"/>
        <w:rPr/>
      </w:pPr>
      <w:r>
        <w:rPr/>
        <w:t>(свидетельство регистрации, устав, положение, доверен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вместе именуемые Стороны, в соответствии с протоколом Конкурсной комиссии администрации муниципального района «Улётовский район» Забайкальского края от __________ 20___ года № _____ ____________ (далее Порядок), заключили настоящее соглашение (далее - Соглашение) о нижеследующем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редоставление Получателю субсидии Администрацией в целях возмещения части затрат на приобретенное ими производственное оборудования, _________________________________________________ 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изводственного обору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- Субсидия) в размере и на условиях, установленных Порядком, а Получатель субсидии обязуется выполнить условия, предусмотренные Порядком и настоящим Соглашением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2. Субсид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оставляется Получателю субсидии на безвозвратной и безвозмездной основе из бюджета муниципального района «Улётовский район» Забайкальского края и подлежит возврату лишь в случаях, предусмотренных настоящим Соглашение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На основании протокола Конкурсной комисс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оставляет субсидию Получателю субсидии в размере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 рублей ______ ко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тем перечисление субсидии на расчетный счет, открытый Получателем субсидии в учреждениях Центрального банка Российской Федерации или кредитных организациях, в соответствии с порядком, установленным бюджетным законодательством в течение 10 рабочих дней с даты подписания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. Осуществляет проверку соблюдения Получателем субсидии условий, целей и порядка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 Информирует и консультирует Получателя субсидии по вопросам получения субсидии при реализации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 Вправе запрашивать необходимую информацию и документы по вопросам реализации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лучатель субсид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 Обязуется выполнить показатели результативности использования субсидий, установленные в приложении к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Обязуется представить до «___» _________ года, следующего за годом предоставления субсидии, в Администрацию отчет о выполнении показателей результативности использования субсидии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Обязуется представлять в течение пяти рабочих дней необходимую информацию и документы по запросам Администрации по вопросам реализации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Дает свое согласие на осуществление Администрацией в пределах установленной законодательством Российской Федерации компетенции, проверок соблюдения условий, целей и порядка предоставления субсид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3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невыполнения Получателем субсидии показателей результативности использования субсидий, установленных в приложении к настоящему Соглашению, по итогам текущего года, Субсидия в следующем финансовом году подлежит возвр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В случае нарушения Получателем субсидии условий предоставления субсидий, установленных Порядком, непредставления отчета о выполнении показателей результативности использования субсидий, представления недостоверных сведений, повлекших необоснованное получение Субсидий, сумма перечисленной Субсидии подлежит возврату Получателем субсидии в порядке и сроки, установленные Поряд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олучатель субсидии несет ответственность за достоверность документов, представляемых в Администрацию в процессе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Администрация несет ответственность за осуществление расходов бюджета, направляемых на выплату Субсидий,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4. Обстоятельства непреодолимой сил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лучатель субсидии освобождается от ответственности, установленной в пунктах 3.1 и 3.2 настоящего Соглашения, в части невыполнения показателей результативности использования субсидий, в случае, если их невыполнение явилось следствием возникновения обстоятельств непреодолимой силы, то есть чрезвычайных и непреодолимых обстоятельств, возникших после заключения настоящего Соглашения. На основании решения комиссии по рассмотрению вопросов невыполнения показателей результативности использования субсидий вследствие обстоятельств непреодолимой силы, то есть чрезвычайных и непреодолимых обстоятельств, субсидия не подлежит умень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являются обстоятельствами непреодолимой силы действия третьих лиц, не выполняющих какие-либо обязательства перед Получателем субсидии, если данное обстоятельство влияет на исполнение обязательства Получателя субсидии, указанного в пункте 2.2.1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 случае, если исполнение обязательства, указанного в пункте 2.2.1 настоящего Соглашения, явилось следствием наступления обстоятельств непреодолимой силы, Получатель субсидии предоставляет копии документов, подтверждающих наличие данных обстоятельств, в срок, указанный в пункте 2.2.2 настоящего Соглаше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5. Прочие усло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оглашение составлено в двух экземплярах, имеющих равную юридическую силу по одному экземпляр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оглашение действует со дня его подписания Сторонами и прекращает свое действие исполнением обязательств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Стороны обязаны оповещать друг друга в письменной форме обо всех происходящих изменениях их статуса и реквизитов в течение 10 (десяти) календарных дней со дня соответствующего изменени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Адреса, реквизиты и 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муниципального района «Улётовский район» Забайкальского кр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74050, Забайкальский край, с. Улёты, ул. Кирова, 68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/с 4010181020000001000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(л/с 04913001450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деление Чита г.Чи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Н 7522001577  КПП 752201001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К 047601001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р/с 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БИК 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ИНН _______________ КПП 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оглашению о предоставлении субсидии субъектам малого и среднего предпринимательства в целях возмещения части затрат на приобретенное ими производственное обору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результативности использования субсид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535"/>
        <w:gridCol w:w="2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br/>
        <w:br/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Расчет размера субсидий  заверяется печатью при ее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77"/>
        </w:tabs>
        <w:ind w:left="1021" w:hanging="11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  <w:szCs w:val="2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6"/>
      <w:szCs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</w:pPr>
    <w:rPr>
      <w:color w:val="00000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lang w:eastAsia="zh-CN"/>
    </w:rPr>
  </w:style>
  <w:style w:type="paragraph" w:styleId="Stylelist01">
    <w:name w:val="style_list01"/>
    <w:basedOn w:val="Normal"/>
    <w:qFormat/>
    <w:pPr>
      <w:tabs>
        <w:tab w:val="clear" w:pos="720"/>
        <w:tab w:val="left" w:pos="1429" w:leader="none"/>
      </w:tabs>
      <w:overflowPunct w:val="false"/>
      <w:autoSpaceDE w:val="false"/>
      <w:ind w:left="1429" w:hanging="360"/>
      <w:textAlignment w:val="baseline"/>
    </w:pPr>
    <w:rPr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1"/>
    <w:qFormat/>
    <w:pPr>
      <w:widowControl w:val="false"/>
      <w:ind w:firstLine="485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C5B5F3735379F4715ADD3580BAD4029A378D23950F36AA8D78DEAA9262AA9956BB71LFH" TargetMode="External"/><Relationship Id="rId4" Type="http://schemas.openxmlformats.org/officeDocument/2006/relationships/hyperlink" Target="consultantplus://offline/ref=5CFAC4FFDC2DA8FF75075CA18F023EB8D8D1A2C5E0BB2B3A95B4F60FCBCAC96CF88ABA89A0FABAF1e4ZCC" TargetMode="External"/><Relationship Id="rId5" Type="http://schemas.openxmlformats.org/officeDocument/2006/relationships/hyperlink" Target="consultantplus://offline/ref=B8476C56D3137817D8CB8B692843DB4171506723BB5CAF77D3ECFC8EED17399A0E662B911D171CF1B7Z8C" TargetMode="External"/><Relationship Id="rId6" Type="http://schemas.openxmlformats.org/officeDocument/2006/relationships/hyperlink" Target="https://uletov.75.ru/" TargetMode="External"/><Relationship Id="rId7" Type="http://schemas.openxmlformats.org/officeDocument/2006/relationships/hyperlink" Target="https://uletov.75.ru/" TargetMode="External"/><Relationship Id="rId8" Type="http://schemas.openxmlformats.org/officeDocument/2006/relationships/hyperlink" Target="consultantplus://offline/ref=A96B1ACD4F73F0C958965224060F9F29A21FD6515C1713FF886A2DDC49i7eCI" TargetMode="External"/><Relationship Id="rId9" Type="http://schemas.openxmlformats.org/officeDocument/2006/relationships/hyperlink" Target="consultantplus://offline/ref=A96B1ACD4F73F0C958965224060F9F29A21FD6515C1713FF886A2DDC49i7eCI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8:00Z</dcterms:created>
  <dc:creator>zevakhina</dc:creator>
  <dc:description/>
  <dc:language>en-US</dc:language>
  <cp:lastModifiedBy>station</cp:lastModifiedBy>
  <cp:lastPrinted>2021-05-17T11:38:00Z</cp:lastPrinted>
  <dcterms:modified xsi:type="dcterms:W3CDTF">2021-05-17T02:38:00Z</dcterms:modified>
  <cp:revision>2</cp:revision>
  <dc:subject/>
  <dc:title/>
</cp:coreProperties>
</file>