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ОНО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июля 2021 года                                                                                 № 20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с. Нижний Цасуч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 внесении  изменений  в  постановление  администрации  муниципального  района  «Ононский  район»  № 283  от 18 августа 2017 года «Об организации, составе, порядке деятельности сил и средств звена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/>
      </w:pPr>
      <w:r>
        <w:rPr/>
        <w:t xml:space="preserve">В  целях   актуализации  сведений,  на  основании  части  5  статьи  33 Устава  муниципального  района «Ононский  район», </w:t>
      </w:r>
      <w:r>
        <w:rPr>
          <w:b/>
          <w:sz w:val="32"/>
          <w:szCs w:val="32"/>
        </w:rPr>
        <w:t>постановляю</w:t>
      </w:r>
      <w:r>
        <w:rPr/>
        <w:t>: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>Внести  в  постановление  администрации муниципального  района  «Ононский  район»  № 283  от  18  августа  2017 года «Об  организации,  составе,  порядке  деятельности  сил и  средств  звена  территориальной   подсистемы единой  государственной  системы  предупреждения  и  ликвидации  чрезвычайных  ситуаций»  следующие  изменения:</w:t>
      </w:r>
    </w:p>
    <w:p>
      <w:pPr>
        <w:pStyle w:val="TextBodyIndent"/>
        <w:ind w:firstLine="851"/>
        <w:rPr/>
      </w:pPr>
      <w:r>
        <w:rPr/>
        <w:t>-приложение 2  изложить  в  новой  редакции (прилагается)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  <w:r>
        <w:rPr>
          <w:spacing w:val="-4"/>
          <w:sz w:val="28"/>
          <w:szCs w:val="28"/>
        </w:rPr>
        <w:t xml:space="preserve"> «Ононский район»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О. А. Бородина</w:t>
      </w:r>
      <w:r>
        <w:br w:type="page"/>
      </w:r>
    </w:p>
    <w:p>
      <w:pPr>
        <w:pStyle w:val="TextBodyIndent"/>
        <w:ind w:left="5220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Indent"/>
        <w:ind w:left="5220" w:hanging="0"/>
        <w:jc w:val="center"/>
        <w:rPr>
          <w:szCs w:val="28"/>
        </w:rPr>
      </w:pPr>
      <w:r>
        <w:rPr>
          <w:szCs w:val="28"/>
        </w:rPr>
        <w:t xml:space="preserve">к постановлению главы </w:t>
      </w:r>
    </w:p>
    <w:p>
      <w:pPr>
        <w:pStyle w:val="TextBodyIndent"/>
        <w:ind w:left="5220" w:hanging="0"/>
        <w:jc w:val="center"/>
        <w:rPr/>
      </w:pPr>
      <w:r>
        <w:rPr>
          <w:szCs w:val="28"/>
        </w:rPr>
        <w:t xml:space="preserve">МР «Ононский район» </w:t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</w:t>
      </w:r>
      <w:r>
        <w:rPr>
          <w:b w:val="false"/>
          <w:bCs w:val="false"/>
          <w:szCs w:val="28"/>
        </w:rPr>
        <w:t>от 26.07.</w:t>
      </w:r>
      <w:r>
        <w:rPr>
          <w:rFonts w:cs="Times New Roman CYR" w:ascii="Times New Roman CYR" w:hAnsi="Times New Roman CYR"/>
          <w:b w:val="false"/>
          <w:sz w:val="26"/>
          <w:szCs w:val="26"/>
        </w:rPr>
        <w:t>2021 года</w:t>
      </w:r>
      <w:r>
        <w:rPr>
          <w:b w:val="false"/>
          <w:bCs w:val="false"/>
          <w:szCs w:val="28"/>
        </w:rPr>
        <w:t xml:space="preserve"> № 20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сил и средств муниципального  звена  предупреждения  и ликвид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муниципального района «Ононский район»</w:t>
      </w:r>
    </w:p>
    <w:tbl>
      <w:tblPr>
        <w:tblW w:w="5750" w:type="pct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216"/>
        <w:gridCol w:w="1552"/>
        <w:gridCol w:w="1002"/>
        <w:gridCol w:w="1106"/>
        <w:gridCol w:w="1229"/>
        <w:gridCol w:w="1403"/>
        <w:gridCol w:w="1308"/>
        <w:gridCol w:w="961"/>
        <w:gridCol w:w="588"/>
      </w:tblGrid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учреждения, объекта экономик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формировани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ый состав (всего)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дежурной смен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иведения в готовность формир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ж. смен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кол-во техники, оборудования, средств защит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ЧС, на ликвидацию которых привлекаются формирова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командира формирования (телефон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дающие право на ведение работ, №, дата выдач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Силы и средства сети наблюдения и лабораторного контроля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по борьбе с болезнями животны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эпизоотический отря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/12 че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К-2 шт. на базе ГАЗ-66 и УАЗ-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противочумная – 12 шт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ражение животны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шеева Ц. 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-6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Силы и средства ликвидации чрезвычайных ситуаций</w:t>
            </w:r>
          </w:p>
        </w:tc>
      </w:tr>
      <w:tr>
        <w:trPr>
          <w:cantSplit w:val="true"/>
        </w:trPr>
        <w:tc>
          <w:tcPr>
            <w:tcW w:w="10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А) Силы и средства постоянной готовности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лагоустройство +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восстановительное звен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 че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, автокран, Камаз-шаланда сварочное оборудова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и на объектах ЖК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динов Е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-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ОАО «МРСК Сибири» Читаэнерго по ЮЭС Ононский РЭС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ая бригада-2 шт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8 че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-2 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ям на базе ГАЗ-6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и на электросетя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мункуе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2-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П по Ононскому район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групп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4 че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 ед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щественного порядк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ханов   А 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-51, 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Ч-2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осс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карау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6 че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-3 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ник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34 ГУ «Забайкалпожспас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2 че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30-2 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ников Н.Н. 4-55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нский филиал КГСАУ «Забайкаллесхоз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Ф 1,2 типо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7 чел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час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ГАЗ-66 (АЦ) 2 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 ед. с оборудованием для тушения пожаров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пожар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оевозчиков   Н.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2-4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шинский центр телекоммуникаций Читинского филиала ОАО «Сибирьтелеком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восстановительная команд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- чел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УАЗ-1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и на линиях связ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-4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нская ЦРБ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СМП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 че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-1 ед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-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) Силы и средства  Нештатных АСФ (потенциально-опасных объектов)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БЗ «Даурский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о МТ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-1 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галов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-4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о защиты растени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-1 ед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ые опрыскива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К-1 шт. на базе  УАЗ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асте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х  А. Н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-8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к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о по обслуживанию убежищ и укрыти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е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6-1 ед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убежищ и укрыт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манаков С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-3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й сельских поселений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пожарные дружины-11 шт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чел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и-11 ед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й сельских поселений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й сельских поселений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команды по сбору погибших-11 шт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чел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-11 ед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ое захоронение труп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й сельских поселений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18:00Z</dcterms:created>
  <dc:creator>putnik</dc:creator>
  <dc:description/>
  <cp:keywords/>
  <dc:language>en-US</dc:language>
  <cp:lastModifiedBy>ПК</cp:lastModifiedBy>
  <cp:lastPrinted>2021-07-26T17:37:00Z</cp:lastPrinted>
  <dcterms:modified xsi:type="dcterms:W3CDTF">2021-09-20T05:19:00Z</dcterms:modified>
  <cp:revision>3</cp:revision>
  <dc:subject/>
  <dc:title>АДМИНИСТРАЦИЯ  ______________ РАЙОНА</dc:title>
</cp:coreProperties>
</file>