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4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района «Ононский район» 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униципального район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>«Ононский район»  на 2022 год и плановый период 2023-2024гг»</w:t>
      </w:r>
    </w:p>
    <w:p>
      <w:pPr>
        <w:pStyle w:val="Normal"/>
        <w:ind w:right="38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__________     2021.  № ______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поступлений доходов бюджета муниципального района «Ононский район» по основным источникам доходов на 2022 год и плановый период 2023-2024 г.г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6438"/>
        <w:gridCol w:w="1842"/>
        <w:gridCol w:w="1701"/>
        <w:gridCol w:w="1560"/>
      </w:tblGrid>
      <w:tr>
        <w:trPr>
          <w:trHeight w:val="93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вида доходов, код подвида доходов ,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49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2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203,41</w:t>
            </w:r>
          </w:p>
        </w:tc>
      </w:tr>
      <w:tr>
        <w:trPr>
          <w:trHeight w:val="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 ДОХ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6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33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14,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9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8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3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1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94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2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1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94,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1,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8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0100000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0102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200002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0300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400002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>
          <w:trHeight w:val="2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1305011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507505011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 объек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201041010000 12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020530501104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305011043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3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8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9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3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9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59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86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86,0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83,6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097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5304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,6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6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35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32,4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705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,8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00000000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4,2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5303050000 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7,5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50000 15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00000000000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 БЮДЖЕТА-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387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83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3793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1:00Z</dcterms:created>
  <dc:creator>User</dc:creator>
  <dc:description/>
  <cp:keywords/>
  <dc:language>en-US</dc:language>
  <cp:lastModifiedBy>Acer</cp:lastModifiedBy>
  <cp:lastPrinted>2021-05-26T09:28:00Z</cp:lastPrinted>
  <dcterms:modified xsi:type="dcterms:W3CDTF">2021-11-03T01:55:00Z</dcterms:modified>
  <cp:revision>66</cp:revision>
  <dc:subject/>
  <dc:title>Приложение</dc:title>
</cp:coreProperties>
</file>