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1год и плановый период 2022-2023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._____.2021г. 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видов муниципального внутреннего долга муниципального района «Ононский район» по состоянию на 1 января 2023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56"/>
        <w:gridCol w:w="287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ого рай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5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енные муниципальным район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третьих лиц, переоформленная в муниципальный долг муниципального рай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6:00Z</dcterms:created>
  <dc:creator>Alex</dc:creator>
  <dc:description/>
  <cp:keywords/>
  <dc:language>en-US</dc:language>
  <cp:lastModifiedBy>Acer</cp:lastModifiedBy>
  <cp:lastPrinted>2019-02-21T15:57:00Z</cp:lastPrinted>
  <dcterms:modified xsi:type="dcterms:W3CDTF">2021-10-27T05:59:00Z</dcterms:modified>
  <cp:revision>46</cp:revision>
  <dc:subject/>
  <dc:title>                                                                                                                 Приложение № 11</dc:title>
</cp:coreProperties>
</file>