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муниципального</w:t>
              <w:br/>
              <w:t>района «Ононский район»</w:t>
              <w:br/>
              <w:t>«О внесении изменений в решение Совета МР «Ононский район» «О бюджете муниципального района «Ононский рай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год и плановый период 2022-2023г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02.12.2021           №  9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а муниципальных внутренних заимствований</w:t>
        <w:br/>
        <w:t>муниципального района «Ононский район» на 2021 год и плановый период 2022-2023гг.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92"/>
        <w:gridCol w:w="21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енние заимств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мма </w:t>
              <w:br/>
              <w:t>(тыс. руб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90"/>
        <w:gridCol w:w="212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ые кредиты, привлекаемые от других бюджетов бюджетной системы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ивлеч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,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ы, привлекаемые от кредитных организаций: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ивлечени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, направляемых на погашение 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ы дол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муниципальных внутренних заимствований: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средств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, направляемые на погашение основной суммы долга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4,7</w:t>
      </w:r>
    </w:p>
    <w:tbl>
      <w:tblPr>
        <w:tblW w:w="8670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100" w:hRule="atLeast"/>
        </w:trPr>
        <w:tc>
          <w:tcPr>
            <w:tcW w:w="8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1:00Z</dcterms:created>
  <dc:creator>Yusova</dc:creator>
  <dc:description/>
  <cp:keywords/>
  <dc:language>en-US</dc:language>
  <cp:lastModifiedBy>пользователь</cp:lastModifiedBy>
  <cp:lastPrinted>2013-05-20T14:52:00Z</cp:lastPrinted>
  <dcterms:modified xsi:type="dcterms:W3CDTF">2021-12-01T05:34:00Z</dcterms:modified>
  <cp:revision>16</cp:revision>
  <dc:subject/>
  <dc:title>ПРИЛОЖЕНИЕ 22</dc:title>
</cp:coreProperties>
</file>