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4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к решению Совета муниципального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района «Ононский район» 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район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«Ононский район»  на 2022 год и плановый период 2023-2024гг»</w:t>
      </w:r>
    </w:p>
    <w:p>
      <w:pPr>
        <w:pStyle w:val="Normal"/>
        <w:ind w:right="38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02.12.2021.  №   10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доходов бюджета муниципального района «Ононский район» по основным источникам доходов на 2022 год и плановый период 2023-2024 г.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438"/>
        <w:gridCol w:w="1842"/>
        <w:gridCol w:w="1701"/>
        <w:gridCol w:w="1560"/>
      </w:tblGrid>
      <w:tr>
        <w:trPr>
          <w:trHeight w:val="93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вида доходов, код подвида доходов ,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49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2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203,41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 ДО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6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3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14,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9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3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1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94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2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1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94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1,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8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100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102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200002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3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400002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1305011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7505011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 объе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01041010000 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020530501104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05011043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3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8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9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9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59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86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86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3,6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097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5304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,6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6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5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32,4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7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,8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4,2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5303050000 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7,5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50000 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 БЮДЖЕТА-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87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83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793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1:00Z</dcterms:created>
  <dc:creator>User</dc:creator>
  <dc:description/>
  <cp:keywords/>
  <dc:language>en-US</dc:language>
  <cp:lastModifiedBy>пользователь</cp:lastModifiedBy>
  <cp:lastPrinted>2021-05-26T09:28:00Z</cp:lastPrinted>
  <dcterms:modified xsi:type="dcterms:W3CDTF">2021-12-01T05:42:00Z</dcterms:modified>
  <cp:revision>68</cp:revision>
  <dc:subject/>
  <dc:title>Приложение</dc:title>
</cp:coreProperties>
</file>