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НО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ноября 2021 года</w:t>
        <w:tab/>
        <w:tab/>
        <w:tab/>
        <w:tab/>
        <w:tab/>
        <w:tab/>
        <w:tab/>
        <w:t xml:space="preserve">      № 30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Нижний Цасуче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становлении предельно допустимой цены на 1 м3 дров на территории  муниципального района «Оно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юджетных организаций твердым топливом (дровами) на территории муниципального района «Ононский район», руководствуясь Уставом муниципального района «Ононский район», 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о допустимые цены за 1 м3 дров согласно приложения (прилага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муниципального района «Ононский район» от «17» сентября 2020 года, № 416 счит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 возникшие с 1 сентября 2021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Ононский район» </w:t>
        <w:tab/>
        <w:t xml:space="preserve">   О. А. Бородина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Р «Онон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11.2021 г. № 3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ельно допустимые цены за 1 м3 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3"/>
        <w:gridCol w:w="2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Цасуч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Цасуч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в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йлэс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Има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ндант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Дурулгу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т-Халту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Ли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Има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усут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.Чинда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ар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ин-Ца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ух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чет стоимости заготовки и вывозки дров в связи с изменением цен на ГСМ на автомашине ГАЗ-5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Минтранса России от 14 марта 2008 г. N АМ-23-р 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норма расхода топлива на автомашине ГАЗ-53 – 25,5 л. на 100 к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имнее время 18% (7,92л.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горных условиях при высоте менее 800 км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байкальский край (среднегорье)– 5 % ( 2,2л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 увеличивается (из расчета в литрах на каждую тонну груза на 100 км пробега) в зависимости от вида используемых топлив: для бензина - до 2 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но справочника лесопиления дрова сосны обыкновенной при средней влажности 50 % 1 куб.м. составляет 640 к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640*10 куб.м. = 6,4 тн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6,4 тн.*2 л= 12,8 л/100км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ТОГО расход топлива – 48,42 литров на 100 км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ход в соответствии с </w:t>
      </w:r>
      <w:r>
        <w:rPr>
          <w:sz w:val="28"/>
          <w:szCs w:val="28"/>
          <w:shd w:fill="FFFFFF" w:val="clear"/>
        </w:rPr>
        <w:t>распоряжением Минтранса РФ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14 марта 2008 г.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АМ-23-р</w:t>
        </w:r>
      </w:hyperlink>
      <w:r>
        <w:rPr>
          <w:sz w:val="28"/>
          <w:szCs w:val="28"/>
        </w:rPr>
        <w:t xml:space="preserve"> на автомобили марки Камаз норма расхода смазочных материалов  ГАЗ-53 всех модификаций  2,1 литра на 100 литров топли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(масло (2,1 л. /100 л)*48,42 = 1,016 л/100 км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И-92  48,42*55,05=  2665,52 р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М 1,016 *250  р. = 254,00 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ТОГО 2665,52+254,00 = 2919,52 руб./100 к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купочная цена 1 куб. м . лесосеки на корню составляет 700 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500р.*10 куб.м=7000 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работная плата водителя – 24280,92 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числения страх.взносов – 30,2 % = 7332,83 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тоимость одного рабочего дня = 31613,75/22 р.д.=1436,98 р. в ден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 рабочий день= 8 час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редняя скорость автомобиля составляет 40 км/ч. Водитель за 8-часовой рабочий день проезжает 320 км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(1436,98/320)*100 км.=449,05 рублей /100 км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работная плата (МРОТ)  рабочего (распил дров, погрузка) – 21746,40 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числения страх.взносов – 30,2 % = 6567,41 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тоимость одного рабочего дня = 28313,81/21 р.д.=1348,27 р. в ден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 рабочий день= 8 часов</w:t>
      </w:r>
    </w:p>
    <w:p>
      <w:pPr>
        <w:pStyle w:val="Sourcetag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 xml:space="preserve">времени на подготовительно-заключительную работу и обслуживание рабочего места, времени на отдых и личные потребности за смену (при валке и погрузке леса в одиночку) </w:t>
      </w:r>
      <w:r>
        <w:rPr>
          <w:sz w:val="28"/>
          <w:szCs w:val="28"/>
        </w:rPr>
        <w:t xml:space="preserve"> за 8-часовой рабочий день в среднем рабочий обрабатывает 10 куб.м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(1348,27/10)*10 куб.м.=1348,27 рублей /10 куб.м.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Грузовой автомобиль относится к четвертой группе классификации основных средств (имущество со сроком полезного использования до 7 лет включительно)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>Дата ввода в эксплуатацию транспортного средства 1993 год, закупочная цена автотранспорта 300,0 тыс.руб</w:t>
      </w:r>
    </w:p>
    <w:p>
      <w:pPr>
        <w:pStyle w:val="Normal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иод полезной эксплуатации - 7 лет. Сумма чисел лет эксплуатации составляет 28 (1+2+3+4+5+6+7+8+9+10+11+12+13+14+15+16+17+18+19+20+21+22+23+24+25+26+27+28)</w:t>
      </w:r>
    </w:p>
    <w:p>
      <w:pPr>
        <w:pStyle w:val="Normal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shd w:fill="FFFFFF" w:val="clear"/>
        </w:rPr>
        <w:t>2021  (28 лет) (28/406 * 300 000 = 20689,65 рублей в год</w:t>
      </w:r>
    </w:p>
    <w:p>
      <w:pPr>
        <w:pStyle w:val="Normal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20689,65 р./ 12  месяцев/21 раб.день/480)*100 км. = 70,8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шины 10 шт * 12000/45,0 тыс.км. *100 км.= 266,6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рахование автотранспор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7000р/12м/21р.д=27,7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лог на автотранспорт 3000р/12м/21р.д= 11,90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ТОГО: 12094,0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кладные расходы (30%) – 3628,20 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ДС  20%=2418,8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СЕГО  - 18141,0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8141,03/10 куб= 1814,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hpressa.ru/dlya-bukhgaltera/normativnye-dokumenty/89-mintrans-rf/901-rasporyazhenie-mintransa-rf-ot-14-marta-2008-g-am-23-r-metodicheskie-rekomendatsii-normy-raskhoda-topliv-i-smazochnykh-materialov-na-avtomobilnom-transpor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123</dc:creator>
  <dc:description/>
  <cp:keywords/>
  <dc:language>en-US</dc:language>
  <cp:lastModifiedBy>ПК</cp:lastModifiedBy>
  <cp:lastPrinted>2021-09-16T15:51:00Z</cp:lastPrinted>
  <dcterms:modified xsi:type="dcterms:W3CDTF">2021-12-20T06:49:00Z</dcterms:modified>
  <cp:revision>3</cp:revision>
  <dc:subject/>
  <dc:title>РОССИЙСКАЯ ФЕДЕРАЦИЯ</dc:title>
</cp:coreProperties>
</file>