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 бюджете муниципального райо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нонский район»  на 2022 год и плановый период 2023-2024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3.12.2021г. №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 доходов  бюджета муниципального района «Ононский район», закрепляемых за исполнительными органами государственной власти Забайкальского края на 2022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"/>
        <w:gridCol w:w="11"/>
        <w:gridCol w:w="80"/>
        <w:gridCol w:w="3007"/>
        <w:gridCol w:w="13"/>
        <w:gridCol w:w="60"/>
        <w:gridCol w:w="80"/>
        <w:gridCol w:w="5348"/>
      </w:tblGrid>
      <w:tr>
        <w:trPr/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right="2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фикации доходов бюджетов Российской Федерации</w:t>
            </w:r>
          </w:p>
        </w:tc>
        <w:tc>
          <w:tcPr>
            <w:tcW w:w="5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доходов бюджета муниципального района «Ононский район», закрепляемые за исполнительными органами государственной власти Забайкальского края</w:t>
            </w:r>
          </w:p>
        </w:tc>
      </w:tr>
      <w:tr>
        <w:trPr>
          <w:trHeight w:val="93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 администратора доходов бюджет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убернатора Забайкальского края</w:t>
            </w:r>
          </w:p>
        </w:tc>
      </w:tr>
      <w:tr>
        <w:trPr>
          <w:trHeight w:val="52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Style w:val="Blk"/>
              </w:rPr>
              <w:t>00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Style w:val="Blk"/>
              </w:rPr>
              <w:t>1 16 01053 01 0351 140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00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1 16 01073 01 0017 140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Style w:val="Blk"/>
                <w:b/>
                <w:b/>
              </w:rPr>
            </w:pPr>
            <w:r>
              <w:rPr>
                <w:b/>
              </w:rPr>
              <w:t>Министерство финансов Забайкальского края</w:t>
            </w:r>
          </w:p>
        </w:tc>
      </w:tr>
      <w:tr>
        <w:trPr>
          <w:trHeight w:val="52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Style w:val="Blk"/>
              </w:rPr>
              <w:t>00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Style w:val="Blk"/>
              </w:rPr>
              <w:t>1 16 10123 01 0051 140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й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риродных ресурсов Забайкальского края</w:t>
            </w:r>
          </w:p>
        </w:tc>
      </w:tr>
      <w:tr>
        <w:trPr>
          <w:trHeight w:val="529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й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обеспечению деятельность мировых судей Забайкальского края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8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9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101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2 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27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83 01 0037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1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5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6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7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5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13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29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6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8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13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2 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21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2 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2 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1333 01 0000140 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1:00Z</dcterms:created>
  <dc:creator>USER</dc:creator>
  <dc:description/>
  <cp:keywords/>
  <dc:language>en-US</dc:language>
  <cp:lastModifiedBy>пользователь</cp:lastModifiedBy>
  <cp:lastPrinted>2019-02-21T15:44:00Z</cp:lastPrinted>
  <dcterms:modified xsi:type="dcterms:W3CDTF">2021-12-20T01:36:00Z</dcterms:modified>
  <cp:revision>8</cp:revision>
  <dc:subject/>
  <dc:title>Приложение №  4</dc:title>
</cp:coreProperties>
</file>