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Приложение № 13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униципального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района «Ононский район» 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района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«Ононский район»  на 2022год и плановый период 2023-2024гг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3.12.2021 №15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ых районных целевых программ на 2022 год и плановый период 2023-2024гг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992"/>
        <w:gridCol w:w="984"/>
        <w:gridCol w:w="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Софинансирование на реализацию мероприятий по предоставлению молодым семьям социальных выплат на приобретение жилья или строительство индивидуального жилого д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Софинансирования мероприятий по модернизации объектов теплоэнергетики и капитального ремонта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е программы "Организация, оздоровление, занятости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е по программе ремонт спортз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е горяче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плексные меры противодействия злоупотребления наркотиков, их незаконному обороту и алкоголизац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хранение и развитие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е на строительство, реконструкцию, капитальный ремонт и ремонт автомобильных дорог в рамках плана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нвестиционная программа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реструктуризации задолженности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бюджетным кредитам, выданным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бюджета Забайкальского края бюджету муниципального района «Ононский район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 софинасирование расходных обязательств по оплате труда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 софинансирование  проведение кадастровых работ по образованию земельных участков, занятых скотомогиль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55:00Z</dcterms:created>
  <dc:creator>Alex</dc:creator>
  <dc:description/>
  <cp:keywords/>
  <dc:language>en-US</dc:language>
  <cp:lastModifiedBy>пользователь</cp:lastModifiedBy>
  <cp:lastPrinted>2019-02-21T15:56:00Z</cp:lastPrinted>
  <dcterms:modified xsi:type="dcterms:W3CDTF">2021-12-20T01:39:00Z</dcterms:modified>
  <cp:revision>159</cp:revision>
  <dc:subject/>
  <dc:title>                                                                                                           Приложение № 12</dc:title>
</cp:coreProperties>
</file>