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Я МУНИЦИПАЛЬНОГО РАЙОНА «ОНО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24"/>
          <w:lang w:eastAsia="ru-RU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 ма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>2022 года                                                                     № 7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Нижний Цасуче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регулировании тарифов на  предоставлении услуг по  доставке грузов на территории Ононского райо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firstLine="708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ля урегулирования тарифов и предоставлении услуг по доставке грузов  на территории Ононского района, руководствуясь Уставом муниципального района «Ононский район», постановляю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firstLine="708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твердить расценки на доставку груза для юридических и физических лиц (Автомобиль – тягач седельный с полуприцепом самосвалом) в размере 10,30  рублей за один тонно-километр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распространяется на правоотношения возникшие с момента подпис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района «Ононский район»</w:t>
        <w:tab/>
        <w:tab/>
        <w:t xml:space="preserve">    О. А. Бородина </w:t>
      </w:r>
      <w:r>
        <w:br w:type="page"/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асчет стоимости 1 тонн- километра по доставке груза в связи с изменением цен на ГСМ на автомобиль тягач-седельный с полуприцепом-самосв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норма расхода топлива седельного тягача– 23,5 л. на 100 к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имнее время 18% (7,92л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горных условиях при высоте менее 800 к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байкальский край (среднегорье)– 5 % ( 2,2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автомобиля с прицепами и седельных тягачей с полуприцепами норма расхода топлив  (л /100 км.) на пробег автопоезда увеличивается (из расчета в литрах на каждую тонну собственной массы прицепов и полуприцепов) в зависимости от вида топлив: дизельное топливо – до 1,3 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6 тн.*1,3 л= 9,9 л/100к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расход топлива – 43,52 литров на 100 км (без гру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полнительно к базовой норме расхода топлива в литрах на каждую тонну груза на 100 км. пробега Дт – 1,3 л. =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тн* 1,3 л =32,5 л/10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– 43,52+32,5 = 76,02 л./100 к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Минтранса Р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4 марта 2008 г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№ АМ-23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автомобили марки Камаз норма расхода топлива 2,8 литра на 100 литров дизельного топли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ло (2,8 л. /100 л)*76,02 = 2,12 л/100 к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Blue (Адблю)</w:t>
      </w:r>
      <w:r>
        <w:rPr>
          <w:rFonts w:cs="Times New Roman" w:ascii="Times New Roman" w:hAnsi="Times New Roman"/>
          <w:sz w:val="28"/>
          <w:szCs w:val="28"/>
        </w:rPr>
        <w:t>: 4% от расхода топлива =3,04 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т 76,02 * 67=  </w:t>
      </w:r>
      <w:r>
        <w:rPr>
          <w:rFonts w:cs="Times New Roman" w:ascii="Times New Roman" w:hAnsi="Times New Roman"/>
          <w:sz w:val="28"/>
          <w:szCs w:val="28"/>
          <w:highlight w:val="yellow"/>
        </w:rPr>
        <w:t>5093,34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,12 *250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= 530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dBlu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,04 * 60 =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182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работная плата – 24280,92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страх.взносов – 30,2 % = 7332,83 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имость одного рабочего дня = 31613,75/22 р.д.=1436,98 р. в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чий день= 8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яя скорость автомобиля составляет 60 км/ч. Водитель за 8-часовой рабочий день проезжает 480 к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36,98/480)*100 км.=</w:t>
      </w:r>
      <w:r>
        <w:rPr>
          <w:rFonts w:cs="Times New Roman" w:ascii="Times New Roman" w:hAnsi="Times New Roman"/>
          <w:sz w:val="28"/>
          <w:szCs w:val="28"/>
          <w:highlight w:val="yellow"/>
        </w:rPr>
        <w:t>299,37</w:t>
      </w:r>
      <w:r>
        <w:rPr>
          <w:rFonts w:cs="Times New Roman" w:ascii="Times New Roman" w:hAnsi="Times New Roman"/>
          <w:sz w:val="28"/>
          <w:szCs w:val="28"/>
        </w:rPr>
        <w:t xml:space="preserve"> рублей /100 км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тягач-седельный с полуприцепом-самосвалом относится к четвертой группе классификации основных средств (имущество со сроком полезного использования от 5 до 7 лет включительно)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вода в эксплуатацию транспортного средства 2018 год, закупочная цена автотранспорта 6317,0 тыс.руб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 полезной эксплуатации - 7 лет. Сумма чисел лет эксплуатации составляет 28 (1+2+3+4+5+6+7)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8 (1 год); 2019 (2 года); 2020 (3 года); 2021 (4 года); 2022 (5лет) (8/36*6317000 =1403777 рублей в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1403777 р./ 12  месяцев/21 раб.день/480)*100 км. =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1160,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ны 20 шт * 30000/45,0 тыс.км. *100 км.= </w:t>
      </w:r>
      <w:r>
        <w:rPr>
          <w:rFonts w:cs="Times New Roman" w:ascii="Times New Roman" w:hAnsi="Times New Roman"/>
          <w:sz w:val="28"/>
          <w:szCs w:val="28"/>
          <w:highlight w:val="yellow"/>
        </w:rPr>
        <w:t>1333,3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5093,34+530,00+182,40+299,37+1160,5+1333,33=</w:t>
      </w:r>
      <w:r>
        <w:rPr>
          <w:rFonts w:cs="Times New Roman" w:ascii="Times New Roman" w:hAnsi="Times New Roman"/>
          <w:sz w:val="28"/>
          <w:szCs w:val="28"/>
          <w:highlight w:val="green"/>
        </w:rPr>
        <w:t>8598,9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(20%) 8598,94*20%=1719,7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8598,94+1719,78= 10318,72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имость одного тонно-километр 10318,72/1000=10,3 рублей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hpressa.ru/dlya-bukhgaltera/normativnye-dokumenty/89-mintrans-rf/901-rasporyazhenie-mintransa-rf-ot-14-marta-2008-g-am-23-r-metodicheskie-rekomendatsii-normy-raskhoda-topliv-i-smazochnykh-materialov-na-avtomobilnom-transpor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5:00Z</dcterms:created>
  <dc:creator>User</dc:creator>
  <dc:description/>
  <cp:keywords/>
  <dc:language>en-US</dc:language>
  <cp:lastModifiedBy>ПК</cp:lastModifiedBy>
  <cp:lastPrinted>2022-03-16T16:42:00Z</cp:lastPrinted>
  <dcterms:modified xsi:type="dcterms:W3CDTF">2022-04-06T01:55:00Z</dcterms:modified>
  <cp:revision>2</cp:revision>
  <dc:subject/>
  <dc:title>РОССИЙСКАЯ ФЕДЕРАЦИЯ</dc:title>
</cp:coreProperties>
</file>