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гашении задолженности по бюджетным кредитам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2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гашение задолженности по бюджетным кредитам за 1 квартал 2022 года не производило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 предоставлении муниципальных гарантий за 1 квартал 202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е гарантии за 1 квартал 2022 года не предоставля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средств резервного фонда за 1 квартал 202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22 года расходы за счет средств резервного фонда не производи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ных ассигнований дорожного фонда.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8"/>
          <w:szCs w:val="28"/>
        </w:rPr>
        <w:t>Остаток на 01.01.2022г.        11096 тыс. руб.;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Поступило средств  на 01.04.2022г    6560,98 тыс. руб.;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Использовано 847,54  тыс. руб. в том числе: 0 тыс. руб. - по району; 847,54 тыс. руб. - сельские поселения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sz w:val="28"/>
          <w:szCs w:val="28"/>
        </w:rPr>
        <w:t>Остаток на 01.04.2022г. 16809,44 тыс. руб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10:00Z</dcterms:created>
  <dc:creator>User</dc:creator>
  <dc:description/>
  <cp:keywords/>
  <dc:language>en-US</dc:language>
  <cp:lastModifiedBy>Компофин</cp:lastModifiedBy>
  <cp:lastPrinted>2014-03-13T09:18:00Z</cp:lastPrinted>
  <dcterms:modified xsi:type="dcterms:W3CDTF">2022-04-27T23:29:00Z</dcterms:modified>
  <cp:revision>186</cp:revision>
  <dc:subject/>
  <dc:title>Отчет</dc:title>
</cp:coreProperties>
</file>