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 «ОНОН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апреля 2022 года                                                                               № 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ижний Цасу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ежведомственной комиссии по пограничным вопросам муниципального района «Онон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законом Российской Федерации от 01 апреля 1993 года № 4730-1 «О государственной границе Российской Федерации» в целях обеспечения согласованной деятельности территориальных органов федеральных государственной власти, органов местного самоуправления приграничных муниципальных образований, хозяйствующих субъектов , организаций и учреждений по реализации предусмотренных законодательством Российской Федерации полномочий в сфере защиты государственной границы, на основании части 5 статьи 33 Устава муниципального района «Ононский район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Образовать межведомственную комиссию по пограничным вопросам муниципального района «Ононский район» и утвердить ее состав (приложение №1)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  <w:shd w:fill="FFFFFF" w:val="clear"/>
        </w:rPr>
        <w:t xml:space="preserve">            </w:t>
      </w:r>
      <w:r>
        <w:rPr>
          <w:color w:val="3C3C3C"/>
          <w:sz w:val="28"/>
          <w:szCs w:val="28"/>
          <w:shd w:fill="FFFFFF" w:val="clear"/>
        </w:rPr>
        <w:t xml:space="preserve">2.Утвердить положение о </w:t>
      </w:r>
      <w:r>
        <w:rPr>
          <w:sz w:val="28"/>
          <w:szCs w:val="28"/>
        </w:rPr>
        <w:t>межведомственной комиссии по пограничным вопросам муниципального района «Ононский район»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Считать утратившим силу распоряжение  № 108 от 23.04.2018 года «О создании межведомственной комиссии по пограничным вопросам муниципального района «Ононский район», распоряжение  № 54 от 16.02.2020 года «О внесении изменений в распоряжение администрации муниципального   района       Ононский район»   от 23.04.2018 года      № 1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межведомственной комиссии по пограничным вопросам муниципального района «Ононский район».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 </w:t>
      </w:r>
      <w:r>
        <w:rPr>
          <w:color w:val="3C3C3C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  Ононский район»</w:t>
        <w:tab/>
        <w:t xml:space="preserve">         О.А.Боро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  «Ононский район</w:t>
      </w:r>
    </w:p>
    <w:p>
      <w:pPr>
        <w:pStyle w:val="Normal"/>
        <w:autoSpaceDE w:val="false"/>
        <w:jc w:val="right"/>
        <w:rPr/>
      </w:pPr>
      <w:r>
        <w:rPr/>
        <w:t>от 15.04.2022 г. № 9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ограничным вопросам муниципального района «Ононский район»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25"/>
        <w:gridCol w:w="5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Ольга Афанасьевн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муниципального района «Ононский район», председатель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ахтин Василий Владимирович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Службы в селе Мангут, заместитель председателя комисси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 Мария Владимировн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sz w:val="28"/>
                <w:szCs w:val="28"/>
              </w:rPr>
              <w:t>-специалист по мобилизационной работе муниципального района «Ононский район», 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чин Владимир Олегови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фицер отдела охраны границы Службы в селе Мангут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й Владимир Леонидови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ения (погз) в с. Новый Дурулгуй (по согласованию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ханов Альберт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фарови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ПП по Ононскому району МО МВД РФ «Акшинский» (по согласованию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ицын Алексей Алексеевич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ФГБУ ГПБЗ «Даурский» (по согласованию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sz w:val="28"/>
                <w:szCs w:val="28"/>
              </w:rPr>
              <w:t xml:space="preserve">Балданов Зоригто Баирович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о.начальника ГБУ «Ононская СББЖ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денов Биликто Сергеевич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пектор ГПН по Акшинскому, Кыринскому и Ононскому районам (по согласованию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еративный уполномоченный отдела в АБО УФСБ РФ по Забайкальскому краю (по согласованию);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>к 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  «Ононский район</w:t>
      </w:r>
    </w:p>
    <w:p>
      <w:pPr>
        <w:pStyle w:val="Normal"/>
        <w:autoSpaceDE w:val="false"/>
        <w:jc w:val="right"/>
        <w:rPr/>
      </w:pPr>
      <w:r>
        <w:rPr/>
        <w:t>от 15.04.2022 г. № 94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о межведомственной комиссии по пограничным вопросам муниципального района «Ононский район»</w:t>
      </w:r>
    </w:p>
    <w:p>
      <w:pPr>
        <w:pStyle w:val="Style1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7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Style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  <w:t>1.1. Межведомственная комиссия по пограничным вопросам муниципального района «Ононский район» (далее – «Комиссия») создается в целях взаимодействия территориальных органов федеральных органов государственной власти, органов местного самоуправления, иных государственных органов, осуществляющих в соответствии с действующим законодательством полномочия в сфере обеспечения пограничной безопасности Российской Федерации, по поддержанию административно-правовых режимов на государственной границе и вблизи нее, в пределах территории муниципального района «Ононский район».</w:t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  <w:t>1.2. Комиссия является консультативным органом, осуществляющим разработку решений и рекомендаций в сфере пограничной политики, а также обеспечивающим взаимодействие территориальных органов федеральных органов государственной власти, органов местного самоуправления и иных организаций, участвующих в реализации на территории муниципального района «Ононский район» пограничной политики.</w:t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  <w:t>1.3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правовыми нормами, действующими на территории Российской Федерации, нормативными правовыми актами Забайкальского края, а также настоящим Положением.</w:t>
      </w:r>
    </w:p>
    <w:p>
      <w:pPr>
        <w:pStyle w:val="Style17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ind w:firstLine="284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Задачи Комиссии</w:t>
      </w:r>
    </w:p>
    <w:p>
      <w:pPr>
        <w:pStyle w:val="Style17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  <w:t>2.1. Анализ и прогнозирование ситуации в области обеспечения пограничной безопасности в пределах приграничных территорий муниципального района «Ононский район».</w:t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  <w:t>2.2. Анализ выполнения нормативных правовых актов. в области пограничной политики на приграничных территориях и выработка предложений по их реализации.</w:t>
      </w:r>
    </w:p>
    <w:p>
      <w:pPr>
        <w:pStyle w:val="Style17"/>
        <w:ind w:firstLine="284"/>
        <w:jc w:val="both"/>
        <w:rPr/>
      </w:pPr>
      <w:r>
        <w:rPr>
          <w:sz w:val="28"/>
        </w:rPr>
        <w:t xml:space="preserve">2.3. Выработка предложений по совершенствованию деятельности </w:t>
      </w:r>
      <w:r>
        <w:rPr>
          <w:sz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" name="Picture 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рганов исполнительной власти Забайкальского края и органов местного самоуправления муниципальных образований на приграничных территориях в сфере защиты Государственной границы.</w:t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  <w:t>2.4. Оперативное рассмотрение вопросов, связанных с соблюдением на приграничных территориях края требований федерального законодательства сфере защиты и охраны Государственной границы.</w:t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  <w:t>2.5. Подготовка предложений по созданию условий для участия граждан в защите Государственной границы на добровольных началах.</w:t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  <w:t>2.6. Разработка и проведение совместно со структурными подразделениями пограничных органов ФСБ России организационных, правовых и иных мероприятий, направленных на патриотическое воспитание населения приграничных территорий.</w:t>
      </w:r>
    </w:p>
    <w:p>
      <w:pPr>
        <w:pStyle w:val="Style17"/>
        <w:ind w:firstLine="284"/>
        <w:jc w:val="both"/>
        <w:rPr/>
      </w:pPr>
      <w:r>
        <w:rPr>
          <w:sz w:val="28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" name="Picture 6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2.7. Информирование главы муниципального района «Ононский район» по вопросам реализации пограничной политики Российской Федерации на территории муниципального района «Ононский район».</w:t>
      </w:r>
    </w:p>
    <w:p>
      <w:pPr>
        <w:pStyle w:val="Style17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ind w:firstLine="284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олномочия Комиссии</w:t>
      </w:r>
    </w:p>
    <w:p>
      <w:pPr>
        <w:pStyle w:val="Style17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  <w:t>В целях реализации возложенных задач Комиссия имеет право:</w:t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  <w:t xml:space="preserve">3.1. Запрашивать в установленном порядке необходимые материалы и информацию от территориальных органов федеральных органов государственной власти, органов местного самоуправления, учреждений, организаций и должностных лиц. </w:t>
      </w:r>
      <w:r>
        <w:rPr>
          <w:sz w:val="28"/>
          <w:lang w:val="en-US" w:eastAsia="en-US"/>
        </w:rPr>
        <w:drawing>
          <wp:inline distT="0" distB="0" distL="0" distR="0">
            <wp:extent cx="432435" cy="158750"/>
            <wp:effectExtent l="0" t="0" r="0" b="0"/>
            <wp:docPr id="3" name="Picture 17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6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  <w:t>3.2. Создавать экспертные и рабочие группы для подготовки вопросов, рассматриваемых на заседаниях Комиссии, привлекать в установленном порядке для участия в заседаниях Комиссии соответствующих специалистов.</w:t>
      </w:r>
    </w:p>
    <w:p>
      <w:pPr>
        <w:pStyle w:val="Style17"/>
        <w:ind w:firstLine="284"/>
        <w:jc w:val="both"/>
        <w:rPr/>
      </w:pPr>
      <w:r>
        <w:rPr>
          <w:sz w:val="28"/>
        </w:rPr>
        <w:t xml:space="preserve">3.3. По вопросам, входящим в компетенцию Комиссии, взаимодействовать в установленном порядке с территориальными органами федеральных органов государственной власти, организациями и </w:t>
      </w:r>
      <w:r>
        <w:rPr>
          <w:sz w:val="28"/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4" name="Picture 6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8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должностными лицами.</w:t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  <w:t>3.4. Направлять предложения по вопросам пограничной политики для рассмотрения на заседаниях Пограничного совета при Коллегии по проблемам безопасности и правопорядка Сибирского федерального округа, рабочей группы по вопросам обустройства Государственной границы Российской Федерации Пограничного совета при Коллегии по проблемам безопасности и правопорядка в Сибирском федеральном округе, Сибирского территориального управления Федерального агентства по обустройству Государственной границы Российской Федерации.</w:t>
      </w:r>
      <w:r>
        <w:rPr>
          <w:sz w:val="28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5" name="Picture 6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8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ind w:firstLine="284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Порядок формирования и Деятельности Комиссии</w:t>
      </w:r>
    </w:p>
    <w:p>
      <w:pPr>
        <w:pStyle w:val="Style17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  <w:t>4.1. Комиссия создается, реорганизуется и упраздняется постановлением администрации муниципального района «Ононский район».</w:t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  <w:t xml:space="preserve">Возглавляет Комиссию и является ее председателем глава </w:t>
      </w:r>
      <w:r>
        <w:rPr>
          <w:sz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" name="Picture 6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8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муниципального района «Ононский район». В состав Комиссии входят представители территориальных органов федеральных органов </w:t>
      </w:r>
      <w:r>
        <w:rPr>
          <w:sz w:val="28"/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7" name="Picture 6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8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государственной власти, органов местного самоуправления и иных </w:t>
      </w:r>
      <w:r>
        <w:rPr>
          <w:sz w:val="28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8" name="Picture 6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8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организаций (по согласованию).</w:t>
      </w:r>
      <w:r>
        <w:rPr>
          <w:sz w:val="28"/>
          <w:lang w:val="en-US" w:eastAsia="en-US"/>
        </w:rPr>
        <w:drawing>
          <wp:inline distT="0" distB="0" distL="0" distR="0">
            <wp:extent cx="441960" cy="145415"/>
            <wp:effectExtent l="0" t="0" r="0" b="0"/>
            <wp:docPr id="9" name="Picture 17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6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284"/>
        <w:jc w:val="both"/>
        <w:rPr/>
      </w:pPr>
      <w:r>
        <w:rPr>
          <w:sz w:val="28"/>
        </w:rPr>
        <w:t xml:space="preserve">4.2. Работа Комиссии осуществляется по планам, принимаемым на ее </w:t>
      </w:r>
      <w:r>
        <w:rPr>
          <w:sz w:val="28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10" name="Picture 6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8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заседаниях и утверждаемым председателем Комиссии.</w:t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  <w:t>4.3. Заседания Комиссии проводятся по мере необходимости, но не реже одного раза в квартал. В экстренных случаях могут проводиться внеочередные и выездные заседания Комиссии. Заседание Комиссии правомочно, если на нем присутствует не менее половины от общего числа ее членов. В случае невозможности участия в заседании члена Комиссии его замещает уполномоченный представитель.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Style17"/>
        <w:ind w:firstLine="284"/>
        <w:jc w:val="both"/>
        <w:rPr/>
      </w:pPr>
      <w:r>
        <w:rPr>
          <w:sz w:val="28"/>
        </w:rPr>
        <w:t xml:space="preserve">4.4. Решения Комиссии принимаются простым большинством голосов присутствующих на заседании. При равенстве голосов право решающего </w:t>
      </w:r>
      <w:r>
        <w:rPr>
          <w:sz w:val="28"/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11" name="Picture 9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5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голоса принадлежит председательствующему. В случае несогласия с принятым решением член Комиссии вправе в письменной форме изложить свое мнение, которое приобщается к протоколу.</w:t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  <w:t>4.5. Решения Комиссии, принимаемые в пределах ее компетенции, носят рекомендательный характер.</w:t>
      </w:r>
    </w:p>
    <w:p>
      <w:pPr>
        <w:pStyle w:val="Style17"/>
        <w:ind w:firstLine="284"/>
        <w:jc w:val="both"/>
        <w:rPr/>
      </w:pPr>
      <w:r>
        <w:rPr>
          <w:sz w:val="28"/>
          <w:lang w:val="en-US" w:eastAsia="en-US"/>
        </w:rPr>
        <w:drawing>
          <wp:inline distT="0" distB="0" distL="0" distR="0">
            <wp:extent cx="332105" cy="21590"/>
            <wp:effectExtent l="0" t="0" r="0" b="0"/>
            <wp:docPr id="12" name="Picture 17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6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541" r="-3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4.6. Информационно-аналитическое, организационное и техническое обеспечение деятельности Комиссии осуществляется администрацией муниципального района «Ононский район».</w:t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  <w:t xml:space="preserve">4.7. Председатель комиссии: </w:t>
      </w:r>
      <w:r>
        <w:rPr>
          <w:sz w:val="28"/>
          <w:lang w:val="en-US" w:eastAsia="en-US"/>
        </w:rPr>
        <w:drawing>
          <wp:inline distT="0" distB="0" distL="0" distR="0">
            <wp:extent cx="164465" cy="160655"/>
            <wp:effectExtent l="0" t="0" r="0" b="0"/>
            <wp:docPr id="13" name="Picture 17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6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  <w:t>- организует деятельность Комиссии и распределяет обязанности между ее членами;</w:t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  <w:t>- утверждает план работы Комиссии, формирует повестку дня заседания Комиссии;</w:t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  <w:t xml:space="preserve">- при необходимости безотлагательного рассмотрения вопросов, отнесенных к компетенции Комиссии, принимает решения о проведении выездных, закрытых или внеочередных заседаний; </w:t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  <w:t xml:space="preserve">- организует наблюдение за выполнением принятых Комиссией решений. </w:t>
      </w:r>
      <w:r>
        <w:rPr>
          <w:sz w:val="28"/>
          <w:lang w:val="en-US" w:eastAsia="en-US"/>
        </w:rPr>
        <w:drawing>
          <wp:inline distT="0" distB="0" distL="0" distR="0">
            <wp:extent cx="8255" cy="17780"/>
            <wp:effectExtent l="0" t="0" r="0" b="0"/>
            <wp:docPr id="14" name="Picture 9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7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  <w:tab/>
        <w:t>4.8. Секретарь Комиссии:</w:t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  <w:t>- осуществляет подготовку проектов планов работы Комиссии;</w:t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  <w:t xml:space="preserve">- обеспечивает подготовку и проведение заседаний Комиссии в установленный срок; представляет председателю Комиссии материалы, подготовленные к рассмотрению на заседании Комиссии; </w:t>
      </w:r>
    </w:p>
    <w:p>
      <w:pPr>
        <w:pStyle w:val="Style17"/>
        <w:ind w:firstLine="284"/>
        <w:jc w:val="both"/>
        <w:rPr/>
      </w:pPr>
      <w:r>
        <w:rPr>
          <w:sz w:val="28"/>
        </w:rPr>
        <w:t xml:space="preserve">- </w:t>
      </w:r>
      <w:r>
        <w:rPr>
          <w:sz w:val="28"/>
          <w:lang w:val="en-US" w:eastAsia="en-US"/>
        </w:rPr>
        <w:drawing>
          <wp:inline distT="0" distB="0" distL="0" distR="0">
            <wp:extent cx="54610" cy="27305"/>
            <wp:effectExtent l="0" t="0" r="0" b="0"/>
            <wp:docPr id="15" name="Picture 17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6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420" r="-21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участвует в соответствии с поручениями в подготовке проектов докладов, а также информационных материалов для председателя Комиссии;</w:t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  <w:t>- оформляет протоколы заседаний Комиссии, направляет их заинтересованным лицам.</w:t>
      </w:r>
    </w:p>
    <w:p>
      <w:pPr>
        <w:pStyle w:val="Style17"/>
        <w:ind w:firstLine="284"/>
        <w:jc w:val="both"/>
        <w:rPr>
          <w:sz w:val="28"/>
        </w:rPr>
      </w:pPr>
      <w:r>
        <w:rPr>
          <w:sz w:val="28"/>
        </w:rPr>
        <w:t>4.9. Комиссия информирует общественность о вопросах, рассмотренных на заседаниях; и принятых по ним решениях в средствах массовой информации муниципального района «Ононский район».</w:t>
      </w:r>
    </w:p>
    <w:sectPr>
      <w:type w:val="nextPage"/>
      <w:pgSz w:w="11906" w:h="16838"/>
      <w:pgMar w:left="1440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51:00Z</dcterms:created>
  <dc:creator>Лапшаков С.В.</dc:creator>
  <dc:description/>
  <cp:keywords/>
  <dc:language>en-US</dc:language>
  <cp:lastModifiedBy>ПК</cp:lastModifiedBy>
  <cp:lastPrinted>2022-04-15T09:46:00Z</cp:lastPrinted>
  <dcterms:modified xsi:type="dcterms:W3CDTF">2022-05-12T06:21:00Z</dcterms:modified>
  <cp:revision>5</cp:revision>
  <dc:subject/>
  <dc:title>РОССИЙСКАЯ ФЕДЕРАЦИЯ</dc:title>
</cp:coreProperties>
</file>