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Ононский район» № 128 от 12.05.2021 г. «Об образовании межведомственной комиссии по охране труда  муниципального района «Онон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связи с произошедшими кадровыми изменениями, внести в постановление администрации муниципального района «Ононский район» № 128 от 12.05.2021 г. «Об образовании межведомственной комиссии по охране труда  муниципального района «Ононский район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Ононский район» по социальным вопросам Аюшеева Д-Д.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опубликовать на сайте администрации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нонский район»</w:t>
        <w:tab/>
        <w:tab/>
        <w:tab/>
        <w:tab/>
        <w:tab/>
        <w:tab/>
        <w:t xml:space="preserve">        О.А.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45" w:leader="none"/>
          <w:tab w:val="right" w:pos="9759" w:leader="none"/>
        </w:tabs>
        <w:rPr>
          <w:sz w:val="28"/>
          <w:szCs w:val="28"/>
        </w:rPr>
      </w:pPr>
      <w:r>
        <w:rPr>
          <w:i/>
          <w:sz w:val="22"/>
          <w:szCs w:val="22"/>
        </w:rPr>
        <w:tab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муниципального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нонский район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5.06.2022 г.      № 128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Ононский район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 Юрий Владимир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 - заместитель главы муниципального района «Ононский район»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Майя Александро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пециалист по охране труда администрации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Людмила Ильинич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 комиссии - уполномоченный по муниципальному образованию Государственного учреждения Забайкальского края регионального отделения Фонда социального страхования РФ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Александр Александр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– начальник ПЧ 28 ФГКУ «2 отделение Федеральной противопожарной службы по Забайкальскому краю» 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ова Татьяна Евген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 комиссии – председатель комитета образования муниципального района «Оно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Влада Алекс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 комиссии - начальник отдела культуры муниципального района «Ононский район»( 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ротова Екатерина Серге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– заместитель главы сельского поселения «Нижнецасучейское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жинимаев Артур Ким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-  и.о. главного врача ГУЗ «Ононская ЦРБ»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наков Сергей Константин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567" w:hanging="0"/>
              <w:jc w:val="both"/>
              <w:rPr/>
            </w:pPr>
            <w:r>
              <w:rPr>
                <w:sz w:val="28"/>
                <w:szCs w:val="28"/>
              </w:rPr>
              <w:t>член комиссии – директор МБУ «Центр МТО» муниципального района «Ононский район» ( по согласованию).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5:00Z</dcterms:created>
  <dc:creator>Лапшаков С.В.</dc:creator>
  <dc:description/>
  <cp:keywords/>
  <dc:language>en-US</dc:language>
  <cp:lastModifiedBy>ПК</cp:lastModifiedBy>
  <cp:lastPrinted>2019-02-21T09:11:00Z</cp:lastPrinted>
  <dcterms:modified xsi:type="dcterms:W3CDTF">2022-06-16T07:59:00Z</dcterms:modified>
  <cp:revision>4</cp:revision>
  <dc:subject/>
  <dc:title>РОССИЙСКАЯ ФЕДЕРАЦИЯ</dc:title>
</cp:coreProperties>
</file>