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ОНО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. Нижний Цасуч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 июля 2022 г.                                                                                      № 1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ординационного Совета в сфере профилактики правонарушений в муниципальном районе «Ононский  район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обеспечения системности и единства подходов при осуществлении профилактики правонарушений, взаимодействия и  комплексного решения проблем профилактики правонарушений и обеспечения безопасности граждан на территории муниципального района «Ононский район», на основании   части 5 статьи 33 Устава муниципального района «Ононский район», а также во исполнение решения Совета муниципального района №23 от 15.06.2022 года  постановляю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ь координационный Совет в сфере профилактики правонарушений в муниципальном районе «Ононский район» (прилагается)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муниципального района «Ононский район»  № 554 б от 28 декабря 2020 года «О создании межведомственной комиссии муниципального района «Ононский район» по профилактике правонарушений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возложить на заместителя главы муниципального района «Ононский район» по социальным вопросам Аюшеева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онский район»</w:t>
        <w:tab/>
        <w:t xml:space="preserve">                                                                  О.А.Бороди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Аюшеев Ю.В. 4-11-84</w:t>
      </w:r>
      <w:r>
        <w:br w:type="page"/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лава      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нонский район»   № 14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   «_06_»_июля__2022 г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ционного Совета в сфере   профилактики правонарушени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районе «Ононский район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О.А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 «Ононский район», председатель координационного Совет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новский В.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района «Ононский район»,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еев Ю.В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района «Ононский район», заместитель председателя координационного Совет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баторов Ж.Б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ункта полиции по  Ононскому району МО МВД «Акшинский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 С.Н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пункта полиции по  Ононскому району МО МВД «Акшинский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 Б.Н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начальника УФСИН по Ононскому району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жинимаев А.К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УЗ «Ононской ЦРБ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ткова Т.Е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образования администрации МР «Ононский район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охина В.А.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МР «Ононский район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ицын А.А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ПБЗ «Даурский», заместитель председателя Совета  МР «Ононский район» ( 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остко М.Е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У Центр занятости населения Ононского район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зонов М.Ю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подразделения УУП и ПДН отделения полиции по Ононскому району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закова Н.В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секретарь КДН и ЗП администрации муниципального района «Ононеский район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ухновская Н.Г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отдела социальной защиты в Ононском районе, (по согласоване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сильева Е.А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общественной палаты муниципального района «Ононский район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32"/>
      <w:szCs w:val="24"/>
    </w:rPr>
  </w:style>
  <w:style w:type="character" w:styleId="Style13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11:00Z</dcterms:created>
  <dc:creator>Пк</dc:creator>
  <dc:description/>
  <cp:keywords/>
  <dc:language>en-US</dc:language>
  <cp:lastModifiedBy>ПК</cp:lastModifiedBy>
  <cp:lastPrinted>2022-07-06T12:23:00Z</cp:lastPrinted>
  <dcterms:modified xsi:type="dcterms:W3CDTF">2022-09-09T05:11:00Z</dcterms:modified>
  <cp:revision>2</cp:revision>
  <dc:subject/>
  <dc:title/>
</cp:coreProperties>
</file>