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нонский район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. Нижний - Цасу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4 октября 2022 года</w:t>
        <w:tab/>
        <w:tab/>
        <w:tab/>
        <w:tab/>
        <w:tab/>
        <w:tab/>
        <w:tab/>
        <w:t xml:space="preserve">      № 23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становлении предельно допустимой цены на 1 м3 дров на территории  Онон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бюджетных организаций твердым топливом (дровами) на территории Ононского района, руководствуясь Уставом муниципального района «Ононский район», 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о допустимые цены за 1 м3 дров согласно приложения ( прилагаетс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 администрации муниципального района «Ононский район» от 26 ноября 2021 года, № 309 счит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 возникшие с 1 сентября 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Ононский район»    О. А. Бородина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района «Ононский район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10.2022 г. № 2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ельно допустимые цены за 1 м3 д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03"/>
        <w:gridCol w:w="20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Цасуч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Цасуч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ев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йлэс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Има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индант-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Дурулгу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ут-Халту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Ли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Имал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усут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.Чиндан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ар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ин-Цаг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 Кубух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54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11:00Z</dcterms:created>
  <dc:creator>123</dc:creator>
  <dc:description/>
  <cp:keywords/>
  <dc:language>en-US</dc:language>
  <cp:lastModifiedBy>ПК</cp:lastModifiedBy>
  <cp:lastPrinted>2017-12-13T15:56:00Z</cp:lastPrinted>
  <dcterms:modified xsi:type="dcterms:W3CDTF">2022-11-07T02:16:00Z</dcterms:modified>
  <cp:revision>5</cp:revision>
  <dc:subject/>
  <dc:title>РОССИЙСКАЯ ФЕДЕРАЦИЯ</dc:title>
</cp:coreProperties>
</file>