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Онон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3 года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Улучшение условий   и   охраны труда в муниципальном  районе «Ононский район» (2023-2027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в сфере охраны труда на территории муниципального района «Ононский район», в соответствии со статьей 179 Бюджетного кодекса Российской Федерации, часть 5 статьей 33 Устава муниципального района «Ононский район», администрация муниципального    района   «Оно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муниципальную программу «Улучшение условий и охраны труда в муниципальном районе «Ононский район» (2023-2027 год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муниципального района «Ононский район» по социальным вопросам Аюшеева Д-Д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Ононская заря» и разместить на официальном сайте администрации муниципального района «Оно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Ононский район»</w:t>
        <w:tab/>
        <w:tab/>
        <w:t xml:space="preserve">      О.А. Бородина</w:t>
      </w:r>
      <w:r>
        <w:br w:type="page"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6"/>
        <w:ind w:firstLine="552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6"/>
        <w:ind w:firstLine="552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нонский район»</w:t>
      </w:r>
    </w:p>
    <w:p>
      <w:pPr>
        <w:pStyle w:val="Style16"/>
        <w:ind w:firstLine="552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1.2023г.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 «Улучшение условий и охраны труда» в муниципальном районе «Ононский район» на 2023-2027 год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Style16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целевая  Программа  улучшения условий и охраны труда в  Ононском районе на 2023-2027 годы (далее- Программ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рудовой кодекс Российской Федер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новы     законодательства      Российской Федерации об охране здоровья граждан;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  от  24  июля  1998  года  N 125-ФЗ  «Об    обязательном социальном                      страховании  от   несчастных   случаев   на производстве и       профессиональных заболеваний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едеральный закон от  30  марта  1999  года N 52-ФЗ   «О   санитарно-эпидемиологическом благополучии населения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кон Забайкальского края  №100-ЗЗК от 29 декабря 2008 г. (в редакции от 13.11.2009 г. №266-ЗЗК, от 26.12.2011 г. №620-ЗЗК) «О наделении органов местного самоуправления муниципальных районов и городских округов отдельными государственными полномочиями в сфере управления охраной труда» и Постановлением правительства Забайкальского края от 26 марта 2014 года №122 «Об утверждения Положения о Министерстве труда и социальной защиты Забайкальского края» в редакции от 26.08.2014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района «Ононский район», охрана тру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  краевой  и   районной политики   в    области    охраны    труда, обеспечивающих сохранение  жизни,  здоровья и профессиональной активности работников  в процессе   трудовой    деятельности,    как приоритетной составляющей стратегии социально-экономического  развития района до 2027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здание правовых, экономических,                    организационных и социальных   условий, обеспечивающих   повышение   безопасных и безвредных условий труда,  уровня  гарантий социальной     защиты работников от профессиональных рис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иление совместной работы органов местного самоуправления Ононского района  с территориальными органами управления, надзора и контроля в целях повышения эффективности правовой защиты работников в                       области условий и охраны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состояния окружающей  природной среды и создания безвредных  условий  труда на производстве за счет    совершенствования организациями  качества технологических процес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гарантий сохранения   жизни   и здоровья работников в процессе  трудовой деятельности путем        ориентации инвестиционной политики на предприятиях,  в организациях  и  учреждениях на повышение безопасности и улучшение условий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в информационно-методической и правовой поддержке  предприятий  по  охране здоровья  и  труда  работающего   населения Ононского  района,  в  решении проблем  снижения общего       и производственного              травматизма, профессиональной заболеваем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и   поддержка   работодателей в подготовке, переподготовке и повышении   квалификации специалистов и   ответственных лиц на предприятиях и  в  организациях  по  охране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казание методической помощи работодателям в организации производственного контроля за соблюдением санитарных правил, предварительных и периодических медицинских осмотров работников, в том числе занятых на работах с вредными факторами 5 и более лет в центре профпаталог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азание методической помощи работодателям в организации обеспечения работников современными и эффективными средствами индивидуальной защит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роли физической культуры  и спорта через информационное обеспечение  и пропаганду  активного  и  здорового  образа жизни работающ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-2027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аправления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  нормативного,  правового и  информационного  обеспечения  в  области условий   и    охраны труда, здоровья  работаю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иление взаимодействия по контролю и надзору в области условий и охраны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ение работников,     информационное обеспечение в области охраны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ебное и научное обеспечение охраны  труда и здоровья работаю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филактика заболеваемости, оздоровление и реабилитация работаю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е обеспечение и   пропаганда активного и здорового  образа   жизни   и охраны труда работающ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Государственная инспекция труда  (по согласованию),  Государственное учреждение Забайкальского края  Ононского отделения Фонда социального страхования РФ (по согласованию) предприятия, организации, учреждения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рограммы финансируются за счет текущего  финансирования  из  бюджетов соответствующих органов государственной  и                       муниципальной власти, средств предприятий и организаций, а также за    счет внебюджетных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здание и совершенствование системы взаимодействия различных уровней власти с предприятиями и организациями, ориентированной на управление охраной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общего и производственного                        травматизма, профессиональной заболеваем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    экологической    ситуации    и состояния окружающей среды  в Ононском районе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здоровья  работающих граждан вследствие внедрения новых безопасных методов тру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100% специалистов и  ответственных лиц по охране труда  на  предприятиях и в организациях района    с численностью работников свыше 50 человек до  конца  2027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   условий   и    охраны    труда, повышение трудоспособности         и производительности тру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онтроля за реализацией мероприятий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щее    руководство    и    контроль    за исполнением Программы осуществляет глава муниципального района «Ононский район».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целевая Программа улучшения условий и охраны труда в Ононском районе на 2023 - 2027 годы (далее - Программа) разработана в соответствии с Трудовым кодекс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является документом, определяющим действия органов местного самоуправления и организаций по реализации государственной политики в области охраны труда на территории Ононского района и основывается на положениях действующих законов Российской Федерации и Забайкаль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цели и задачи, сроки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муниципальной целевой Программы улучшения условий и охраны труда в Ононском районе на 2023-2027 годы является реализация  политики в области охраны труда, обеспечивающих сохранение жизни, здоровья и профессиональной активности работников в процессе трудовой деятель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тие нормативно-правовой и методической базы по охране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вышение уровня гарантий социальной защиты работников от профессиональных рис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величение числа рабочих мест, защищенных от воздействия вредных или опасных производственных факторов, которые могут вызвать производственную травму, профессиональное заболевание или снижение работ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имулирование соблюдения норм и правил техники безопасности на рабочих мес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здание механизма стимулирования работодателей за обеспечение безопасных условий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дение информационной и практической работы среди работников предприятий, организаций, учреждений и населения района по вопросам охраны труда, пропаганды активного и здорового образа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2023 - 2027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реализацию системы мероприятий (приложение), призванных обеспечить согласованность и логическую последовательность осуществления политики в области охраны труда на территории Ононского района, способствующей объединению и координации усилий по срокам и направлениям действия всех заинтересованных сторо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осуществление мероприятий в области охраны труда по следующим разделам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авовое и нормативное обеспечение в области охраны труд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го направления предполагаются мероприятия по подготовке  ежегодных муниципальных докладов о состоянии условий и охраны труда в районе, участие в разработке законодательных и иных нормативно-правовых актов по охране труда Ононского района, издание актов органов местного самоуправления в области охраны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онное и техническое обеспечение в области охраны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раздела предполагают организацию смотров-конкурсов по охране труда среди организаций и предприятий Ононского района; организация дней охраны труда на предприятиях  района; проведение ежеквартальных семинаров-совещаний по охране труда со специалистами по охране труда предприятий и организаций; анализ выполнения предприятиями и организациями района законодательства об охране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силение надзора и контроля в области охраны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раздела направлены на усиление и совершенствование надзора и контроля в области условий и охраны труда, а также на усиление взаимодействия в этом направлении органов местного самоуправления с органами государственного управления, федеральными органами надзора и контроля, объединениями работников и работод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чебное и научное обеспечение в области охраны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одержит мероприятия по оказанию методической помощи предприятиям, организациям и учреждениям в организации обучения и проверки знаний по охране труда работников; проведению обучающих семинаров и совещаний по вопросам условий, охраны труда и здоровья работающих на производстве и друг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офилактика заболеваемости, оздоровление и реабилитация работающих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направлены на организацию и проведение спортивных, физкультурно-оздоровительных и культурных спартакиад; пропаганду активного и здорового образа жизни среди работающих на предприятиях и в организациях; участие в проведении профилактических прививок работающим против инфекционных заболеваний; создание условий и мотивация предприятий по организации своих физкультурно-спортивных клуб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Информационное обеспечение в области охраны труд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направлены на совершенствование информационного обеспечения охраны труда на всех уровнях управления по информированию работников и населения о состоянии охраны труда, травматизма в организациях; по пропаганде через средства массовой информации охраны труда, положительных тенденций и опыта в данной области, а также активную пропаганду охраны труда и здоровья работающ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рограммы реализуются за счет соответствующего текущего финансирования из бюджетов органов государственной и муниципальной власти, за счет собственных средств предприятий и организаций, за счет внебюджетных источ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из бюджета Ононского района направляются на реализацию мероприятий организационно-правового характера органов местного самоуправления и на мероприятия мотивационного характе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ежегодно корректируется исходя из возможностей бюджетов всех уровней и с учетом меняющихся социально-экономических услов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и контроль за ходом ее реал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и контроль за исполнением Программы осуществляет администрация муниципального района «Ононский район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создание условий, обеспечивающих сохранение жизни и здоровья работников в процессе трудовой деятельности, снижение производственного травматизма и профессиональной заболеваемости, повысить эффективность использования финансовых и материальных ресурсов, направляемых на создание условий и охраны тру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у мероприятий заложен системный комплексный подход, учитывающий вопросы экономики, экологии, физкультурно-оздоровительного развития, направленный на формирование и реализацию социально-экономической политики по улучшению условий и охраны труда на предприятиях и в организациях Онон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й эффект от реализации мероприятий Программы выражается 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и численности работников, занятых в неблагоприятных условиях труд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и уровня заболеваемости и производственного травматиз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и уровня смертности в трудоспособном возрас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и социальной защиты работников от профессиональных рис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й эффект от реализации Программы обуславливается за сч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я материальных затрат, связанных с производственным травматизмом, заболеваемость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я производительности труда, сокращения потерь рабочего време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я затрат на компенсации за работу в тяжелых и вредных условиях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я материального ущерба от аварий, производственного травматизма и профзаболе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я страховых взносов, сокращения штрафов за нарушение требований законодательства об охране труда.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я условий и охраны труд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нонском районе на 2023 - 2027 го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</w:t>
      </w:r>
    </w:p>
    <w:p>
      <w:pPr>
        <w:pStyle w:val="Style16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целевой программы «Улучшения условий и охраны труда» </w:t>
      </w:r>
    </w:p>
    <w:p>
      <w:pPr>
        <w:pStyle w:val="Style16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нонском районе на 2023-2027 г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"/>
        <w:gridCol w:w="113"/>
        <w:gridCol w:w="2351"/>
        <w:gridCol w:w="176"/>
        <w:gridCol w:w="2623"/>
        <w:gridCol w:w="2052"/>
        <w:gridCol w:w="163"/>
        <w:gridCol w:w="1409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 Правовое и нормативное обеспечение в области охраны труда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ежегодных муниципальных докладов о состоянии условий и охраны труда в Ононском районе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района «Онон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ЗН Ононского район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зработке нормативных правовых актов по охране труда в Ононском районе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Структурные подразделения муниципального района администрации по своим отраслям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разработке локальных нормативных актов в области охраны труда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Структурные подразделения муниципального района «Ононский район» ,предприятия, осуществляющие деятельность в Ононском районе, ОСЗН Ононского район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муниципальной целевой Программы улучшения условий и охраны труда в Ононском районе на 2023 - 2027 гг.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района «Ононский район»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. Организационное и техническое обеспечение в области охраны тру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улучшению условий и охране труда в муниципальных предприятиях и организациях и организациях, финансируемых из бюджета Ононского район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Структурные подразделения муниципального района «Ононский район» по своим отраслям, муниципальные предприятия и организации, организации финансируемые из бюджета Ононского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едение женщин детородного возраста из условий воздействия химических веществ 1-2 классов опасности и веществ, обладающих аллергенным, канцерогенным, эмбриотропным, мутагенным и тератогенным действиям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     и       безопасности тру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Организации независимо от организационно-правовой формы собственности, осуществляющие деятельность на территории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редприятий и организаций в районном и краевом смотре-конкурсе по охране тру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редприятий и организаций района в совещаниях по охране труда для руководителей и специалистов по охране труда организаций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редприятий и организаций района в «круглых столах» по вопросам охраны труда для субъектов малого и среднего предприниматель-ств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субъекты малого и среднего предпринимательств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ОУТ рабочих мест по условиям тру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ониторинге причин заболеваемости с временной утратой трудоспособности, уровня первичного выхода на инвалидность, профессиональной заболеваемости в разрезе отраслей экономики на территории  район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Территориальное Управление Роспотребнадзора , отделения Фонда социального страхова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тодической помощи работодателям в организации производственного контроля за соблюдением санитарных правил, предварительных и периодических медицинских осмотров работников, в том числе занятых на работах с вредными факторами 5 и более лет в центре профпаталоги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Территориальное Управление Роспотребнадзора , отделения Фонда социального страхова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созданию служб охраны труда или введения должности специалиста по охране труда у каждого работодателя, осуществляющего производственную деятельность, численность работников которого превышает 50 человек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Государственная инспекция труда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Дней охраны труда на предприятиях и организациях район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ощрение специалистов по охране труда за активную работу в области улучшения условий и охраны труда на предприятиях район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. Усиление надзора и контроля в области охраны труда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мплексных проверках предприятий и организаций района на предмет соблюдения требований действующего законодательства по охране тру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Государственная инспекция труда , Территориальное Управление Роспотребнадзор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мплексных проверках организаций, применяющих труд несовершеннолетних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Государственная инспекция труд, Территориальное Управление Роспотребнадзор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. Учебное и научное обеспечение в области охраны труда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урсов по обучению  охране труда на базе Ононской районной администраци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на обучение по охране труда руководителей и специалистов организаций по охране тру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урсов по обучению пожарно-техническому минимуму на базе Ононской районной администраци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онская  районная администрац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на обучение по пожарно-техническому минимуму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урсов по обучению оказанию первой медицинской помощи при несчастных случаях на базе Ононской районной администраци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на обучение  оказанию первой медицинской помощи при несчастных случаях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. Профилактика заболеваемости, оздоровление и реабилитация работающих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на предприятиях района спортивных  и культурных мероприятий, пропагандирующих здоровый образ жизн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Сектор по развитию физкультуры и спорта Ононской районной администрации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рактической помощи по созданию в районе клубов физкультурно- спортивной  направленности для работающих, методическое сопровождение спортивных мероприятий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Сектор по развитию физкультуры и спорта Онон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й администрации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 организациях спартакиад среди работающих, соревнований среди работающих и членов их семей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офилактических прививок против инфекционных заболеваний работающим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 Организации независимо от организационно-правовой формы собственности, осуществляющие деятельность на территории района, Ононская ЦРБ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. Информационное обеспечение в области охраны труда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нормативной и методической документации, видеофильмов в области условий и охраны труда, здоровья работающих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организации независимо от организационно-правовой формы собственности, осуществляющие деятельность на территории район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а активного здорового образа жизни среди работающих, информирование населения о состоянии охраны труда и травматизма в организациях района через средства массовой информации и на официальном интернет-сайте район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, Государственная инспекция труду, редакция  газеты «Ононская заря»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доведение нормативно-правовых актов по охране труда до организаций, предприятий и учреждений Ононского район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«Ононский район»,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2027 г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48:00Z</dcterms:created>
  <dc:creator>Лапшаков С.В.</dc:creator>
  <dc:description/>
  <cp:keywords/>
  <dc:language>en-US</dc:language>
  <cp:lastModifiedBy>ПК</cp:lastModifiedBy>
  <cp:lastPrinted>2023-01-13T11:08:00Z</cp:lastPrinted>
  <dcterms:modified xsi:type="dcterms:W3CDTF">2023-01-30T00:09:00Z</dcterms:modified>
  <cp:revision>10</cp:revision>
  <dc:subject/>
  <dc:title>РОССИЙСКАЯ ФЕДЕРАЦИЯ</dc:title>
</cp:coreProperties>
</file>