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Муниципальное образование сельское поселение «Буйлэсанское» муниципального района «Оно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 2017 г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Генеральный план 2017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7 г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lineRule="auto" w:line="276"/>
        <w:ind w:right="0" w:firstLine="567"/>
        <w:rPr/>
      </w:pPr>
      <w:r>
        <w:rPr>
          <w:sz w:val="24"/>
          <w:szCs w:val="24"/>
        </w:rPr>
        <w:t xml:space="preserve">Муниципальное образование сельское поселение «Буйлэса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Буйлэсанское»</w:t>
      </w:r>
    </w:p>
    <w:p>
      <w:pPr>
        <w:pStyle w:val="33"/>
        <w:spacing w:before="0" w:after="120"/>
        <w:ind w:firstLine="709"/>
        <w:rPr/>
      </w:pPr>
      <w:r>
        <w:rPr>
          <w:sz w:val="24"/>
          <w:szCs w:val="24"/>
        </w:rPr>
        <w:t>Принят «____»______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МУНИЦИПАЛЬНОЕ ОБРАЗОВАНИЕ СЕЛЬСКОЕ ПОСЕЛЕНИЕ БУЙЛЭСА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lineRule="auto" w:line="276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лавление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73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ложение о территориальном планировании сельского поселения «Буйлэсанское» муниципального района «Ононский район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1.1. Объекты местного значения, размещение которых оказывает существенное влияние на экономическое развитие посел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1.2. Объекты транспортной и инженерной инфраструктуры местного знач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 Характеристики зон с особыми условиями использования территорий, образуемых при размещении объектов местного значения посел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ых пунктов и планируемое размещение объектов экономической деятельности местного значения на территории сельского поселения «Буйлэсанское» (М 1:50000)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СЕЛЬСКОГО ПОСЕЛЕНИЯ «БУЙЛЭСАНСКОЕ» МУНИЦИПАЛЬНОГО РАЙОНА «ОНОНСКИЙ РАЙОН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А. </w:t>
      </w:r>
      <w:r>
        <w:rPr/>
        <w:t>Границы населенных пунктов могут быть уточнены в соответствии с разделами настоящего генерального плана, подготовленными применительно к территории этих населенных пунк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ротяженность границы н.п. Буйлэсан - 8802 м, площадь земель села составляет - 176,32 г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ротяженность границы н.п. Байн-Цаган - 2557 м, площадь земель села составляет - 35,84 га. </w:t>
      </w:r>
    </w:p>
    <w:p>
      <w:pPr>
        <w:pStyle w:val="Normal"/>
        <w:numPr>
          <w:ilvl w:val="1"/>
          <w:numId w:val="2"/>
        </w:numPr>
        <w:spacing w:before="240" w:after="120"/>
        <w:ind w:left="0" w:hanging="0"/>
        <w:rPr>
          <w:b/>
          <w:b/>
        </w:rPr>
      </w:pP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lineRule="auto" w:line="276"/>
        <w:ind w:firstLine="567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lineRule="auto" w:line="276"/>
        <w:ind w:firstLine="567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rPr/>
      </w:pPr>
      <w:r>
        <w:rPr>
          <w:b/>
          <w:bCs/>
          <w:sz w:val="24"/>
          <w:szCs w:val="24"/>
        </w:rPr>
        <w:t xml:space="preserve">Б-1. </w:t>
      </w:r>
      <w:r>
        <w:rPr>
          <w:sz w:val="24"/>
          <w:szCs w:val="24"/>
        </w:rPr>
        <w:t xml:space="preserve">Стратегия развития территории поселения предусматривает, что на первом этапе осуществляются меры по поддержанию существующего использования территории и, прежде всего, по сохранению и развитию действующих организаций. </w:t>
      </w:r>
    </w:p>
    <w:p>
      <w:pPr>
        <w:pStyle w:val="25"/>
        <w:tabs>
          <w:tab w:val="left" w:pos="708" w:leader="none"/>
        </w:tabs>
        <w:spacing w:lineRule="auto" w:line="276"/>
        <w:ind w:firstLine="567"/>
        <w:rPr/>
      </w:pPr>
      <w:r>
        <w:rPr>
          <w:b/>
        </w:rPr>
        <w:t>Б-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С точки зрения долгосрочной перспективы интерес представляет развитие в поселении сельского хозяйства и переработки сельскохозяйственной продукции, которую необходимо осуществлять в направлении углубленной переработки сырь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-3.</w:t>
      </w:r>
      <w:r>
        <w:rPr/>
        <w:t xml:space="preserve"> Развитие строительства жилых домов (в том числе для личных подсобных хозяйств), следует взаимоувязывать с созданием соответствующей инфраструктуры (ипотечного кредитования, производства строительных материалов, строительства), а также возможностями стратегических инвесто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-4</w:t>
      </w:r>
      <w:r>
        <w:rPr/>
        <w:t xml:space="preserve">. Целью развития малого бизнеса в сельском поселении «Буйлэсанское» является обеспечение устойчивого развития малого предпринимательства, направленного на полноценное удовлетворение потребностей населения, развитие конкурентной среды, создание новых рабочих мест, увеличение доходной части местного бюджет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-1.</w:t>
      </w:r>
      <w:r>
        <w:rPr/>
        <w:t xml:space="preserve"> Реализация генерального плана сельского поселения «Буйлэсан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- пять лет)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Г-1. </w:t>
      </w:r>
      <w:r>
        <w:rPr/>
        <w:t xml:space="preserve">Территория поселения характеризуется слабой транспортной освоенностью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еление граничит на юге с Монголией, на востоке с сельским поселением «Ималкинское», на западе с сельским поселением «Большевистское», с северо-востока с сельским поселением «Верхнецасучейское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щая протяженность дорог (с учетом полевых и степных) в поселении - 416,069 к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ть автодорог по своей качественной структуре не отвечает современным требованиям. Практически все дороги требуют капитального ремонта. В поселении внутри и межпоселенческие дороги находятся в неудовлетворительном состоя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задачей в данном направлении будет проведение мероприятий по освещению улиц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Г-2. </w:t>
      </w:r>
      <w:r>
        <w:rPr>
          <w:i/>
        </w:rPr>
        <w:t>Электроснабжение</w:t>
      </w:r>
      <w:r>
        <w:rPr/>
        <w:t xml:space="preserve"> сельского поселения «Буйлэсанское» осуществляется от Юго-Восточных электросетей. </w:t>
      </w:r>
    </w:p>
    <w:p>
      <w:pPr>
        <w:pStyle w:val="213"/>
        <w:spacing w:lineRule="auto" w:line="276" w:before="0" w:after="0"/>
        <w:ind w:left="0" w:firstLine="567"/>
        <w:jc w:val="both"/>
        <w:rPr/>
      </w:pPr>
      <w:r>
        <w:rPr/>
        <w:t xml:space="preserve">По территории сельского поселения «Буйлэсанское» проходят электролинии напряжением 10 кВ. </w:t>
      </w:r>
      <w:r>
        <w:rPr>
          <w:szCs w:val="20"/>
        </w:rPr>
        <w:t>Общая протяженность линий электропередач в поселении -19140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ее состояние системы электроснабжения характеризуется как удовлетворительное. В населенных пунктах не наблюдается дефицита в электроснабжении как  в отношении генерируемых мощностей, так и в отношении технических параметров сетей. Состояние электросетей находится в неудовлетворительном состоянии (требуется замена столбов, натяжка провод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дача состоит в проведении мероприятий, способствующих ремонту электрос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-3. </w:t>
      </w:r>
      <w:r>
        <w:rPr>
          <w:i/>
        </w:rPr>
        <w:t>Водоснабжение</w:t>
      </w:r>
      <w:r>
        <w:rPr/>
        <w:t xml:space="preserve"> в сельском поселении осуществляется от артезианских скважин. Обеспечение водой населения производится путем самовывоза по талонам, которые продаются в администрации. В летнее время осуществляется подвоз воды частными лицами на личном транспорте, водопровода в поселении 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-4.</w:t>
      </w:r>
      <w:r>
        <w:rPr/>
        <w:t xml:space="preserve"> </w:t>
      </w:r>
      <w:r>
        <w:rPr>
          <w:i/>
        </w:rPr>
        <w:t xml:space="preserve">Вывоз твердых бытовых отходов. </w:t>
      </w:r>
      <w:r>
        <w:rPr/>
        <w:t>Отходы вывозятся транспортом, предоставляемым администрацией, на свалку. В течение года каждое хозяйство самостоятельно вывозит и утилизирует бытовые отх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-5.</w:t>
      </w:r>
      <w:r>
        <w:rPr>
          <w:i/>
        </w:rPr>
        <w:t xml:space="preserve"> Теплоснабжение. </w:t>
      </w:r>
      <w:r>
        <w:rPr/>
        <w:t xml:space="preserve">Индивидуальные жилые дома отапливаются от внутридомовых источников тепла - печей (кроме объектов общественно-деловой застройки, которые отапливаются от котельных). Основными видами топлива для них являются уголь, др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-6.</w:t>
      </w:r>
      <w:r>
        <w:rPr/>
        <w:t xml:space="preserve"> Услуги телефонной связи на территории поселения предоставляет филиал ОАО «Сибирьтелеком», в районе развивается сотовая связь, в поселении ее нет. Доступно для населения телерадиовещание. Услуги почтовой связи предоставляет ФГУП «Почта России».</w:t>
      </w:r>
    </w:p>
    <w:p>
      <w:pPr>
        <w:pStyle w:val="Normal"/>
        <w:spacing w:lineRule="auto" w:line="276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В поселении отделение почтовой связи занимается приемом различных платежей (услуги телефонной связи, электроэнергии, кредитные взносы).</w:t>
      </w:r>
    </w:p>
    <w:p>
      <w:pPr>
        <w:pStyle w:val="Normal"/>
        <w:spacing w:before="0" w:after="12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истема зон с особыми условиями использования территории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-1. </w:t>
      </w:r>
      <w:r>
        <w:rPr/>
        <w:t>Землями историко-культурного назначения признаются земли, на которых располагаются памятники истории и культуры, достопримечательные места, а также занятые учреждениями культуры, с которыми связано существование традиционных народных художественных промыслов и ремесел иного прикладного искус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егламентация охраны и использования таких объектов осуществляется в соответствии с законодательством об объектах культурного наслед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сельского поселения «Буйлэсанское» выявлены следующие объекты культурного наследия: Поселение эпохи бронзы, Поселение эпохи неолита-брон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-2. </w:t>
      </w:r>
      <w:r>
        <w:rPr/>
        <w:t xml:space="preserve">Водоохранные зоны устанавливаются на больших и средних реках и озерах. </w:t>
      </w:r>
      <w:r>
        <w:rPr>
          <w:spacing w:val="2"/>
        </w:rPr>
        <w:t>Водоохранными зонами являются территории, которые примыкают к береговой линии рек, ручьев, каналов, озер, водохранилищ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Размеры водоохранных зон в настоящем документе образованы по нормативным значениям.</w:t>
      </w:r>
      <w:r>
        <w:rPr>
          <w:rFonts w:cs="Arial" w:ascii="Arial" w:hAnsi="Arial"/>
        </w:rPr>
        <w:t xml:space="preserve"> </w:t>
      </w:r>
      <w:r>
        <w:rPr/>
        <w:t>В сельском поселении «Буйлэсанское» водоохранная зона установлена на реках, имеющих водоохранную зону - 50 м. Общая площадь водоохранных зон составляет 12186619 кв. 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Д-3. </w:t>
      </w:r>
      <w:r>
        <w:rPr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о территории поселения проходят электролинии напряжением 10 кВ.</w:t>
      </w:r>
      <w:r>
        <w:rPr>
          <w:color w:val="FF0000"/>
        </w:rPr>
        <w:t xml:space="preserve"> </w:t>
      </w:r>
      <w:r>
        <w:rPr/>
        <w:t xml:space="preserve">Площадь охраняемых территорий 383741 кв. м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Д-4. </w:t>
      </w:r>
      <w:r>
        <w:rPr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Д-5. </w:t>
      </w:r>
      <w:r>
        <w:rPr/>
        <w:t>На территории сельского поселения образованы санитарно-защитные зоны для следующих объектов (размеры санитарно защитных зон в настоящем документе образованы по нормативным значениям)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дбище, расположенное севернее населенного пункта Байн-Цаган; размер санитарно-защитной зоны составит 50 метров.</w:t>
      </w:r>
    </w:p>
    <w:p>
      <w:pPr>
        <w:pStyle w:val="214"/>
        <w:spacing w:lineRule="auto" w:line="276"/>
        <w:ind w:firstLine="567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lineRule="auto" w:line="276"/>
        <w:ind w:firstLine="567"/>
        <w:rPr/>
      </w:pPr>
      <w:r>
        <w:rPr>
          <w:b/>
          <w:sz w:val="24"/>
          <w:szCs w:val="24"/>
        </w:rPr>
        <w:t>Е-1.</w:t>
      </w:r>
      <w:r>
        <w:rPr>
          <w:sz w:val="24"/>
          <w:szCs w:val="24"/>
        </w:rPr>
        <w:t xml:space="preserve"> С учетом планируемого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Результат представлен на </w:t>
      </w:r>
      <w:r>
        <w:rPr>
          <w:bCs/>
        </w:rPr>
        <w:t>рис. 1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Е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</w:t>
      </w:r>
      <w:r>
        <w:rPr>
          <w:bCs/>
          <w:sz w:val="22"/>
          <w:szCs w:val="22"/>
        </w:rPr>
        <w:t xml:space="preserve">32126,32 </w:t>
      </w:r>
      <w:r>
        <w:rPr/>
        <w:t xml:space="preserve">га. </w:t>
      </w:r>
    </w:p>
    <w:p>
      <w:pPr>
        <w:pStyle w:val="210"/>
        <w:widowControl w:val="false"/>
        <w:spacing w:lineRule="auto" w:line="276"/>
        <w:ind w:firstLine="567"/>
        <w:jc w:val="both"/>
        <w:rPr/>
      </w:pPr>
      <w:r>
        <w:rPr>
          <w:b/>
        </w:rPr>
        <w:t xml:space="preserve">Е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p>
      <w:pPr>
        <w:pStyle w:val="210"/>
        <w:widowControl w:val="false"/>
        <w:spacing w:lineRule="auto" w:line="276"/>
        <w:ind w:firstLine="567"/>
        <w:jc w:val="both"/>
        <w:rPr/>
      </w:pPr>
      <w:r>
        <w:rPr/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04"/>
        <w:gridCol w:w="6333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Таблица 1. Состав функциональных зон сельского поселения в границах сельского поселения «Буйлэсанское» (по данным территориального планирования)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ЗОН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А)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УНКЦИОНАЛЬНЫЕ ЗОНЫ НАСЕЛЕННЫХ МЕСТ (НА ЗЕМЛЯХ НАСЕЛЕННЫХ ПУНКТОВ)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5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361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ФУНКЦИОНАЛЬНАЯ ЗОНА СЕЛЬСКОХОЗЯЙСТВЕННОГО ИСПОЛЬЗОВАН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,57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872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РРИТОРИИ ЕСТЕСТВЕННОГО ЛАНДШАФТ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126,32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,34918</w:t>
            </w:r>
          </w:p>
        </w:tc>
      </w:tr>
    </w:tbl>
    <w:p>
      <w:pPr>
        <w:pStyle w:val="Normal"/>
        <w:autoSpaceDE w:val="false"/>
        <w:spacing w:lineRule="auto" w:line="276" w:before="240" w:after="120"/>
        <w:ind w:firstLine="567"/>
        <w:jc w:val="both"/>
        <w:rPr/>
      </w:pPr>
      <w:r>
        <w:rPr/>
        <w:t xml:space="preserve">Таким образом, более 85 % территории поселения будет образовывать рекреационный потенциал территории либо может быть использована в экономической деятельности в качестве земель сельскохозяйственного назначения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0"/>
          <w:lang w:val="en-US"/>
        </w:rPr>
      </w:pPr>
      <w:r>
        <w:rPr/>
        <w:drawing>
          <wp:inline distT="0" distB="0" distL="0" distR="0">
            <wp:extent cx="6046470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Рис. 1.</w:t>
      </w:r>
      <w:r>
        <w:rPr>
          <w:i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Буйлэсанское» муниципального района «Ононский район»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color w:val="FF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4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1:00Z</dcterms:created>
  <dc:creator>User</dc:creator>
  <dc:description/>
  <cp:keywords/>
  <dc:language>en-US</dc:language>
  <cp:lastModifiedBy>Администратор</cp:lastModifiedBy>
  <cp:lastPrinted>2014-10-17T11:21:00Z</cp:lastPrinted>
  <dcterms:modified xsi:type="dcterms:W3CDTF">2017-12-10T11:43:00Z</dcterms:modified>
  <cp:revision>647</cp:revision>
  <dc:subject/>
  <dc:title>Обоснование проекта </dc:title>
</cp:coreProperties>
</file>