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>
          <w:bCs/>
        </w:rPr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ых пунктов и планируемое размещение объектов экономической деятельности местного значения на территории сельского поселения «Ималкин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ИМАЛКИНСКОЕ» МУНИЦИПАЛЬНОГО РАЙОНА «ОНОНСКИЙ РАЙОН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А. </w:t>
      </w:r>
      <w:r>
        <w:rPr/>
        <w:t>Границы населенных пунктов могут быть уточнены в соответствии с разделами настоящего генерального плана, подготовленными применительно к территории этих населенных пунк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отяженность границы н.п. Усть-Ималка - 3259 м, площадь земель села составляет - 56,18 г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отяженность границы н.п. Красная Ималка - 5650 м, площадь земель села составляет - 197,10 га. </w:t>
      </w:r>
    </w:p>
    <w:p>
      <w:pPr>
        <w:pStyle w:val="Normal"/>
        <w:numPr>
          <w:ilvl w:val="1"/>
          <w:numId w:val="2"/>
        </w:numPr>
        <w:spacing w:before="240" w:after="120"/>
        <w:ind w:left="0" w:hanging="0"/>
        <w:rPr>
          <w:b/>
          <w:b/>
        </w:rPr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rPr/>
      </w:pPr>
      <w:r>
        <w:rPr>
          <w:b/>
          <w:bCs/>
          <w:sz w:val="24"/>
          <w:szCs w:val="24"/>
        </w:rPr>
        <w:t xml:space="preserve">Б-1. </w:t>
      </w:r>
      <w:r>
        <w:rPr>
          <w:sz w:val="24"/>
          <w:szCs w:val="24"/>
        </w:rPr>
        <w:t xml:space="preserve">Стратегия развития территории поселения предусматривает, что на первом этапе осуществляются меры по поддержанию существующего использования территории и, прежде всего, по сохранению и развитию действующих организаций. </w:t>
      </w:r>
    </w:p>
    <w:p>
      <w:pPr>
        <w:pStyle w:val="25"/>
        <w:tabs>
          <w:tab w:val="left" w:pos="708" w:leader="none"/>
        </w:tabs>
        <w:spacing w:lineRule="auto" w:line="276"/>
        <w:ind w:firstLine="567"/>
        <w:rPr/>
      </w:pPr>
      <w:r>
        <w:rPr>
          <w:b/>
        </w:rPr>
        <w:t>Б-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С точки зрения долгосрочной перспективы интерес представляет развитие в поселении сельского хозяйства и переработки сельскохозяйственной продукции, которую необходимо осуществлять в направлении углубленной переработки сырь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-3.</w:t>
      </w:r>
      <w:r>
        <w:rPr/>
        <w:t xml:space="preserve"> Развитие строительства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</w:rPr>
        <w:t>Б-4.</w:t>
      </w:r>
      <w:r>
        <w:rPr/>
        <w:t xml:space="preserve"> Целью развития малого бизнеса в сельском поселении «Ималкин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-1.</w:t>
      </w:r>
      <w:r>
        <w:rPr/>
        <w:t xml:space="preserve"> На территории сельского поселения «Ималкинское» планируется производственная стоянка Нуртдинов А.В, земля находится в собственности (показано на рис. 1)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Г-1. </w:t>
      </w:r>
      <w:r>
        <w:rPr/>
        <w:t>Автодорога с улучшенным покрытием населенного пункта Красная Ималка соединяет его крайние точки и связывает н.п. Красная Ималка с соседним поселением «Верхнецасучей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щая протяженность дорог (с учетом полевых и степных) в поселении - 580,156 к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еть автодорог по своей качественной структуре не отвечает современным требованиям. Практически все дороги требуют капитального ремон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Г-2. </w:t>
      </w:r>
      <w:r>
        <w:rPr>
          <w:i/>
        </w:rPr>
        <w:t>Электроснабжение</w:t>
      </w:r>
      <w:r>
        <w:rPr/>
        <w:t xml:space="preserve"> сельского поселения «Ималкинское» осуществляется от Юго-Восточных электросетей. </w:t>
      </w:r>
    </w:p>
    <w:p>
      <w:pPr>
        <w:pStyle w:val="213"/>
        <w:spacing w:lineRule="auto" w:line="276" w:before="0" w:after="0"/>
        <w:ind w:left="0" w:firstLine="567"/>
        <w:jc w:val="both"/>
        <w:rPr/>
      </w:pPr>
      <w:r>
        <w:rPr/>
        <w:t xml:space="preserve">По территории сельского поселения «Ималкинское» проходят электролинии напряжением 10 кВ. </w:t>
      </w:r>
      <w:r>
        <w:rPr>
          <w:szCs w:val="20"/>
        </w:rPr>
        <w:t>Общая протяженность линий электропередач в поселении - 43500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щее состояние системы электроснабжения населенных пунктов характеризуется как удовлетворительное. В населенных пунктах не наблюдается дефицита в электроснабжении, как  в отношении генерируемых мощностей, так и в отношении технических параметров с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-3. </w:t>
      </w:r>
      <w:r>
        <w:rPr>
          <w:i/>
        </w:rPr>
        <w:t>Водоснабжение</w:t>
      </w:r>
      <w:r>
        <w:rPr/>
        <w:t xml:space="preserve"> в сельском поселении осуществляется </w:t>
      </w:r>
      <w:r>
        <w:rPr>
          <w:spacing w:val="-1"/>
          <w:position w:val="-1"/>
          <w:szCs w:val="20"/>
        </w:rPr>
        <w:t>за счет подземных вод водоносных горизонтов, оно децентрализованное и представлено одиночными стационарными скважинами (водозаборными колонками)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position w:val="-1"/>
          <w:szCs w:val="20"/>
        </w:rPr>
      </w:pPr>
      <w:r>
        <w:rPr>
          <w:spacing w:val="-1"/>
          <w:position w:val="-1"/>
          <w:szCs w:val="20"/>
        </w:rPr>
        <w:t xml:space="preserve">Наблюдается дефицит в водоснабжении, поэтому необходимо развитие новых сооружений водоснабжения для снабжения питьевой вод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4.</w:t>
      </w:r>
      <w:r>
        <w:rPr/>
        <w:t xml:space="preserve"> </w:t>
      </w:r>
      <w:r>
        <w:rPr>
          <w:i/>
        </w:rPr>
        <w:t xml:space="preserve">Вывоз твердых бытовых отходов. </w:t>
      </w:r>
      <w:r>
        <w:rPr/>
        <w:t>Отходы вывозятся транспортом, предоставляемым администрацией, на свалку. В течение года каждое хозяйство самостоятельно вывозит и утилизирует бытовые отх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5.</w:t>
      </w:r>
      <w:r>
        <w:rPr>
          <w:i/>
        </w:rPr>
        <w:t xml:space="preserve"> Теплоснабжение. </w:t>
      </w:r>
      <w:r>
        <w:rPr/>
        <w:t>Индивидуальные жилые дома отапливаются от внутридомовых источников тепла - печей (кроме объектов общественно-деловой застройки, которые отапливаются от котельных). Основными видами топлива для них являются уголь, дро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-6.</w:t>
      </w:r>
      <w:r>
        <w:rPr/>
        <w:t xml:space="preserve"> Услуги телефонной связи на территории поселения предоставляет филиал ОАО «Сибирьтелеком». В поселении стала доступна сотовая связь сети «Мегафон», имеется доступ к сети «Интернет», хотя связь нестабильна, но уже работа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слуги почтовой связи предоставляет ФГУП «Почта России». Почтовое отделение связи обслуживает один работник, который производит выплаты пенсий и пособий жителям села, принимает платежи за телефонную связь и электроэнергию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-1. </w:t>
      </w:r>
      <w:r>
        <w:rPr/>
        <w:t>Землями историко-культурного назначения признаются земли, на которых располагаются памятники истории и культуры, достопримечательные места, а также занятые учреждениями культуры, с которыми связано существование традиционных народных художественных промыслов и ремесел иного прикладного искус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 территории сельского поселения «Ималкинское» объектов культурного наследия не выявлено. В населенном пункте Красная Ималка находится памятник Скорбящей матер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-2. </w:t>
      </w:r>
      <w:r>
        <w:rPr/>
        <w:t xml:space="preserve">Водоохранные зоны устанавливаются на больших и средних реках и озерах. </w:t>
      </w:r>
      <w:r>
        <w:rPr>
          <w:spacing w:val="2"/>
        </w:rPr>
        <w:t>Водоохранными зонами являются территории, которые примыкают к береговой линии рек, ручьев, каналов, озе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азмеры водоохранных зон в настоящем документе образованы по нормативным значениям.</w:t>
      </w:r>
      <w:r>
        <w:rPr>
          <w:rFonts w:cs="Arial" w:ascii="Arial" w:hAnsi="Arial"/>
        </w:rPr>
        <w:t xml:space="preserve"> </w:t>
      </w:r>
      <w:r>
        <w:rPr/>
        <w:t>В сельском поселении «Ималкинское» реки имеют водоохранную зону - 50 м. Общая площадь водоохранных зон составляет 19398647 кв. 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Д-3. </w:t>
      </w:r>
      <w:r>
        <w:rPr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о территории поселения проходят электролинии напряжением 10 кВ. Площадь охраняемых территорий 43500 кв. 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Д-4. </w:t>
      </w:r>
      <w:r>
        <w:rPr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местных автодорог сельского поселения  «Ималкинское»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Д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ладбище, расположенное северо-восточнее населенного пункта Усть-Ималка, площадью 0,36 га; размер санитарно-защитной зоны составит 50 метров, площадь СЗЗ равна 23417 кв. м.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валка, расположенная юго-западнее населенного пункта Усть-Ималка, площадью 5 га; размер СЗЗ равен 500 метров, площадь СЗЗ составит 932838 кв. м.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томогильник, расположенный юго-западнее населенного пункта Усть-Ималка, площадью 0,06 га, размер СЗЗ 1000 метров, площадь СЗЗ равна 3237094 кв. м.,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ладбище, расположенное западнее населенного пункта Красная Ималка, площадью 0,6 га; размер санитарно-защитной зоны составит 50 метров, площадь СЗЗ равна 29523 кв. м.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валка, расположенная юго-западнее населенного пункта Красная Ималка, площадью 10 га; размер СЗЗ равен 500 метров, площадь СЗЗ составит 1519670 кв. м.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томогильник, расположенный юго-западнее населенного пункта Красная Ималка, площадью 0,06 га, размер СЗЗ 1000 метров, площадь СЗЗ составит 3238510 кв. м.</w:t>
      </w:r>
    </w:p>
    <w:p>
      <w:pPr>
        <w:pStyle w:val="214"/>
        <w:spacing w:lineRule="auto" w:line="276"/>
        <w:ind w:firstLine="567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lineRule="auto" w:line="276"/>
        <w:ind w:firstLine="567"/>
        <w:rPr/>
      </w:pPr>
      <w:r>
        <w:rPr>
          <w:b/>
          <w:sz w:val="24"/>
          <w:szCs w:val="24"/>
        </w:rPr>
        <w:t>Е-1.</w:t>
      </w:r>
      <w:r>
        <w:rPr>
          <w:sz w:val="24"/>
          <w:szCs w:val="24"/>
        </w:rPr>
        <w:t xml:space="preserve"> С учетом планируемого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Результат представлен на </w:t>
      </w:r>
      <w:r>
        <w:rPr>
          <w:bCs/>
        </w:rPr>
        <w:t>рис. 1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</w:t>
      </w:r>
      <w:r>
        <w:rPr>
          <w:bCs/>
        </w:rPr>
        <w:t xml:space="preserve">80448,92 </w:t>
      </w:r>
      <w:r>
        <w:rPr/>
        <w:t xml:space="preserve">га. </w:t>
      </w:r>
    </w:p>
    <w:p>
      <w:pPr>
        <w:pStyle w:val="210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Е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94"/>
        <w:gridCol w:w="6130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Таблица 1. Состав функциональных зон сельского поселения в планируемых границах сельского поселения «Ималкинское» (по данным территориального планирования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ЗО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А)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3,28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378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МУНИЦИПАЛЬНОГО КЛАДБИЩА (н.п. Красная 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4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МУНИЦИПАЛЬНОГО КЛАДБИЩА (н.п. Усть-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45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СВАЛКИ (н.п. Красная 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01239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СВАЛКИ (н.п. Усть- 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0062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СКОТОМОГИЛЬНИКА (н.п. Красная 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00007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СКОТОМОГИЛЬНИКА (н.п. Усть- Ималка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00007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РРИТОРИИ ЕСТЕСТВЕННОГО ЛАНДШАФТА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0448,92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9,6663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Таким образом, более 99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сельскохозяйственного назначения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  <w:color w:val="FF0000"/>
          <w:sz w:val="20"/>
          <w:lang w:val="en-US"/>
        </w:rPr>
      </w:pPr>
      <w:r>
        <w:rPr/>
        <w:drawing>
          <wp:inline distT="0" distB="0" distL="0" distR="0">
            <wp:extent cx="629666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Рис. 1.</w:t>
      </w:r>
      <w:r>
        <w:rPr>
          <w:i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Ималкинское» муниципального района «Ононский район»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User</dc:creator>
  <dc:description/>
  <cp:keywords/>
  <dc:language>en-US</dc:language>
  <cp:lastModifiedBy>Пользователь Windows</cp:lastModifiedBy>
  <cp:lastPrinted>2014-10-17T11:21:00Z</cp:lastPrinted>
  <dcterms:modified xsi:type="dcterms:W3CDTF">2019-02-01T02:13:00Z</dcterms:modified>
  <cp:revision>628</cp:revision>
  <dc:subject/>
  <dc:title>Обоснование проекта </dc:title>
</cp:coreProperties>
</file>