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Нижнецасуче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ий Цасу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августа  2013г.                                                                                  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Федеральным законом от 06 октября 2003 года № 131- 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сельского поселения «Нижнецасучейское», Совет сельского поселения «Нижнецасучейско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енеральный план сельского поселения «Нижнецасучейское»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Настоящее решение обнародовать на информационном стенде по адресу: с.Нижний Цасучей, ул.Комсомольская,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жнецасучейское»                                                                      Л.М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НИЖНЕЦАСУЧЕЙСКОЕ» МУНИЦИПАЛЬНОГО РАЙОНА «ОНОНСКИЙ РАЙОН», ПРИМЕНИТЕЛЬНО К ТЕРРИТОРИИ НАСЕЛЕННОГО ПУНКТА НИЖНИЙ ЦАСУЧЕЙ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3"/>
        <w:tabs>
          <w:tab w:val="clear" w:pos="708"/>
          <w:tab w:val="left" w:pos="1624" w:leader="none"/>
        </w:tabs>
        <w:spacing w:before="0" w:after="120"/>
        <w:ind w:firstLine="720"/>
        <w:rPr/>
      </w:pPr>
      <w:r>
        <w:rPr>
          <w:b/>
          <w:sz w:val="24"/>
          <w:szCs w:val="24"/>
        </w:rPr>
        <w:t>А-1.</w:t>
      </w:r>
      <w:r>
        <w:rPr>
          <w:sz w:val="24"/>
          <w:szCs w:val="24"/>
        </w:rPr>
        <w:t xml:space="preserve"> С учетом предложений по размещению объектов экономической деятельности, предложений по размещению объектов федерального, регионального и районного значения, осуществлено функциональное зонирование территорий населенного пункта и прилегающих территорий сельского поселения «Нижнецасучейское». </w:t>
      </w:r>
    </w:p>
    <w:p>
      <w:pPr>
        <w:pStyle w:val="Style7"/>
        <w:spacing w:before="0" w:after="120"/>
        <w:ind w:firstLine="708"/>
        <w:jc w:val="both"/>
        <w:rPr>
          <w:color w:val="FF0000"/>
          <w:kern w:val="0"/>
          <w:lang w:val="ru-RU"/>
        </w:rPr>
      </w:pPr>
      <w:r>
        <w:rPr>
          <w:kern w:val="0"/>
          <w:lang w:val="ru-RU"/>
        </w:rPr>
        <w:t>Функциональное зонирование определяется сложившейся планировочной организацией населенного пункта и создает условия для его перспективного территориального развития.</w:t>
      </w:r>
      <w:r>
        <w:rPr>
          <w:color w:val="FF0000"/>
          <w:kern w:val="0"/>
          <w:lang w:val="ru-RU"/>
        </w:rPr>
        <w:t xml:space="preserve"> </w:t>
      </w:r>
    </w:p>
    <w:p>
      <w:pPr>
        <w:pStyle w:val="Style7"/>
        <w:spacing w:before="0" w:after="120"/>
        <w:ind w:firstLine="708"/>
        <w:jc w:val="both"/>
        <w:rPr/>
      </w:pPr>
      <w:r>
        <w:rPr>
          <w:kern w:val="0"/>
          <w:lang w:val="ru-RU"/>
        </w:rPr>
        <w:t>Перспективная территория, выделенная для функционального зонирования, показана на карте (Карта п</w:t>
      </w:r>
      <w:r>
        <w:rPr>
          <w:bCs/>
          <w:lang w:val="ru-RU"/>
        </w:rPr>
        <w:t>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Нижний Цасучей)</w:t>
      </w:r>
      <w:r>
        <w:rPr>
          <w:kern w:val="0"/>
          <w:lang w:val="ru-RU"/>
        </w:rPr>
        <w:t xml:space="preserve">. </w:t>
      </w:r>
    </w:p>
    <w:p>
      <w:pPr>
        <w:pStyle w:val="Style7"/>
        <w:spacing w:before="0" w:after="120"/>
        <w:ind w:firstLine="708"/>
        <w:jc w:val="both"/>
        <w:rPr/>
      </w:pPr>
      <w:r>
        <w:rPr>
          <w:kern w:val="0"/>
          <w:lang w:val="ru-RU"/>
        </w:rPr>
        <w:t>Функциональное зонирование заключается в определении местоположения и параметров функциональных зон, предназначенных для размещения: объектов экономической деятельности, жилья, объектов социальной инфраструктуры, головных сооружений инженерной инфраструктуры, других объектов капитального строительства.</w:t>
      </w:r>
    </w:p>
    <w:p>
      <w:pPr>
        <w:pStyle w:val="Style7"/>
        <w:spacing w:before="0" w:after="120"/>
        <w:ind w:firstLine="708"/>
        <w:jc w:val="both"/>
        <w:rPr/>
      </w:pPr>
      <w:r>
        <w:rPr>
          <w:kern w:val="0"/>
          <w:lang w:val="ru-RU"/>
        </w:rPr>
        <w:t xml:space="preserve">Варианты функционального зонирования определяют в значительной степени пути и направления территориального развития поселения. </w:t>
      </w:r>
      <w:r>
        <w:rPr>
          <w:lang w:val="ru-RU"/>
        </w:rPr>
        <w:t xml:space="preserve">Результат функционального зонирования представлен на карте </w:t>
      </w:r>
      <w:r>
        <w:rPr>
          <w:kern w:val="0"/>
          <w:lang w:val="ru-RU"/>
        </w:rPr>
        <w:t>(Карта п</w:t>
      </w:r>
      <w:r>
        <w:rPr>
          <w:bCs/>
          <w:lang w:val="ru-RU"/>
        </w:rPr>
        <w:t>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Нижний Цасучей)</w:t>
      </w:r>
      <w:r>
        <w:rPr>
          <w:lang w:val="ru-RU"/>
        </w:rPr>
        <w:t>.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2. </w:t>
      </w:r>
      <w:r>
        <w:rPr/>
        <w:t xml:space="preserve">Размещение жилых зон на территории населенного пункта определено сложившейся жилищной застройкой и перспективными площадками, предназначенными для возможной жилищной застройки в перспективе (горизонт планирования 20 лет). </w:t>
      </w:r>
    </w:p>
    <w:p>
      <w:pPr>
        <w:pStyle w:val="43"/>
        <w:widowControl w:val="false"/>
        <w:spacing w:before="0" w:after="120"/>
        <w:ind w:firstLine="708"/>
        <w:jc w:val="both"/>
        <w:rPr>
          <w:color w:val="FF0000"/>
        </w:rPr>
      </w:pPr>
      <w:r>
        <w:rPr/>
        <w:t>Целесообразно проведение мероприятий по упорядочению планировочных решений по ограждениям земельных участков.  Рекомендуется выравнивание ограждений в соответствии с красными линиями улиц, установленными документацией по планировке населенного пункта, соблюдения единства архитектурного решения ограждений.</w:t>
      </w:r>
      <w:r>
        <w:rPr>
          <w:color w:val="FF0000"/>
        </w:rPr>
        <w:t xml:space="preserve">  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По мере физического износа зданий, рекомендуется их снос и замещение новыми современными индивидуальными малоэтажными жилыми домами.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 xml:space="preserve">Перспективные площадки, предусматриваются для удовлетворения потребности в строительстве индивидуальных жилых домов для молодых семей (1 тип), семей специалистов, привлекаемых для работы на новых производствах, размещаемых в сельском поселении (2 тип), семей мигрантов и вынужденных переселенцев, желающих переехать в сельское поселение на постоянное место жительство по программам переселения (3 тип), а также для жителей населенного пункта желающих улучшить свои условия проживания в поселении (размещение приусадебного личного подсобного хозяйства, строительство нового дома) – 4 тип. 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ы следующие укрупненные нормативы предоставления земель для целей их перспективного использования в жилищном строительстве: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молодым семьям (с учетом перспективы рождения 2-х детей) – не более 2000 м</w:t>
      </w:r>
      <w:r>
        <w:rPr>
          <w:vertAlign w:val="superscript"/>
        </w:rPr>
        <w:t>2</w:t>
      </w:r>
      <w:r>
        <w:rPr/>
        <w:t>;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специалистов, привлекаемых для работы на новых производствах – не более 3000 м</w:t>
      </w:r>
      <w:r>
        <w:rPr>
          <w:vertAlign w:val="superscript"/>
        </w:rPr>
        <w:t>2</w:t>
      </w:r>
      <w:r>
        <w:rPr/>
        <w:t>;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и блокированных жилых домов по программам переселения – не более 2500 м</w:t>
      </w:r>
      <w:r>
        <w:rPr>
          <w:vertAlign w:val="superscript"/>
        </w:rPr>
        <w:t>2</w:t>
      </w:r>
      <w:r>
        <w:rPr/>
        <w:t>;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размещения ЛПХ – в соответствии с проектом организации ЛПХ, но не более 5000 м</w:t>
      </w:r>
      <w:r>
        <w:rPr>
          <w:vertAlign w:val="superscript"/>
        </w:rPr>
        <w:t>2</w:t>
      </w:r>
      <w:r>
        <w:rPr/>
        <w:t>.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 xml:space="preserve">Ввиду особенностей образа жизни и характера жизнедеятельности населения (в том числе осуществления мелкотоварного сельскохозяйственного производства на приусадебном участке) земельные участки для различных типов использования, располагаются на отдельных частях территории населенного пункта. 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ы следующие объемы формирования земельных участков каждого типа (рассчитано по авторской методике, согласованной с заказчиком):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Следует иметь в виду, что предлагаемая жилищная программа реализуется при оптимистическом варианте развития демографической ситуации в Ононском районе (согласно Схеме территориального планирования муниципального района «Ононский район»). Вместе с тем следует учитывать, что согласно материалам «Обоснования схемы территориального планирования Забайкальского края» в н.п. Нижний Цасучей на 10-ти летний период оцененная потребность в земельных участках для строительства индивидуальных жилых домов составила</w:t>
      </w:r>
      <w:r>
        <w:rPr>
          <w:color w:val="FF0000"/>
        </w:rPr>
        <w:t xml:space="preserve"> </w:t>
      </w:r>
      <w:r>
        <w:rPr/>
        <w:t xml:space="preserve">75 участков, что вполне соответствует предлагаемым выше нормативам градостроительного проектирования. 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/>
        <w:t>Таким образом, общая площадь жилых функциональных зон планируется в населенном пункте в объеме – 4,06 га.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3.  </w:t>
      </w:r>
      <w:r>
        <w:rPr/>
        <w:t xml:space="preserve">Населенный пункт Нижний Цасучей расположен в северной части Ононского района Забайкальского края. Район расположения населенного пункта имеет незначительные массивы древесной растительности (в том числе высокоствольной)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Состояние внешнего благоустройства и озеленения неудовлетворительно и не соответствует экологическим требованиям. Вместе с тем, необходимы планомерные действия по формированию природного каркаса населенного пункта, путем создания благоустроенных массивов и полос озелененных пространств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Система зеленых насаждений формируется для улучшения среды обитания человека в населенном пункте в местах массового отдыха и приложения труда, совершенствования внешнего облика села.</w:t>
      </w:r>
    </w:p>
    <w:p>
      <w:pPr>
        <w:pStyle w:val="Normal"/>
        <w:spacing w:before="0" w:after="120"/>
        <w:jc w:val="both"/>
        <w:rPr/>
      </w:pPr>
      <w:r>
        <w:rPr/>
        <w:tab/>
        <w:t>Проектом зеленые насаждения подразделены на насаждения общего, ограниченного пользования и специального назначения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В основе формирования системы зеленых насаждений населенного пункта лежит принцип максимального озеленения жилых и магистральных улиц, планомерное осуществление зеленого строительства на территории размещаемого парка, осуществление контроля над посадкой и уходом за зелеными насаждениями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Минимальная норма зеленых насаждений общего пользования принята 7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Normal"/>
        <w:spacing w:before="0" w:after="120"/>
        <w:jc w:val="both"/>
        <w:rPr/>
      </w:pPr>
      <w:r>
        <w:rPr/>
        <w:tab/>
        <w:t>Площадь зеленых насаждений общего пользования должна составить 2,954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агается выполнить озеленение вокруг кладбища, площадью 0,000225 га.</w:t>
      </w:r>
    </w:p>
    <w:p>
      <w:pPr>
        <w:pStyle w:val="43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4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p>
      <w:pPr>
        <w:pStyle w:val="Normal2"/>
        <w:widowControl w:val="false"/>
        <w:spacing w:before="0" w:after="120"/>
        <w:ind w:firstLine="709"/>
        <w:jc w:val="both"/>
        <w:rPr>
          <w:spacing w:val="-1"/>
          <w:position w:val="-1"/>
        </w:rPr>
      </w:pPr>
      <w:r>
        <w:rPr>
          <w:spacing w:val="-1"/>
          <w:position w:val="-1"/>
        </w:rPr>
        <w:t>Предполагается размещение в населенном пункте Нижний Цасучей жилого  массива, застроенного индивидуальными жилыми домами. В них попадает часть существующей жилищной застройки.</w:t>
      </w:r>
      <w:r>
        <w:rPr>
          <w:rFonts w:cs="Arial" w:ascii="Arial" w:hAnsi="Arial"/>
          <w:color w:val="FF0000"/>
        </w:rPr>
        <w:t xml:space="preserve"> </w:t>
      </w:r>
      <w:r>
        <w:rPr>
          <w:spacing w:val="-1"/>
          <w:position w:val="-1"/>
        </w:rPr>
        <w:t>Площадь земельного участка – 0,01-0,</w:t>
      </w:r>
      <w:r>
        <w:rPr>
          <w:spacing w:val="-1"/>
          <w:position w:val="-1"/>
          <w:lang w:val="en-US"/>
        </w:rPr>
        <w:t>02</w:t>
      </w:r>
      <w:r>
        <w:rPr>
          <w:spacing w:val="-1"/>
          <w:position w:val="-1"/>
        </w:rPr>
        <w:t xml:space="preserve"> га.</w:t>
      </w:r>
    </w:p>
    <w:p>
      <w:pPr>
        <w:pStyle w:val="Normal2"/>
        <w:widowControl w:val="false"/>
        <w:spacing w:before="0" w:after="120"/>
        <w:ind w:firstLine="709"/>
        <w:jc w:val="both"/>
        <w:rPr>
          <w:bCs/>
        </w:rPr>
      </w:pPr>
      <w:r>
        <w:rPr/>
        <w:t>Результат функционального зонирования представлен на карте (Карта п</w:t>
      </w:r>
      <w:r>
        <w:rPr>
          <w:bCs/>
        </w:rPr>
        <w:t>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Нижний Цасучей).</w:t>
      </w:r>
    </w:p>
    <w:p>
      <w:pPr>
        <w:pStyle w:val="Normal2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32"/>
        <w:gridCol w:w="4030"/>
      </w:tblGrid>
      <w:tr>
        <w:trPr/>
        <w:tc>
          <w:tcPr>
            <w:tcW w:w="996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Таблица 1. ПЛАНИРУЕМОЕ ИСПОЛЬЗОВАНИЕ ЗЕМЕЛЬ НАСЕЛЕННОГО ПУНКТА НИЖНИЙ ЦАСУЧЕЙ (при площади населенного пункта = 420,63 га)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Зоны малоэтажной жилой застройки (до 3 этажей)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,303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,072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Зона одноэтажной жилой застройки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93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40,46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Зона общественно-деловой застройки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41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,216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она общественно-деловой застройки (спортивные сооружения)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92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0,616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она сооружений и коммуникаций инженерной инфраструктуры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32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,051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Зона кладбищ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,794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0,902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оны размещения предприятий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а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0,225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0,053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оны размещения предприятий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а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,679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,777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оны размещения предприятий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а (газораздаточный пункт)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5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0,034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оны размещения предприятий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а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,125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0,267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оны размещения предприятий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а (завод мясной продукции, завод молочной продукции)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3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0,250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ый комплекс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6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9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Зоны активных рекреаций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16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92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Зоны естественного ландшафта 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89,236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44,990</w:t>
            </w:r>
          </w:p>
        </w:tc>
      </w:tr>
    </w:tbl>
    <w:p>
      <w:pPr>
        <w:pStyle w:val="Normal2"/>
        <w:widowControl w:val="false"/>
        <w:spacing w:before="0" w:after="12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pacing w:val="-1"/>
          <w:position w:val="-1"/>
          <w:szCs w:val="20"/>
        </w:rPr>
        <w:t xml:space="preserve">Таким образом, более 40% территории населенного пункта  Нижний Цасучей по-прежнему не будет вовлекаться в экономическую деятельность и будет образовывать рекреационный потенциал территории, который может быть в дальнейшем без ущерба для окружающей среды использован в любых градостроительных целях. Площадь территории населенного пункта в связи с реализацией генерального плана должна увеличиться на 1,05490 га и составить </w:t>
      </w:r>
      <w:r>
        <w:rPr/>
        <w:t xml:space="preserve">420,63 </w:t>
      </w:r>
      <w:r>
        <w:rPr>
          <w:spacing w:val="-1"/>
          <w:position w:val="-1"/>
          <w:szCs w:val="20"/>
        </w:rPr>
        <w:t xml:space="preserve">га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pacing w:val="-1"/>
          <w:position w:val="-1"/>
          <w:szCs w:val="20"/>
        </w:rPr>
        <w:tab/>
        <w:t>Площади под объектами общественно-делового назначения составят  5,83 %.</w:t>
        <w:tab/>
        <w:tab/>
        <w:t xml:space="preserve">Ландшафтно-рекреационная территория составит 46,182 % территории населенного пункта, что выше расчетных значений. Кроме того имеются значительные открытые ландшафты, окружающие населенный пункт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оскольку в Забайкальском крае не установлены региональные и местные нормативы градостроительного проектирования, на данном этапе невозможно оценить соответствие земельных участков, имеющих установленное разрешенное использование нормативным значениям. </w:t>
      </w:r>
    </w:p>
    <w:p>
      <w:pPr>
        <w:pStyle w:val="Normal2"/>
        <w:widowControl w:val="false"/>
        <w:spacing w:before="0" w:after="120"/>
        <w:ind w:firstLine="709"/>
        <w:jc w:val="both"/>
        <w:rPr/>
      </w:pPr>
      <w:r>
        <w:rPr>
          <w:spacing w:val="-1"/>
          <w:position w:val="-1"/>
        </w:rPr>
        <w:t xml:space="preserve">С учетом функционального зонирования возможно установление планируемых границ населенных пунктов, которые показаны на карте </w:t>
      </w:r>
      <w:r>
        <w:rPr/>
        <w:t>(Карта п</w:t>
      </w:r>
      <w:r>
        <w:rPr>
          <w:bCs/>
        </w:rPr>
        <w:t>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Нижний Цасучей)</w:t>
      </w:r>
      <w:r>
        <w:rPr>
          <w:spacing w:val="-1"/>
          <w:position w:val="-1"/>
        </w:rPr>
        <w:t>. Протяженность границы населенного пункта  Нижний Цасучей - 9 051 м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5.</w:t>
      </w:r>
      <w:r>
        <w:rPr/>
        <w:t xml:space="preserve"> Граница населенного пункта, устанавливается с учетом баланса земельных преобразований в генеральном плане сельского поселения «Нижнецасучейское», выполненном применительно ко всей территории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6.</w:t>
      </w:r>
      <w:r>
        <w:rPr/>
        <w:t xml:space="preserve"> В функциональных зонах документами территориального планирования федерального, регионального и районного уровня на территории населенного пункта не предусмотрено размещение объектов соответствующего знач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1. ОБЪЕКТЫ УЛИЧНО-ДОРОЖНОЙ СЕТИ НАСЕЛЕННОГО ПУНКТА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Б-1.</w:t>
      </w:r>
      <w:r>
        <w:rPr/>
        <w:t xml:space="preserve"> Автодорога населенного пункта Нижний Цасучей с улучшенным покрытием соединяет его крайние точки и связывает н.п. Нижний Цасучей с соседним поселением «Верхнецасучейское». Это самая важная часть транспортной системы поселения. Автодорога имеет особое значение в обеспечении межпоселенческих транспортных перевозок между поселениями, а также играет важную роль в экономическом освоении территории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язующим элементом между отдельными функциональными зонами населенного пункта Нижний Цасучей является улично-дорожная сеть, которая должна быть запроектирована при подготовке соответствующих проектов планировки. Транспортный каркас населенного пункта сформирован с учетом сложившейся ситуации и в целях обеспечения нормативных радиусов доступности, удобной организации движения транспортных средств по всем направлениям.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FF0000"/>
        </w:rPr>
        <w:tab/>
      </w:r>
      <w:r>
        <w:rPr/>
        <w:t>Ширины проезжей части улиц и дорог приняты (в соответствии со СНиП 2.07.01-94) для магистральной и главных улиц 12 м, для прочих  - 6 м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Б-2.</w:t>
      </w:r>
      <w:r>
        <w:rPr/>
        <w:t xml:space="preserve"> Планируемое состояние улично-дорожной сети приведено в табл. 3.</w:t>
      </w:r>
    </w:p>
    <w:tbl>
      <w:tblPr>
        <w:tblW w:w="10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40"/>
        <w:gridCol w:w="2080"/>
        <w:gridCol w:w="1954"/>
        <w:gridCol w:w="2135"/>
      </w:tblGrid>
      <w:tr>
        <w:trPr/>
        <w:tc>
          <w:tcPr>
            <w:tcW w:w="10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3. ПРОЕКТНОЕ СОСТОЯНИЕ СЕТИ ДОРОГ И УЛИЦ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лассификация улиц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тяженность, км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рритория, г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ощадь твердого покрытия, га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оящиеся участки главных улиц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,65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99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991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,65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99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99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 xml:space="preserve">Трассировка главных улиц в генеральном плане производилась без установления деталей, характерных для проекта планировки. При этом следует иметь в виду, что наибольшие продольные уклоны не должны превышать 4-7% а радиусы кривизны не должны быть больше 400 м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По числу полос движения проезжие части улиц принимаются: для главных улиц – трехполосные. </w:t>
      </w:r>
    </w:p>
    <w:p>
      <w:pPr>
        <w:pStyle w:val="Normal"/>
        <w:spacing w:before="0" w:after="120"/>
        <w:jc w:val="both"/>
        <w:rPr/>
      </w:pPr>
      <w:r>
        <w:rPr/>
        <w:tab/>
        <w:t>Ширины пешеходной части тротуаров принимались равными 1 м по обе стороны автодороги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Уровень автомобилизации принят по нормам 150 легковых автомобилей на 1000 жителей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В связи с планируемым типом жилищной застройки, следует иметь в виду, что все гаражи будут размещаться на приусадебных участках, в зонах многоэтажной застройки предполагается строительство придомовых подземных гаражей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2.2. ОБЪЕКТЫ ИНЖЕНЕРНОЙ ИНФРАСТРУКТУРЫ МЕСТНОГО ЗНАЧЕНИЯ, РАЗМЕЩАЕМЫЕ В НАСЕЛЕННОМ ПУНКТЕ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1.</w:t>
      </w:r>
      <w:r>
        <w:rPr/>
        <w:t xml:space="preserve"> Энергоснабжение и слаботочные устройства электроснабжения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В настоящее время электроснабжение населенного пункта осуществляется от Юго-Восточных электросетей по ВЛЭП 10 кВ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Общее состояние системы электроснабжения населенного пункта характеризуется как удовлетворительное. По результатам замеров параметров сети установлено, что ее возможности используются не более чем на 20-30%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Таким образом, в населенном пункте не наблюдается дефицита в электр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Вместе с тем, техническое состояние сетей и подстанций требует проведения мероприятий по их капитальному ремонту и модернизации. В связи с этим, с учетом материалов настоящего генерального плана, рекомендуется разработка Программы комплексного развития объектов коммунальной инфраструктуры сельского поселения «Нижнецасучейское» в части, касающейся развития муниципальных сетей электроснабжения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Энергообеспечение новых территорий планируется от существующих сетей высокого напряжения 10 кВ.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Мощность и количество используемых трансформаторов определяется в результате определения расчетной нагрузки на ТП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орма средней освещенности проезжей части вновь строящихся улиц принята 2 лк, в зависимости от ширины (10 м) проезжей части принимается  одностороннее расположение светильников. Светильники приняты типа РКУ01-250 (или иные аналогичные) с индивидуальной компенсацией реактивной мощности (возможно использование других аналогичных светильников).</w:t>
      </w:r>
    </w:p>
    <w:p>
      <w:pPr>
        <w:pStyle w:val="Normal"/>
        <w:spacing w:before="0" w:after="120"/>
        <w:jc w:val="both"/>
        <w:rPr/>
      </w:pPr>
      <w:r>
        <w:rPr/>
        <w:tab/>
        <w:t>Опоры устанавливаются на газонах на расстоянии 6 м от бортового камня. Шаг опор принят 40 м. Опоры для светильников с лампами ДРЛ приняты железобетонного или деревянного исполнения  высотой до 11 м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пряжение сети 380/220 В. Управление наружным освещением дистанционное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настоящем генеральном плане приводятся уточненные оценки дополнительных нагрузок, связанные с конкретизацией решений по размещению объектов капитального строительства поселенческого значе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Определение суммарной расчетной нагрузки и нагрузки уличного освещения на развиваемых территориях н.п. Нижний Цасучей.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счетной нагрузкой называют наибольшее значение активной (Р) и реактивной (</w:t>
      </w:r>
      <w:r>
        <w:rPr>
          <w:lang w:val="en-US"/>
        </w:rPr>
        <w:t>Q</w:t>
      </w:r>
      <w:r>
        <w:rPr/>
        <w:t>) мощностей в течении получаса, которые могут возникнуть на вводе к потребителю или в питающей сети в конце расчетного периода с вероятностью 0,95.</w:t>
      </w:r>
    </w:p>
    <w:p>
      <w:pPr>
        <w:pStyle w:val="Normal"/>
        <w:spacing w:lineRule="auto" w:line="360"/>
        <w:ind w:firstLine="708"/>
        <w:rPr/>
      </w:pPr>
      <w:r>
        <w:rPr/>
        <w:t>В генеральном плане развития населенного пункта предусматривается:</w:t>
      </w:r>
    </w:p>
    <w:p>
      <w:pPr>
        <w:pStyle w:val="Normal"/>
        <w:spacing w:lineRule="auto" w:line="360"/>
        <w:ind w:firstLine="708"/>
        <w:rPr/>
      </w:pPr>
      <w:r>
        <w:rPr/>
        <w:t>- размещение 75 деревянных домов усадебного типа с локальным теплоснабжением, водоснабжением на 3 участках общей площадью 170977 кв.м.;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Расчет нагрузки к существующим понижающим подстанциям: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Расчет проектируемой электрической нагрузки жилых зон со строительством жилых домов с размещением деревянных домов усадебного типа с локальным теплоснабжением и водоснабжением на 3 участках общей площадью 170977 кв.м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крупненный расчет нагрузки участка №1 на шинах ТП-1310 мощностью 25 кВа питающейся от ВЛ 10 кВ по улице Ононская выполняется по списку потребителей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ТП</w:t>
      </w:r>
      <w:r>
        <w:rPr/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29,583 кВа    </w:t>
      </w:r>
      <w:r>
        <w:rPr>
          <w:rFonts w:cs="Arial" w:ascii="Arial" w:hAnsi="Arial"/>
        </w:rPr>
        <w:tab/>
      </w:r>
      <w:r>
        <w:rPr/>
        <w:t>[1.1]</w:t>
      </w:r>
    </w:p>
    <w:p>
      <w:pPr>
        <w:pStyle w:val="Normal"/>
        <w:ind w:firstLine="708"/>
        <w:jc w:val="both"/>
        <w:rPr/>
      </w:pPr>
      <w:r>
        <w:rPr/>
        <w:t>Где: P</w:t>
      </w:r>
      <w:r>
        <w:rPr>
          <w:vertAlign w:val="subscript"/>
        </w:rPr>
        <w:t>уд</w:t>
      </w:r>
      <w:r>
        <w:rPr/>
        <w:t xml:space="preserve"> - Удельная расчетная электрическая нагрузки жилых домов на шинах 0,4 кВ</w:t>
      </w:r>
      <w:r>
        <w:rPr>
          <w:rFonts w:cs="Arial" w:ascii="Arial" w:hAnsi="Arial"/>
        </w:rPr>
        <w:t xml:space="preserve">  </w:t>
      </w:r>
      <w:r>
        <w:rPr/>
        <w:t>принимаемая в соответствии с РД 34.20.185-94 - 14,2 при коэффициенте мощности 0,96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 - общая площадь жилых домов микрорайона (квартала) принимаемая 100 м</w:t>
      </w:r>
      <w:r>
        <w:rPr>
          <w:vertAlign w:val="superscript"/>
        </w:rPr>
        <w:t>2</w:t>
      </w:r>
      <w:r>
        <w:rPr/>
        <w:t xml:space="preserve"> для домов от 55 до 200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c – количество дом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уличного освещения участка №1 для освещения новых строящихся домов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При устройстве 20 домов длина улиц составит 415 м. При условии размещения столбов освещения на расстоянии 40 м между собой количество опор освещения составит 10 штук.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5,714 кВа                      [1.2]</w:t>
      </w:r>
    </w:p>
    <w:p>
      <w:pPr>
        <w:pStyle w:val="Normal"/>
        <w:ind w:firstLine="708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rPr/>
      </w:pPr>
      <w:r>
        <w:rPr/>
        <w:t xml:space="preserve">        </w:t>
      </w:r>
      <w:r>
        <w:rPr/>
        <w:tab/>
        <w:t>Nс - количество столбов освещения устанавливаемые из расчета расстояния 40 метров между столбами.</w:t>
      </w:r>
    </w:p>
    <w:p>
      <w:pPr>
        <w:pStyle w:val="Normal"/>
        <w:rPr/>
      </w:pPr>
      <w:r>
        <w:rPr/>
        <w:t>С учетом уличного освещения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5,714  + 29,583 = 35,297 кВа   [1.3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Итого нагрузка на ТП суммарно составит 35,297 кВа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крупненный расчет нагрузки участка №2 на шинах ТП-820 мощностью 250 кВа питающейся от ВЛ 10 кВ по ул. Сосновая выполняется по списку потребителей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ТП</w:t>
      </w:r>
      <w:r>
        <w:rPr/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44,375 кВа    </w:t>
      </w:r>
    </w:p>
    <w:p>
      <w:pPr>
        <w:pStyle w:val="Normal"/>
        <w:ind w:firstLine="708"/>
        <w:jc w:val="both"/>
        <w:rPr/>
      </w:pPr>
      <w:r>
        <w:rPr/>
        <w:t>Где: P</w:t>
      </w:r>
      <w:r>
        <w:rPr>
          <w:vertAlign w:val="subscript"/>
        </w:rPr>
        <w:t>уд</w:t>
      </w:r>
      <w:r>
        <w:rPr/>
        <w:t xml:space="preserve"> - Удельная расчетная электрическая нагрузки жилых домов на шинах 0,4 кВ</w:t>
      </w:r>
      <w:r>
        <w:rPr>
          <w:rFonts w:cs="Arial" w:ascii="Arial" w:hAnsi="Arial"/>
        </w:rPr>
        <w:t xml:space="preserve">  </w:t>
      </w:r>
      <w:r>
        <w:rPr/>
        <w:t>принимаемая в соответствии с РД 34.20.185-94 - 14,2 при коэффициенте мощности 0,96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 - общая площадь жилых домов микрорайона (квартала) принимаемая 100 м</w:t>
      </w:r>
      <w:r>
        <w:rPr>
          <w:vertAlign w:val="superscript"/>
        </w:rPr>
        <w:t>2</w:t>
      </w:r>
      <w:r>
        <w:rPr/>
        <w:t xml:space="preserve"> для домов от 55 до 200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c – количество дом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уличного освещения участка №2 для освещения новых строящихся домов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При устройстве 30 домов длина улиц составит 800 м. При условии размещения столбов освещения на расстоянии 40 м между собой количество опор освещения составит 20 штук.</w:t>
      </w:r>
    </w:p>
    <w:p>
      <w:pPr>
        <w:pStyle w:val="Normal"/>
        <w:ind w:firstLine="1985"/>
        <w:jc w:val="center"/>
        <w:rPr>
          <w:rFonts w:ascii="Arial" w:hAnsi="Arial" w:cs="Arial"/>
        </w:rPr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11,429 кВа</w:t>
      </w:r>
    </w:p>
    <w:p>
      <w:pPr>
        <w:pStyle w:val="Normal"/>
        <w:ind w:firstLine="708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rPr/>
      </w:pPr>
      <w:r>
        <w:rPr/>
        <w:t xml:space="preserve">        </w:t>
      </w:r>
      <w:r>
        <w:rPr/>
        <w:tab/>
        <w:t>Nс - количество столбов освещения устанавливаемые из расчета расстояния 40 метров между столбами.</w:t>
      </w:r>
    </w:p>
    <w:p>
      <w:pPr>
        <w:pStyle w:val="Normal"/>
        <w:rPr/>
      </w:pPr>
      <w:r>
        <w:rPr/>
        <w:t>С учетом уличного освещения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11,429 + 44,375 = 55,804 к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Итого нагрузка на ТП суммарно составит   55,804 кВа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крупненный расчет нагрузки участка №3 на шинах ТП-820 мощностью 250 кВа питающейся от ВЛ 10 кВ по ул. Магистральная выполняется по списку потребителей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ТП</w:t>
      </w:r>
      <w:r>
        <w:rPr/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36,979 кВа</w:t>
      </w:r>
      <w:r>
        <w:rPr>
          <w:color w:val="FF0000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Где: P</w:t>
      </w:r>
      <w:r>
        <w:rPr>
          <w:vertAlign w:val="subscript"/>
        </w:rPr>
        <w:t>уд</w:t>
      </w:r>
      <w:r>
        <w:rPr/>
        <w:t xml:space="preserve"> - Удельная расчетная электрическая нагрузки жилых домов на шинах 0,4 кВ</w:t>
      </w:r>
      <w:r>
        <w:rPr>
          <w:rFonts w:cs="Arial" w:ascii="Arial" w:hAnsi="Arial"/>
        </w:rPr>
        <w:t xml:space="preserve">  </w:t>
      </w:r>
      <w:r>
        <w:rPr/>
        <w:t>принимаемая в соответствии с РД 34.20.185-94 - 14,2 при коэффициенте мощности 0,96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 - общая площадь жилых домов микрорайона (квартала) принимаемая 100 м</w:t>
      </w:r>
      <w:r>
        <w:rPr>
          <w:vertAlign w:val="superscript"/>
        </w:rPr>
        <w:t>2</w:t>
      </w:r>
      <w:r>
        <w:rPr/>
        <w:t xml:space="preserve"> для домов от 55 до 200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c – количество дом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уличного освещения участка №3 для освещения новых строящихся домов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При устройстве 25 домов длина улиц составит 900 м. При условии размещения столбов освещения на расстоянии 40 м между собой количество опор освещения составит 23 штуки.</w:t>
      </w:r>
    </w:p>
    <w:p>
      <w:pPr>
        <w:pStyle w:val="Normal"/>
        <w:ind w:firstLine="1985"/>
        <w:jc w:val="center"/>
        <w:rPr>
          <w:rFonts w:ascii="Arial" w:hAnsi="Arial" w:cs="Arial"/>
        </w:rPr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13,143 кВа</w:t>
      </w:r>
    </w:p>
    <w:p>
      <w:pPr>
        <w:pStyle w:val="Normal"/>
        <w:ind w:firstLine="708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rPr/>
      </w:pPr>
      <w:r>
        <w:rPr/>
        <w:t xml:space="preserve">        </w:t>
      </w:r>
      <w:r>
        <w:rPr/>
        <w:tab/>
        <w:t>Nс - количество столбов освещения устанавливаемые из расчета расстояния 40 метров между столбами.</w:t>
      </w:r>
    </w:p>
    <w:p>
      <w:pPr>
        <w:pStyle w:val="Normal"/>
        <w:rPr/>
      </w:pPr>
      <w:r>
        <w:rPr/>
        <w:t>С учетом уличного освещения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13,143 + 36,979 = 50,122 к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Итого нагрузка на ТП суммарно составит 50,122 кВа </w:t>
      </w:r>
    </w:p>
    <w:p>
      <w:pPr>
        <w:pStyle w:val="Normal"/>
        <w:spacing w:before="0" w:after="12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При расчете по формулам [1.1], [1.2] и [1.3] расчет нагрузки на ТП выглядит следующим образом:</w:t>
      </w:r>
    </w:p>
    <w:tbl>
      <w:tblPr>
        <w:tblW w:w="800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08"/>
        <w:gridCol w:w="2020"/>
        <w:gridCol w:w="2150"/>
      </w:tblGrid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узка питания домов, кВ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узка уличного освещения, кВ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ная нагрузка бытового сектора, кВа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58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1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297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3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429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804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9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3,143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50,122</w:t>
            </w:r>
          </w:p>
        </w:tc>
      </w:tr>
    </w:tbl>
    <w:p>
      <w:pPr>
        <w:pStyle w:val="Normal"/>
        <w:ind w:firstLine="708"/>
        <w:rPr/>
      </w:pPr>
      <w:r>
        <w:rPr/>
        <w:t>Итого полная мощность здания и жилищного сектора на 100 домов с учетом уличного освещения составит:</w:t>
      </w:r>
    </w:p>
    <w:p>
      <w:pPr>
        <w:pStyle w:val="Normal"/>
        <w:ind w:firstLine="1985"/>
        <w:rPr/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35,297+55,804+50,122= 141,223 кВ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Итого нагрузка на ТП суммарно составит 141,223 кВ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представленным расчетам установка трансформаторных подстанций не требуе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наличием свободных мощностей, по мере освоения территории объекты, располагаемые в зоне действия существующих подстанций, должно производиться подключение к существующим линиям напряжением 10 кВ.</w:t>
      </w:r>
    </w:p>
    <w:p>
      <w:pPr>
        <w:pStyle w:val="Normal"/>
        <w:spacing w:lineRule="auto" w:line="360"/>
        <w:jc w:val="both"/>
        <w:rPr/>
      </w:pPr>
      <w:r>
        <w:rPr/>
        <w:tab/>
        <w:t>Протяженность вновь строящихся в населенном пункте сетей напряжением 380/220 В – 2115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рма средней освещенности проезжей части вновь строящихся улиц принята 2 лк, в зависимости от ширины (10 м) проезжей части принимается  одностороннее расположение светильников. Светильники приняты типа РКУ01-250 с индивидуальной компенсацией реактивной мощности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Опоры устанавливаются на тротуарах и газонах на расстоянии 6 м от бортового камня. Шаг опор принят 40 м. Опоры для светильников с лампами ДРЛ приняты железобетонного или деревянного исполнения  высотой 11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яжение сети 380/220 В. Управление наружным освещением дистанционное.</w:t>
      </w:r>
    </w:p>
    <w:p>
      <w:pPr>
        <w:pStyle w:val="Normal"/>
        <w:spacing w:lineRule="auto" w:line="360"/>
        <w:jc w:val="both"/>
        <w:rPr/>
      </w:pPr>
      <w:r>
        <w:rPr/>
        <w:tab/>
        <w:t>Общая длина линий освещения составляет 2115 м. Общее число светильников 53 ш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В-3.</w:t>
      </w:r>
      <w:r>
        <w:rPr/>
        <w:t xml:space="preserve"> Теплоснабжение в населенном пункте Нижний Цасучей осуществляется от одиночных маломощных котельных. Централизованному теплоснабжению подлежат в основном общественные здания и предприятия, у каждого предприятия имеется своя котельная, от которой отапливается незначительная часть жилой застройк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В-4. </w:t>
      </w:r>
      <w:r>
        <w:rPr/>
        <w:t>В населенном пункте централизованной системы канализации и очистных сооружений нет. Отдельные предприятия и небольшая часть жилья канализована в выгреба. Вывоз стоков производится автотранспортом на полигон промышленных и бытовых отходов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5.</w:t>
      </w:r>
      <w:r>
        <w:rPr/>
        <w:t xml:space="preserve"> Нормы водопотребления и расчетные расходы.</w:t>
      </w:r>
    </w:p>
    <w:p>
      <w:pPr>
        <w:pStyle w:val="Normal"/>
        <w:spacing w:before="0" w:after="120"/>
        <w:jc w:val="both"/>
        <w:rPr/>
      </w:pPr>
      <w:r>
        <w:rPr/>
        <w:tab/>
        <w:t>Нормы хозяйственно-питьевого водопотребления для населения приняты по СНиП П-31-74,  расход воды на поливку улиц, проездов и зеленых насаждений определен по норме 50 л/сут. чел.</w:t>
      </w:r>
    </w:p>
    <w:p>
      <w:pPr>
        <w:pStyle w:val="Normal"/>
        <w:spacing w:before="0" w:after="120"/>
        <w:jc w:val="both"/>
        <w:rPr/>
      </w:pPr>
      <w:r>
        <w:rPr/>
        <w:tab/>
        <w:t>Расходы воды на другие нужды определены по укрупненным нормам водопотребления.</w:t>
        <w:tab/>
      </w:r>
    </w:p>
    <w:tbl>
      <w:tblPr>
        <w:tblW w:w="103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40"/>
        <w:gridCol w:w="1954"/>
        <w:gridCol w:w="2272"/>
        <w:gridCol w:w="2135"/>
      </w:tblGrid>
      <w:tr>
        <w:trPr/>
        <w:tc>
          <w:tcPr>
            <w:tcW w:w="10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Таблица 4.  РАСЧЕТ ВОДОПОТРЕБЛЕНИЯ ПО УКРУПНЕННЫМ НОРМАМ И ПО РАСЧЕТНЫМ ДАННЫМ НА ВНОВЬ СТРОЯЩИЕСЯ ОБЪЕКТЫ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требител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селение тыс. чел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рма водопотребления л/сут. чел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 воды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я без централизованного водоснабже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2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22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лив улиц, проездов, зеленых насажден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,22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11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33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>
          <w:b/>
        </w:rPr>
        <w:t>В-6.</w:t>
      </w:r>
      <w:r>
        <w:rPr/>
        <w:t xml:space="preserve"> Пожаротушение.</w:t>
      </w:r>
    </w:p>
    <w:p>
      <w:pPr>
        <w:pStyle w:val="Normal"/>
        <w:spacing w:before="0" w:after="120"/>
        <w:jc w:val="both"/>
        <w:rPr/>
      </w:pPr>
      <w:r>
        <w:rPr/>
        <w:tab/>
        <w:t>Нормы расхода воды на тушение пожара и расчетное число пожаров приняты по таблице 10 СНиП П-31-74 и составляют:</w:t>
      </w:r>
    </w:p>
    <w:tbl>
      <w:tblPr>
        <w:tblW w:w="98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65"/>
        <w:gridCol w:w="1127"/>
        <w:gridCol w:w="1889"/>
        <w:gridCol w:w="1226"/>
        <w:gridCol w:w="1300"/>
        <w:gridCol w:w="1063"/>
      </w:tblGrid>
      <w:tr>
        <w:trPr/>
        <w:tc>
          <w:tcPr>
            <w:tcW w:w="98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5.  РАСЧЕТНЫЕ РАСХОДЫ ВОДЫ ПО НАСЕЛЕННОМУ ПУНКТУ НА ПОЖАРОТУШЕНИЕ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чередность строительс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ое число пожаро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ужно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утренне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лжительность пожара, ч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 воды, куб./ час.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ый расхо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,22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*4=6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*4=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6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>Наружное пожаротушение предусматривается пожарными машинами.</w:t>
      </w:r>
    </w:p>
    <w:p>
      <w:pPr>
        <w:pStyle w:val="Normal"/>
        <w:spacing w:before="0" w:after="120"/>
        <w:jc w:val="both"/>
        <w:rPr/>
      </w:pPr>
      <w:r>
        <w:rPr/>
        <w:tab/>
        <w:t>Неприкосновенный противопожарный запас хранится в резервуарах чистой воды.</w:t>
      </w:r>
    </w:p>
    <w:p>
      <w:pPr>
        <w:pStyle w:val="Normal"/>
        <w:spacing w:before="0" w:after="120"/>
        <w:jc w:val="both"/>
        <w:rPr/>
      </w:pPr>
      <w:r>
        <w:rPr/>
        <w:tab/>
        <w:t>Десятиминутный противопожарный запас воды хранится в контррезервуарах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3. ОБЪЕКТЫ СПЕЦИАЛЬНОГО ОБСЛУЖИВАНИЯ НАСЕЛЕННОГО ПУНКТА</w:t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Г-1. </w:t>
      </w:r>
      <w:r>
        <w:rPr/>
        <w:tab/>
        <w:t>В настоящее время санитарной очисткой населенного пункта Нижний Цасучей занимается жилищно-коммунальная организация.</w:t>
      </w:r>
    </w:p>
    <w:p>
      <w:pPr>
        <w:pStyle w:val="Normal"/>
        <w:spacing w:before="0" w:after="120"/>
        <w:jc w:val="both"/>
        <w:rPr/>
      </w:pPr>
      <w:r>
        <w:rPr/>
        <w:tab/>
        <w:t>В течение расчетного периода проектируется  проведение следующих работ по уборке улиц, площадей и других мест общественного пользования: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метание тротуаров и дорожек вручную или с помощью тротуарно-уборочных машин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метание и мойка проезжей части улиц и дорог специальной машиной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сыпание во время гололеда проезжих частей и тротуаров песком.</w:t>
        <w:tab/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 xml:space="preserve">Г-2. </w:t>
        <w:tab/>
        <w:t>Предложения по увеличению емкости полигонов по сбору и утилизации (хранению) бытовых отходов.</w:t>
        <w:tab/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60"/>
        <w:gridCol w:w="1954"/>
        <w:gridCol w:w="1954"/>
      </w:tblGrid>
      <w:tr>
        <w:trPr/>
        <w:tc>
          <w:tcPr>
            <w:tcW w:w="7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6. ПЛАНИРУЕМОЕ УВЕЛИЧЕНИЕ КОЛИЧЕСТВА ОТХОДОВ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ход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 на единицу, кг в год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Кол-во отходов, тонны в год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вердые бытовые отходы от планируемых к строительству жилых зданий, на 1 чел в год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668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мет с 1 кв. м. вновь вводимых твердых покрыт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246,0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: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914,8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Таким образом, площадь полигона по сбору и утилизации бытовых отходов на проектируемый период (20 лет) должна составить 1,89 г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3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Д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Д-2. </w:t>
      </w:r>
      <w:r>
        <w:rPr/>
        <w:t xml:space="preserve"> Для формируемых территорий производственных функциональных зон необходимо установление санитарно-защитных зон на расстоянии 50 м от границ производственных площадок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Размеры санитарно-защитных зон для предприятий </w:t>
      </w:r>
      <w:r>
        <w:rPr>
          <w:lang w:val="en-US"/>
        </w:rPr>
        <w:t>V</w:t>
      </w:r>
      <w:r>
        <w:rPr/>
        <w:t xml:space="preserve"> класса (молокозавод) в настоящем документе образованы по нормативным значениям.  Площадь охраняемой территории  3,52 га.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Нижнецасучейское» муниципального района «Ононский район»  Забайкальского края, применительно к территории населенного пункта Нижний Цасучей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11">
    <w:name w:val="Текст сноски Знак Знак Знак Знак Знак Знак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21">
    <w:name w:val=" Знак Знак2"/>
    <w:basedOn w:val="Style5"/>
    <w:qFormat/>
    <w:rPr>
      <w:sz w:val="24"/>
      <w:szCs w:val="24"/>
    </w:rPr>
  </w:style>
  <w:style w:type="character" w:styleId="12">
    <w:name w:val=" Знак Знак1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0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1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4">
    <w:name w:val="çàãîëîâîê 1"/>
    <w:basedOn w:val="Style9"/>
    <w:next w:val="Style9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2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5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6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5:00Z</dcterms:created>
  <dc:creator>User</dc:creator>
  <dc:description/>
  <cp:keywords/>
  <dc:language>en-US</dc:language>
  <cp:lastModifiedBy>User</cp:lastModifiedBy>
  <cp:lastPrinted>2009-08-03T05:34:00Z</cp:lastPrinted>
  <dcterms:modified xsi:type="dcterms:W3CDTF">2014-10-21T02:15:00Z</dcterms:modified>
  <cp:revision>78</cp:revision>
  <dc:subject/>
  <dc:title>Обоснование проекта </dc:title>
</cp:coreProperties>
</file>