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Новозор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декабря 2014 года                                                                                      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ая За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генерального плана сельского поселения «Новозоринское»  муниципального района «Оно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статьей 14 Федерального закона «Об общих принципах организации местного самоуправления в Российской Федерации», в соответствии со статьями 30 – 40 Градостроительного кодекса Российской Федерации и Федерального закона «О введении в действие Градостроительного кодекса Российской Федерации», в целях обеспечения градостроительного регулирования на территории сельского поселения «Новозоринское», Совет сельского поселения «Новозоринское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енеральный план сельского поселения «Новозоринское» и генеральный план населенного пункта село Новая З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ых Уставом местах и разместить на официальном портале Забайкальского края в домене e-zab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«Новозоринское»                                                        С.Г.Дунгу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08:00Z</dcterms:created>
  <dc:creator>Your User Name</dc:creator>
  <dc:description/>
  <dc:language>en-US</dc:language>
  <cp:lastModifiedBy>Сергей</cp:lastModifiedBy>
  <cp:lastPrinted>2014-12-24T08:38:00Z</cp:lastPrinted>
  <dcterms:modified xsi:type="dcterms:W3CDTF">2014-12-30T03:08:00Z</dcterms:modified>
  <cp:revision>2</cp:revision>
  <dc:subject/>
  <dc:title>Проект</dc:title>
</cp:coreProperties>
</file>