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сельское поселение «Тут-Халтуйское» муниципального района «Оно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 26.12.2014 г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4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 19.12.2014 г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Тут-Халтуй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Тут-Халтуйское»</w:t>
      </w:r>
    </w:p>
    <w:p>
      <w:pPr>
        <w:pStyle w:val="33"/>
        <w:spacing w:before="0" w:after="12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ринят 26.12.2014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Cs w:val="20"/>
        </w:rPr>
      </w:pPr>
      <w:r>
        <w:rPr/>
        <w:t xml:space="preserve">МУНИЦИПАЛЬНОЕ ОБРАЗОВАНИЕ СЕЛЬСКОЕ ПОСЕЛЕНИЕ ТУТ-ХАЛТУЙ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я о территориальном планировании сельского поселения «Тут-Халтуйское» муниципального района «Оно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«Тут-Халтуйское».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bCs/>
        </w:rPr>
        <w:t>Карта планируемых границ функциональных зон с отображением параметров их планируемого развития, планируемые границы населенного пункта Куранжа и планируемое размещение объектов экономической деятельности местного значения на территории сельского поселения «Тут-Халтуйское» (М 1:50000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bCs/>
        </w:rPr>
      </w:pPr>
      <w:r>
        <w:rPr>
          <w:bCs/>
        </w:rPr>
        <w:t>Карта земельных преобразований, планируемых в связи с реализацией генерального плана сельского поселения «Тут-Халтуйское» (М 1:50000)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autoSpaceDE w:val="false"/>
        <w:spacing w:before="0" w:after="120"/>
        <w:ind w:lef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ТУТ-ХАЛТУЙСКОЕ» МУНИЦИПАЛЬНОГО РАЙОНА «ОНОН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 </w:t>
      </w:r>
      <w:r>
        <w:rPr/>
        <w:t>Планируемые границы населенных пунктов Куранжа и Тут-Халтуй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Планируемый перевод земель сельскохозяйственного назначения в земли населенных пунктов составит -  71,112 га. </w:t>
      </w:r>
    </w:p>
    <w:p>
      <w:pPr>
        <w:pStyle w:val="Normal"/>
        <w:spacing w:before="0" w:after="120"/>
        <w:jc w:val="both"/>
        <w:rPr/>
      </w:pP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7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7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7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сельском хозяйстве  и переработки сельскохозяйственной продук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Б-2.</w:t>
      </w:r>
      <w:r>
        <w:rPr/>
        <w:t xml:space="preserve"> Развитие строительства  жилых домов (в том числе для личных подсобных хозяйств), следует взаимоувязывать с созданием соответствующей инфраструктуры (ипотечного кредитования, производства строительных материалов, строительства), а также возможностями стратегических инвесторов. Инфраструктура жилищного строительства может быть использована для создания производственных объектов различной направленнос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Б-3.</w:t>
      </w:r>
      <w:r>
        <w:rPr/>
        <w:t xml:space="preserve"> Развитие сельского хозяйства и переработки сельскохозяйственной продукции необходимо осуществлять в направлении создания кооперативов по сбору молока и мяса у населения, создания заготовительных и снабженческо-сбытовых структур по переработке сельхозпродукции. Следует интегрировать возможности местного сельскохозяйственного сектора в границах формируемого Центрального сельскохозяйственного класте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Б-4.</w:t>
      </w:r>
      <w:r>
        <w:rPr/>
        <w:t xml:space="preserve"> Развитие лесной и деревообрабатывающей отраслей промышленности является содействие созданию новых и переориентации действующих предприятий на глубокую переработку древеси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-5. </w:t>
      </w:r>
      <w:r>
        <w:rPr/>
        <w:t xml:space="preserve">  Целью развития малого бизнеса в сельском поселении «Тут-Халтуйское» является обеспечение устойчивого развития малого предпринимательства, направленного на полноценное удовлетворение потребностей населения, развитие конкурентной среды, создание новых рабочих мест, увеличение доходной части местного бюджета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Б-6.</w:t>
      </w:r>
      <w:r>
        <w:rPr/>
        <w:t xml:space="preserve"> Наряду с основными видами экономической специализации следует развивать малоосвоенные направления экономической деятельности, в частности массовый въездной туризм. Для этого необходимо развивать туристскую инфраструктуру (питание, досуг, спорт, развлечения, культурные программы и т.п.), ориентированную на различные вкусы и уровень доходов туристов. Следует обеспечивать всесезонность туризма и развивать смежные с туризмом направления. Для создания разнопрофильной туристской инфраструктуры, следует привлекать крупный и малый бизнес, максимально мобилизировать внутренние ресурсы. В сельскохозяйственном и перерабатывающем производстве должен образоваться сектор, обеспечивающий туристов продуктами пита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 (показано на карте (</w:t>
      </w:r>
      <w:r>
        <w:rPr>
          <w:bCs/>
        </w:rPr>
        <w:t>Карта 1.</w:t>
      </w:r>
      <w:r>
        <w:rPr>
          <w:b/>
          <w:bCs/>
        </w:rPr>
        <w:t xml:space="preserve"> </w:t>
      </w:r>
      <w:r>
        <w:rPr>
          <w:bCs/>
        </w:rPr>
        <w:t>Карта планируемых границ функциональных зон с отображением параметров их планируемого развития, планируемые границы населенного пункта Куранжа и планируемое размещение объектов экономической деятельности местного значения на территории сельского поселения «Тут-Халтуйское»</w:t>
      </w:r>
      <w:r>
        <w:rPr>
          <w:b/>
          <w:bCs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В-1.</w:t>
      </w:r>
      <w:r>
        <w:rPr/>
        <w:t xml:space="preserve"> Мероприятиями по сохранению и развитию предприятий лесного комплекса, предусмотрено расширение производств по заготовке деловой древесины. Необходимо предусмотреть развитие действующих лесозаготовительных организаций, которые были бы в состоянии обеспечить программу жилищного строительства необходимым количеством местного сырь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В-2.</w:t>
      </w:r>
      <w:r>
        <w:rPr/>
        <w:t xml:space="preserve"> В качестве пионерного проекта,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 </w:t>
      </w:r>
      <w:r>
        <w:rPr>
          <w:b/>
          <w:bCs/>
        </w:rPr>
        <w:t>Biogas Energy</w:t>
      </w:r>
      <w:r>
        <w:rPr>
          <w:rFonts w:cs="Arial" w:ascii="Arial" w:hAnsi="Arial"/>
          <w:b/>
          <w:bCs/>
          <w:sz w:val="19"/>
        </w:rPr>
        <w:t xml:space="preserve">. </w:t>
      </w:r>
      <w:r>
        <w:rPr>
          <w:bCs/>
        </w:rPr>
        <w:t xml:space="preserve">В рамках данного проекта на территории поселения предполагается разместить сельскохозяйственный биоэнергетический микрокластер включающий </w:t>
      </w:r>
      <w:r>
        <w:rPr/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rPr/>
      </w:pPr>
      <w:r>
        <w:rPr>
          <w:b/>
          <w:sz w:val="24"/>
          <w:szCs w:val="24"/>
        </w:rPr>
        <w:t>В-3.</w:t>
      </w:r>
      <w:r>
        <w:rPr/>
        <w:t xml:space="preserve"> </w:t>
      </w:r>
      <w:r>
        <w:rPr>
          <w:sz w:val="24"/>
          <w:szCs w:val="24"/>
        </w:rPr>
        <w:t xml:space="preserve">На территории сельского поселения «Тут-Халтуйское» планируется развитие территории активной рекреации возле населенного пункта Тут-Халтуй. Также есть огромный потенциал развития туризма возле населенного пункта Куранжа, так как село считается местом рождения атамана Семенова. 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Г-1. </w:t>
      </w:r>
      <w:r>
        <w:rPr/>
        <w:t xml:space="preserve">Автодорога регионального значения сельского поселения «Тут-Халтуйское» связывает н.п. Тут-Халтуй и н.п. Куранжа с соседним поселением «Дурулгуйское». Это самая важная часть транспортной системы поселения. Автодорога имеет особое значение в обеспечении межпоселенческих транспортных перевозок между поселениями, а также играет важную роль в экономическом освоении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 xml:space="preserve">Общее состояние системы электроснабжения населенного пункта характеризуется как удовлетворительное. Таким образом, в населенном пункте не наблюдается дефицита в электроснабжении в отношении технических параметров сете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 (показано на Карте планируемых границ функциональных зон с отображением параметров их планируемого развития)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Д. Перечень мероприятий по обеспечению развития транспортной и инженерной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Д-1. </w:t>
      </w:r>
      <w:r>
        <w:rPr/>
        <w:t xml:space="preserve">Для развития поселения важное значение имеет реконструкция автомобильных дорог на территории сельского поселения «Тут-Халтуйское», реконструкция и ремонт автодорог местного значени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Е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FF0000"/>
        </w:rPr>
      </w:pPr>
      <w:r>
        <w:rPr/>
        <w:t xml:space="preserve">По территории поселения проходят электролинии напряжением 10 и 110 кВ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Размеры охранных зон в настоящем документе образованы по нормативным значениям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Ж-1.</w:t>
      </w:r>
      <w:r>
        <w:rPr/>
        <w:t xml:space="preserve"> </w:t>
        <w:tab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территории сельского поселения  установлены придорожные полосы для региональной автодороги шириной 50 метров.</w:t>
      </w:r>
    </w:p>
    <w:p>
      <w:pPr>
        <w:pStyle w:val="Style13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Для местных автодорог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Размеры полос в настоящем документе образованы по нормативным значениям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З-1. </w:t>
      </w:r>
      <w:r>
        <w:rPr/>
        <w:t>Для формируемых территорий функциональных зон биоэнергетического микрокластера необходимо установление санитарно-защитных зон, размещаемых на нем производственных объектов. При подготовке проекта планировки микрокластера необходимо предусмотреть такое размещение объектов, при котором границы санитарно-защитных зон будут располагаться внутри функциональной зоны микрокластера.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И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</w:rPr>
      </w:pPr>
      <w:r>
        <w:rPr/>
        <w:t xml:space="preserve">Результат представлен на </w:t>
      </w:r>
      <w:r>
        <w:rPr>
          <w:b/>
          <w:bCs/>
        </w:rPr>
        <w:t>Карте планируемых границ функциональных зон с отображением параметров их планируемого развития</w:t>
      </w:r>
      <w:r>
        <w:rPr>
          <w:b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И-2.</w:t>
      </w:r>
      <w:r>
        <w:rPr/>
        <w:t xml:space="preserve"> При осуществлении функционального зонирования территории поселения  основную часть его территории следует отнести к зоне естественного ландшафта, которую не планируется использовать для градостроительных целей в обозреваемом периоде. Площадь таких территорий составляет 51808,7 га. В основном эти территории заняты используемыми в незначительных объемах землями сельскохозяйственного назначения. </w:t>
      </w:r>
    </w:p>
    <w:p>
      <w:pPr>
        <w:pStyle w:val="29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И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481"/>
        <w:gridCol w:w="4342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>Таблица 1. Состав функциональных зон сельского поселения в планируемых границах сельского поселения «Тут-Халтуйское» (по данным территориального планирования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ФУНКЦИОНАЛЬНЫЕ ЗОНЫ НАСЕЛЕННЫХ МЕСТ (НА ЗЕМЛЯХ НАСЕЛЕННЫХ ПУНКТОВ)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80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027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ФУНКЦИОНАЛЬНЫЕ ЗОНЫ РЕКРЕАЦИОННЫХ МЕСТ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985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ЗОНЫ СКОТОМОГИЛЬНИКА (н.п. Тут-Халтуй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12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ЗОНЫ СКОТОМОГИЛЬНИКА (н.п. Куранжа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6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ЗОНЫ КЛАДБИЩА (н.п. Тут-Халтуй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115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ЗОНЫ КЛАДБИЩА (н.п. Куранжа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115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ЗОНЫ ПОЛИГОНА ПРОМЫШЛЕННЫХ И БЫТОВЫХ ОТХОДОВ (н.п. Тут-Халтуй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920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ЗОНЫ ПОЛИГОНА ПРОМЫШЛЕННЫХ И БЫТОВЫХ ОТХОДОВ (н.п. Куранжа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2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ЬЗУЕМЫЕ ЛАНДШАФТЫ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8,7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9818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Таким образом, более 90 % территории поселения будет образовывать рекреационный потенциал территории.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Тут-Халтуйское» муниципального района «Оно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11">
    <w:name w:val="Текст сноски Знак Знак Знак Знак Знак Знак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6">
    <w:name w:val=" Знак Знак6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21">
    <w:name w:val=" Знак Знак2"/>
    <w:basedOn w:val="Style5"/>
    <w:qFormat/>
    <w:rPr>
      <w:sz w:val="24"/>
      <w:szCs w:val="24"/>
    </w:rPr>
  </w:style>
  <w:style w:type="character" w:styleId="12">
    <w:name w:val=" Знак Знак1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31">
    <w:name w:val=" Знак Знак3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0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1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4">
    <w:name w:val="çàãîëîâîê 1"/>
    <w:basedOn w:val="Style9"/>
    <w:next w:val="Style9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2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5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11:00Z</dcterms:created>
  <dc:creator>User</dc:creator>
  <dc:description/>
  <cp:keywords/>
  <dc:language>en-US</dc:language>
  <cp:lastModifiedBy>User</cp:lastModifiedBy>
  <cp:lastPrinted>2014-01-28T16:10:00Z</cp:lastPrinted>
  <dcterms:modified xsi:type="dcterms:W3CDTF">2016-02-25T03:17:00Z</dcterms:modified>
  <cp:revision>8</cp:revision>
  <dc:subject/>
  <dc:title>Обоснование проекта </dc:title>
</cp:coreProperties>
</file>