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Чиндантское» муниципального района «Оно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«Чиндантское»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Чиндант 1-й и планируемое размещение объектов экономической деятельности местного значения на территории сельского поселения МО «Чиндантское» (М 1:25000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Cs/>
        </w:rPr>
      </w:pPr>
      <w:r>
        <w:rPr>
          <w:bCs/>
        </w:rPr>
        <w:t>Карта 2. Карта земельных преобразований, планируемых в связи с реализацией генерального плана сельского поселения МО «Чиндантское» (М 1:2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ЧИНДАНТСКОЕ» МУНИЦИПАЛЬНОГО РАЙОНА «ОНО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Чиндант 1-ый 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42"/>
        <w:widowControl w:val="false"/>
        <w:spacing w:before="0" w:after="120"/>
        <w:ind w:firstLine="709"/>
        <w:jc w:val="both"/>
        <w:rPr>
          <w:spacing w:val="-1"/>
          <w:position w:val="-1"/>
        </w:rPr>
      </w:pPr>
      <w:r>
        <w:rPr>
          <w:spacing w:val="-1"/>
          <w:position w:val="-1"/>
        </w:rPr>
        <w:t>Протяженность границы населенного пункта  Чиндант 1-й - 4 190 м, Икарал - 4 816 м, Старый Чиндант - 6 652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огласно решениям генерального плана площадь земель населенного пункта Чиндант 1-й должна составить 124,43 га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Планируемый перевод земель сельскохозяйственного назначения в земли населенных пунктов составит -  17,14 га. </w:t>
      </w:r>
    </w:p>
    <w:p>
      <w:pPr>
        <w:pStyle w:val="Normal"/>
        <w:spacing w:before="0" w:after="120"/>
        <w:jc w:val="both"/>
        <w:rPr/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  и переработки сельскохозяйственной продук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троительства  жилых домов (в том числе для личных подсобных хозяйств), следует взаимоувязывать с созданием соответствующей инфраструктуры (ипотечного кредитования), а также возможностями стратегических инвесторов. Инфраструктура жилищного строительства может быть использована для создания производственных объектов различной направлен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Б-3.</w:t>
      </w:r>
      <w:r>
        <w:rPr/>
        <w:t xml:space="preserve"> Развитие сельскохозяйственного производства необходимо осуществлять в направлении создания кооперативов по сбору молока и мяса у населения, создания заготовительных и снабженческо-сбытовых структур по переработке сельхозпродукции. Особая ситуация складывается в отношении перспективного использования земель сельскохозяйственного назначения. В 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. Развитие сельского хозяйства и переработки сельскохозяйственной продукции необходимо осуществлять в направлении углубления переработки сырья и производства импортозамещающей продукции, внедрения инновацион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-4. </w:t>
      </w:r>
      <w:r>
        <w:rPr/>
        <w:t xml:space="preserve">  Целью развития малого бизнеса в сельском поселении «Чиндантское» является обеспечение устойчивого развития малого предпринимательства, направленного на полноценное удовлетворение потребностей населения, развитие конкурентной среды, создание новых рабочих мест, увеличение доходной части местного бюджета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Б-5.</w:t>
      </w:r>
      <w:r>
        <w:rPr/>
        <w:t xml:space="preserve"> Наряду с основными видами экономической специализации следует развивать малоосвоенные направления экономической деятельности, в частности массовый въездной туризм. Для этого необходимо развивать туристскую инфраструктуру (питание, досуг, спорт, развлечения, культурные программы и т.п.), ориентированную на различные вкусы и уровень доходов туристов. Следует обеспечивать всесезонность туризма и развивать смежные с туризмом направления. Для создания разнопрофильной туристской инфраструктуры, следует привлекать крупный и малый бизнес, максимально мобилизировать внутренние ресурсы. В сельскохозяйственном и перерабатывающем производстве должен образоваться сектор, обеспечивающий туристов продуктами 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 (показано на карте (</w:t>
      </w: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Чиндант 1-й и планируемое размещение объектов экономической деятельности местного значения на территории сельского поселения МО «Чиндантское»</w:t>
      </w:r>
      <w:r>
        <w:rPr>
          <w:b/>
          <w:bCs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</w:rPr>
        <w:t>Biogas Energy</w:t>
      </w:r>
      <w:r>
        <w:rPr>
          <w:rFonts w:cs="Arial" w:ascii="Arial" w:hAnsi="Arial"/>
          <w:b/>
          <w:bCs/>
          <w:sz w:val="19"/>
        </w:rPr>
        <w:t xml:space="preserve">. </w:t>
      </w:r>
      <w:r>
        <w:rPr>
          <w:bCs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/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В-2.</w:t>
      </w:r>
      <w:r>
        <w:rPr/>
        <w:t xml:space="preserve"> В поселении «Чиндантское» планируется размещение лагеря возле стоянки Васильева  В.С. и туристической базы в южном направлении от населенного пункта Чиндант 1-ы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>
          <w:bCs/>
        </w:rPr>
        <w:t>Региональная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 xml:space="preserve">втодорога связывает поселение «Чиндантское» с соседними поселениями «Холуй-Базинское» и «Нижнецасучей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 xml:space="preserve">Общее состояние системы электроснабжения населенных пунктов характеризуется как удовлетворительное. Таким образом, в населенных пунктах не наблюдается дефицита в электроснабжении в отношении технических параметров с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Г-3. </w:t>
      </w:r>
      <w:r>
        <w:rPr/>
        <w:t>Водоснабжение сельского поселения «Чиндантское» осуществляется за счет подземных вод водоносных горизонтов, оно децентрализованное и представлено одиночными стационарными скважинами (водозаборными колонкам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 (показано на Карте планируемых границ функциональных зон с отображением параметров их планируемого развития)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Д. Перечень мероприятий по обеспечению развития транспортной и инженерной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Д-1. </w:t>
      </w:r>
      <w:r>
        <w:rPr/>
        <w:t>Для развития поселения «Чиндантское» важное значение имеет ремонт улиц внутри населенных пунктов поселения и подъездных путей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en-US"/>
        </w:rPr>
      </w:pPr>
      <w:r>
        <w:rPr>
          <w:color w:val="FF0000"/>
        </w:rPr>
        <w:t xml:space="preserve"> </w:t>
      </w:r>
      <w:r>
        <w:rPr/>
        <w:t xml:space="preserve">Требуется повышение качества дорожного покрыт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 xml:space="preserve">Д-2. </w:t>
      </w:r>
      <w:r>
        <w:rPr>
          <w:spacing w:val="-1"/>
          <w:position w:val="-1"/>
          <w:szCs w:val="20"/>
        </w:rPr>
        <w:t xml:space="preserve">В поселении «Чиндантское»  возможно бурение скважин возле сельскохозяйственных стоянок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Е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FF0000"/>
        </w:rPr>
      </w:pPr>
      <w:r>
        <w:rPr/>
        <w:t xml:space="preserve">По территории поселения проходят электролинии напряжением 220 кВ, а также линии напряжением 35, 10 и 6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охранных зон в настоящем документе образованы по нормативным значениям. </w:t>
      </w:r>
    </w:p>
    <w:p>
      <w:pPr>
        <w:pStyle w:val="BodyText"/>
        <w:spacing w:lineRule="auto" w:line="276"/>
        <w:rPr/>
      </w:pPr>
      <w:r>
        <w:rPr>
          <w:b/>
          <w:bCs/>
        </w:rPr>
        <w:t xml:space="preserve">Ж-1. </w:t>
      </w:r>
      <w:r>
        <w:rPr>
          <w:szCs w:val="24"/>
        </w:rPr>
        <w:t>На территории поселения «Чиндантское» образованы санитарно-защитные зоны для:</w:t>
      </w:r>
    </w:p>
    <w:p>
      <w:pPr>
        <w:pStyle w:val="BodyText"/>
        <w:spacing w:lineRule="auto" w:line="276"/>
        <w:rPr/>
      </w:pPr>
      <w:r>
        <w:rPr>
          <w:szCs w:val="24"/>
        </w:rPr>
        <w:t>- Муниципального кладбища (СЗЗ 50 м), расположенного  около н.п. Икарал площадью 2 га, н.п. Чиндант 1-й площадью 5 га, н.п. Старый Чиндант  площадью 2 га и 2 га.</w:t>
      </w:r>
    </w:p>
    <w:p>
      <w:pPr>
        <w:pStyle w:val="BodyText"/>
        <w:spacing w:lineRule="auto" w:line="276"/>
        <w:rPr/>
      </w:pPr>
      <w:r>
        <w:rPr/>
        <w:t>- Скотомогильника (СЗЗ 1000 м), расположенного около н.п. Икарал площадью 0,6 га, н.п. Чиндант 1-й площадью 0,6 га, н.п. Старый Чиндант площадью 0,6 га.</w:t>
      </w:r>
    </w:p>
    <w:p>
      <w:pPr>
        <w:pStyle w:val="BodyText"/>
        <w:spacing w:lineRule="auto" w:line="276"/>
        <w:rPr/>
      </w:pPr>
      <w:r>
        <w:rPr/>
        <w:t>- Полигона твердых бытовых отходов (СЗЗ 500 м), расположенного около н.п. Икарал площадью 1 га, н.п. Чиндант 1-й площадью 10 га, н.п. Старый Чиндант площадью 2 га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З-1.</w:t>
      </w:r>
      <w:r>
        <w:rPr/>
        <w:t xml:space="preserve"> </w:t>
        <w:tab/>
        <w:t xml:space="preserve">По территории поселения проходят участки региональной автомагистрали.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установлены придорожные полосы для региональной автодороги шириной 50 метров.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полос в настоящем документе образованы по нормативным значения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И-1. </w:t>
      </w:r>
      <w:r>
        <w:rPr/>
        <w:t xml:space="preserve">В поселении «Чиндантское»  планируется установление зон санитарной охраны источников питьевого водоснабжения для планируемых скважин (СЗЗ 50 м)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К-1. </w:t>
      </w:r>
      <w:r>
        <w:rPr/>
        <w:t>Для формируемых территорий функциональных зон биоэнергетического микрокластера необходимо установление санитарно-защитных зон, размещаемых на нем производственных объектов. При подготовке проекта планировки микрокластера необходимо предусмотреть такое размещение объектов, при котором границы санитарно-защитных зон будут располагаться внутри функциональной зоны микрокластер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Л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</w:rPr>
      </w:pPr>
      <w:r>
        <w:rPr/>
        <w:t>Результат представлен на карте (</w:t>
      </w:r>
      <w:r>
        <w:rPr>
          <w:b/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Чиндант 1-й и планируемое размещение объектов экономической деятельности местного значения на территории сельского поселения МО «Чиндантское»)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Л-2.</w:t>
      </w:r>
      <w:r>
        <w:rPr/>
        <w:t xml:space="preserve"> При осуществлении функционального зонирования территории поселения  основную часть его территории следует отнести к зоне естественного ландшафта, которую не планируется использовать для градостроительных целей в обозреваемом периоде. Площадь таких территорий составляет </w:t>
      </w:r>
      <w:r>
        <w:rPr>
          <w:bCs/>
        </w:rPr>
        <w:t>47710,14</w:t>
      </w:r>
      <w:r>
        <w:rPr/>
        <w:t xml:space="preserve"> га. В основном эти территории заняты используемыми в незначительных объемах землями сельскохозяйственного назначения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Л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481"/>
        <w:gridCol w:w="4342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Чиндантское» (по данным территориального планирования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9,63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928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ФУНКЦИОНАЛЬНАЯ ЗОНА (ЛАГЕРЬ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5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94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ОБЩЕСТВЕННО-ДЕЛОВАЯ ФУНКЦИОНАЛЬНАЯ ЗОНА (ТУРИСТИЧЕСКАЯ БАЗ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8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13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ОБЩЕСТВЕННО-ДЕЛОВАЯ ФУНКЦИОНАЛЬНАЯ ЗОНА (МЕТЕОСТАНЦИЯ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ИНЖЕНЕРНОЙ ИНФРАСТРУКТУРЫ (ВОДОКАЧКИ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004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УЕМЫЕ ЛАНДШАФТ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0,14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0561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Таким образом, более 99% территории поселения будет образовывать рекреационный потенциал территории. Совокупная площадь территорий населенных пунктов Чиндант 1-ый, Старый Чиндант и Икарал в связи с реализацией генерального плана составят 239,63 га.</w:t>
      </w:r>
    </w:p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Чиндантское» муниципального района «Оно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1:00Z</dcterms:created>
  <dc:creator>User</dc:creator>
  <dc:description/>
  <cp:keywords/>
  <dc:language>en-US</dc:language>
  <cp:lastModifiedBy>Пользователь Windows</cp:lastModifiedBy>
  <cp:lastPrinted>2013-04-03T09:48:00Z</cp:lastPrinted>
  <dcterms:modified xsi:type="dcterms:W3CDTF">2019-01-30T01:14:00Z</dcterms:modified>
  <cp:revision>116</cp:revision>
  <dc:subject/>
  <dc:title>Обоснование проекта </dc:title>
</cp:coreProperties>
</file>