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вет сельского поселения  «Чиндантское» 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5 сентября  2013 года                                                 №  37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Чиндант-1-й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 генерального плана населенных пунктов муниципального образования сельского поселения «Чиндантское» муниципального района  « Ононский район» Забайкальского края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ёй 14 Федерального закона « Об общих принципах организации местного самоуправления в Российской Федерации», в целях обеспечения градостроительного регулирования на территории сельского поселения « Чиндантское» муниципального района « Ононский район» Забайкальского края, Совет сельского поселения « Чиндантское»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генеральный план  населенных пунктов ( с.Чиндант-1, с. Икарал,  с. Старый Чиндант) муниципального образования  сельского поселения « Чиндантское» муниципального района « Ононский район» Забайкальского края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настоящее решение в местах, установленных Уставом сельского поселения « Чиндантское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ешения возложить на руководителя администрации сельского поселения « Чиндантское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« Чиндантское»</w:t>
        <w:tab/>
        <w:t>Т.Н.Глухова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Чиндантское», применительно к территории населенного пункта Чиндант 1-й, Старый Чиндант и Икарал</w:t>
      </w:r>
    </w:p>
    <w:p>
      <w:pPr>
        <w:pStyle w:val="33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ят «05» сентября 2013 г. Советом сельского поселения «Чиндантское»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ЧИНДАНТ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е о территориальном планировании сельского поселения «Чиндантское» муниципального района «Ононский район», применительно к территории населенного пункта Чиндант 1-й, Старый Чиндант, Икара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, применительно к территории населенного пункта Чиндант 1-й 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ind w:left="0" w:firstLine="567"/>
        <w:contextualSpacing/>
        <w:jc w:val="both"/>
        <w:rPr/>
      </w:pPr>
      <w:r>
        <w:rPr>
          <w:bCs/>
        </w:rPr>
        <w:t>Схем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Чиндант 1-й (М 1:5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, применительно к территории населенного пункта Икарал  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Схем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Икарал (М 1:5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ЧИНДАНТСКОЕ» МУНИЦИПАЛЬНОГО РАЙОНА «ОНОНСКИЙ РАЙОН», ПРИМЕНИТЕЛЬНО К ТЕРРИТОРИИ НАСЕЛЕННОГО ПУНКТА ЧИНДАНТ 1-Й, СТАРЫЙ ЧИНДАНТ, ИКАРА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3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й населенного пункта и прилегающих территорий сельского поселения «Чиндантское». </w:t>
      </w:r>
    </w:p>
    <w:p>
      <w:pPr>
        <w:pStyle w:val="Style7"/>
        <w:spacing w:before="0" w:after="120"/>
        <w:ind w:firstLine="708"/>
        <w:jc w:val="both"/>
        <w:rPr>
          <w:color w:val="FF0000"/>
          <w:kern w:val="0"/>
          <w:lang w:val="ru-RU"/>
        </w:rPr>
      </w:pPr>
      <w:r>
        <w:rPr>
          <w:kern w:val="0"/>
          <w:lang w:val="ru-RU"/>
        </w:rPr>
        <w:t>Функциональное зонирование определяется сложившейся планировочной организацией населенного пункта и создает условия для его перспективного территориального развития.</w:t>
      </w:r>
      <w:r>
        <w:rPr>
          <w:color w:val="FF0000"/>
          <w:kern w:val="0"/>
          <w:lang w:val="ru-RU"/>
        </w:rPr>
        <w:t xml:space="preserve"> </w:t>
      </w:r>
    </w:p>
    <w:p>
      <w:pPr>
        <w:pStyle w:val="Style7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Перспективная территория, выделенная для функционального зонирования, показана на картах </w:t>
      </w:r>
      <w:r>
        <w:rPr>
          <w:lang w:val="ru-RU"/>
        </w:rPr>
        <w:t>(</w:t>
      </w:r>
      <w:r>
        <w:rPr>
          <w:bCs/>
          <w:lang w:val="ru-RU"/>
        </w:rPr>
        <w:t>Схем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Чиндант 1-й, Схем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Икарал)</w:t>
      </w:r>
      <w:r>
        <w:rPr>
          <w:kern w:val="0"/>
          <w:lang w:val="ru-RU"/>
        </w:rPr>
        <w:t xml:space="preserve">. </w:t>
      </w:r>
    </w:p>
    <w:p>
      <w:pPr>
        <w:pStyle w:val="Style7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7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 </w:t>
      </w:r>
      <w:r>
        <w:rPr>
          <w:lang w:val="ru-RU"/>
        </w:rPr>
        <w:t>Результат функционального зонирования представлен на картах (</w:t>
      </w:r>
      <w:r>
        <w:rPr>
          <w:bCs/>
          <w:lang w:val="ru-RU"/>
        </w:rPr>
        <w:t>Схем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Чиндант 1-й, Схем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Икарал)</w:t>
      </w:r>
      <w:r>
        <w:rPr>
          <w:lang w:val="ru-RU"/>
        </w:rPr>
        <w:t>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2. </w:t>
      </w:r>
      <w:r>
        <w:rPr/>
        <w:t xml:space="preserve">Размещение жилых зон на территории населенного пункта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3"/>
        <w:widowControl w:val="false"/>
        <w:spacing w:before="0" w:after="120"/>
        <w:ind w:firstLine="708"/>
        <w:jc w:val="both"/>
        <w:rPr>
          <w:color w:val="FF0000"/>
        </w:rPr>
      </w:pPr>
      <w:r>
        <w:rPr/>
        <w:t>На территориях существующей жилой зоны планируется частичная реконструкция имеющегося жилищного фонда. Целесообразно проведение мероприятий по упорядочению планировочных решений по ограждениям земельных участков.  Рекомендуется выравнивание ограждений в соответствии с красными линиями улиц, установленными документацией по планировке населенного пункта, соблюдения единства архитектурного решения ограждений.</w:t>
      </w:r>
      <w:r>
        <w:rPr>
          <w:color w:val="FF0000"/>
        </w:rPr>
        <w:t xml:space="preserve"> 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малоэтажными жилыми домами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 (1 тип), семей специалистов, привлекаемых для работы на новых производствах, размещаемых в сельском поселении (2 тип), семей мигрантов и вынужденных переселенцев, желающих переехать в сельское поселение на постоянное место жительство по программам переселения (3 тип)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 – 4 тип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укрупненные нормативы предоставления земель для целей их перспективного использования в жилищном строительстве: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молодым семьям (с учетом перспективы рождения 2-х детей) – не более 2000 м</w:t>
      </w:r>
      <w:r>
        <w:rPr>
          <w:vertAlign w:val="superscript"/>
        </w:rPr>
        <w:t>2</w:t>
      </w:r>
      <w:r>
        <w:rPr/>
        <w:t>;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специалистов, привлекаемых для работы на новых производствах – не более 3000 м</w:t>
      </w:r>
      <w:r>
        <w:rPr>
          <w:vertAlign w:val="superscript"/>
        </w:rPr>
        <w:t>2</w:t>
      </w:r>
      <w:r>
        <w:rPr/>
        <w:t>;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и блокированных жилых домов по программам переселения – не более 2500 м</w:t>
      </w:r>
      <w:r>
        <w:rPr>
          <w:vertAlign w:val="superscript"/>
        </w:rPr>
        <w:t>2</w:t>
      </w:r>
      <w:r>
        <w:rPr/>
        <w:t>;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размещения ЛПХ – в соответствии с проектом организации ЛПХ, но не более 5000 м</w:t>
      </w:r>
      <w:r>
        <w:rPr>
          <w:vertAlign w:val="superscript"/>
        </w:rPr>
        <w:t>2</w:t>
      </w:r>
      <w:r>
        <w:rPr/>
        <w:t>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 xml:space="preserve">Ввиду особенностей образа жизни и характера жизнедеятельности населения (в том числе осуществления мелкотоварного сельскохозяйственного производства на приусадебном участке) земельные участки для различных типов использования, располагаются на отдельных частях территории населенного пункта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объемы формирования земельных участков каждого типа (рассчитано по авторской методике, согласованной с заказчиком):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 xml:space="preserve">Следует иметь в виду, что предлагаемая жилищная программа реализуется при оптимистическом варианте развития демографической ситуации в Ононском районе (согласно Схеме территориального планирования муниципального района «Ононский район»). Вместе с тем следует учитывать, что согласно материалам «Обоснования схемы территориального планирования Забайкальского края» в н.п. Чиндант 1-й и Икарал на 10-ти летний период оцененная потребность в земельных участках для строительства индивидуальных жилых домов составила в населенном пункте Чиндант 1-й – 69 участков, а в населенном пункте Икарал - 18, что вполне соответствует предлагаемым выше нормативам градостроительного проектирования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Таким образом, общая площадь жилых функциональных зон планируется в населенном пункте Чиндант 1-й в объеме - 64,956 га, Икарал - 30,465 га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3.  </w:t>
      </w:r>
      <w:r>
        <w:rPr/>
        <w:t xml:space="preserve">Населенные пункты Чиндант 1-й, Старый Чиндант и Икарал расположены на северо-востоке Ононского района Забайкальского края. Район расположения населенных пунктов имеет незначительные массивы древесной растительности (в том числе высокоствольной)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Состояние внешнего благоустройства и озеленения неудовлетворительно и не соответствует экологическим требованиям. Вместе с тем, необходимы планомерные действия по формированию природного каркаса населенных пунктов, путем создания благоустроенных массивов и полос озелененных пространств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Система зеленых насаждений формируется для улучшения среды обитания человека в населенном пункте в местах массового отдыха и приложения труда, совершенствования внешнего облика сел.</w:t>
      </w:r>
    </w:p>
    <w:p>
      <w:pPr>
        <w:pStyle w:val="Normal"/>
        <w:spacing w:before="0" w:after="120"/>
        <w:jc w:val="both"/>
        <w:rPr/>
      </w:pPr>
      <w:r>
        <w:rPr/>
        <w:tab/>
        <w:t>В основе формирования системы зеленых насаждений населенного пункта лежит принцип максимального озеленения жилых и магистральных улиц, планомерное осуществление зеленого строительства на территории размещаемого парка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Минимальная норма зеленых насаждений общего пользования принята 7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Необходимо предусмотреть зону отдыха на берегу реки Онон в пределах поселения «Чиндантское»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4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p>
      <w:pPr>
        <w:pStyle w:val="Normal2"/>
        <w:widowControl w:val="false"/>
        <w:spacing w:before="0" w:after="120"/>
        <w:ind w:firstLine="709"/>
        <w:jc w:val="both"/>
        <w:rPr>
          <w:spacing w:val="-1"/>
          <w:position w:val="-1"/>
        </w:rPr>
      </w:pPr>
      <w:r>
        <w:rPr>
          <w:spacing w:val="-1"/>
          <w:position w:val="-1"/>
        </w:rPr>
        <w:t>Предполагается размещение в населенном пункте  Чиндант 1-й жилого  массива, застроенного индивидуальными жилыми домами. В них попадает часть существующей жилищной застройки. Минимальная площадь земельного участка – 0,002-0,004 га.</w:t>
      </w:r>
    </w:p>
    <w:p>
      <w:pPr>
        <w:pStyle w:val="Normal2"/>
        <w:widowControl w:val="false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Результат функционального зонирования представлен на Схеме планируемых границ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Чиндант 1-й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16"/>
        <w:gridCol w:w="4066"/>
      </w:tblGrid>
      <w:tr>
        <w:trPr/>
        <w:tc>
          <w:tcPr>
            <w:tcW w:w="996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/>
              <w:t>Таблица 1. ПЛАНИРУЕМОЕ ИСПОЛЬЗОВАНИЕ ЗЕМЕЛЬ НАСЕЛЕННОГО ПУНКТА  ЧИНДАНТ 1-Й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ОН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ЖИЛАЯ </w:t>
            </w:r>
            <w:r>
              <w:rPr>
                <w:b/>
              </w:rPr>
              <w:t>ФУНКЦИОНАЛЬНАЯ ЗОН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5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03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ЕСТВЕННАЯ ФУНКЦИОНАЛЬНАЯ ЗОН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3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48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ЗОНА РАЗМЕЩЕНИЯ ОБЪЕКТОВ ИНЖЕНЕРНОЙ ИНФРАСТРУКТУРЫ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9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ИЗВОДСТВЕННАЯ ФУНКЦИОНАЛЬНАЯ ЗОН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 границ н.п.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 КЛАДБИЩ</w:t>
            </w:r>
            <w:r>
              <w:rPr>
                <w:b/>
              </w:rPr>
              <w:t xml:space="preserve">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 границ н.п.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УНКЦИОНАЛЬНАЯ ЗОНА АКТИВНОЙ РЕКРЕАЦИИ, ПАРКИ, СКВЕРЫ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90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725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ЕСТЕСТВЕННОГО ЛАНДШАФТА (Р3)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0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55</w:t>
            </w:r>
          </w:p>
        </w:tc>
      </w:tr>
    </w:tbl>
    <w:p>
      <w:pPr>
        <w:pStyle w:val="Normal2"/>
        <w:widowControl w:val="false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pacing w:val="-1"/>
          <w:position w:val="-1"/>
          <w:szCs w:val="20"/>
        </w:rPr>
        <w:t xml:space="preserve">Таким образом, более 41% территории населенного пункта Чиндант 1-й по-прежнему не будет вовлекаться в экономическую деятельность и будет образовывать рекреационный потенциал территории, который может быть в дальнейшем без ущерба для окружающей среды использован в любых градостроительных целях. Площадь территории населенного пункта в связи с реализацией генерального плана должна увеличиться на 1,028347 га и составить 124,43 га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pacing w:val="-1"/>
          <w:position w:val="-1"/>
          <w:szCs w:val="20"/>
        </w:rPr>
        <w:tab/>
        <w:t xml:space="preserve">Площади под объектами общественно-делового назначения составят  4,848 %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pacing w:val="-1"/>
          <w:position w:val="-1"/>
          <w:szCs w:val="20"/>
        </w:rPr>
        <w:tab/>
        <w:t xml:space="preserve">Ландшафтно-рекреационная  территория составит 42,68% территории населенного пункта, что выше расчетных значений. Кроме того имеются значительные открытые ландшафты, окружающие населенный пункт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spacing w:val="-1"/>
          <w:position w:val="-1"/>
        </w:rPr>
        <w:t>В населенном пункте  Икарал   предполагается размещение жилого  массива, застроенного индивидуальными жилыми домами. В них попадает часть существующей жилищной застройки. Минимальная площадь земельного участка – 0,002-0,004 га.</w:t>
      </w:r>
    </w:p>
    <w:p>
      <w:pPr>
        <w:pStyle w:val="Normal2"/>
        <w:widowControl w:val="false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Результат функционального зонирования представлен на Схеме планируемых границ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</w:t>
      </w:r>
      <w:r>
        <w:rPr>
          <w:spacing w:val="-1"/>
          <w:position w:val="-1"/>
          <w:szCs w:val="24"/>
        </w:rPr>
        <w:t>Икарал</w:t>
      </w:r>
      <w:r>
        <w:rPr>
          <w:szCs w:val="24"/>
        </w:rPr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636"/>
        <w:gridCol w:w="4021"/>
      </w:tblGrid>
      <w:tr>
        <w:trPr/>
        <w:tc>
          <w:tcPr>
            <w:tcW w:w="996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/>
              <w:t>Таблица 2.  ПЛАНИРУЕМОЕ ИСПОЛЬЗОВАНИЕ ЗЕМЕЛЬ НАСЕЛЕННОГО ПУНКТА ИКАРА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ЖИЛАЯ </w:t>
            </w:r>
            <w:r>
              <w:rPr>
                <w:b/>
              </w:rPr>
              <w:t>ФУНКЦИОНАЛЬНАЯ ЗОН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5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ЕСТВЕННАЯ ФУНКЦИОНАЛЬНАЯ ЗОН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УНКЦИОНАЛЬНАЯ ЗОНА РАЗМЕЩЕНИЯ ОБЪЕКТОВ ИНЖЕНЕРНОЙ ИНФРАСТРУКТУРЫ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ЕСТЕСТВЕННОГО ЛАНДШАФТА (Р3)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6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pacing w:val="-1"/>
          <w:position w:val="-1"/>
          <w:szCs w:val="20"/>
        </w:rPr>
      </w:pPr>
      <w:r>
        <w:rPr>
          <w:spacing w:val="-1"/>
          <w:position w:val="-1"/>
          <w:szCs w:val="20"/>
        </w:rPr>
        <w:t xml:space="preserve">Таким образом, 56% территории населенного пункта Икарал  по-прежнему не будет вовлекаться в экономическую деятельность и будет образовывать рекреационный потенциал территории, который может быть в дальнейшем без ущерба для окружающей среды использован в любых градостроительных целях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</w:t>
      </w:r>
    </w:p>
    <w:p>
      <w:pPr>
        <w:pStyle w:val="Normal2"/>
        <w:widowControl w:val="false"/>
        <w:spacing w:before="0" w:after="120"/>
        <w:ind w:firstLine="709"/>
        <w:jc w:val="both"/>
        <w:rPr>
          <w:spacing w:val="-1"/>
          <w:position w:val="-1"/>
        </w:rPr>
      </w:pPr>
      <w:r>
        <w:rPr>
          <w:spacing w:val="-1"/>
          <w:position w:val="-1"/>
        </w:rPr>
        <w:t>С учетом функционального зонирования возможно установление планируемых границ населенных пунктов, которые показаны на Схеме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местного значения). Протяженность границы населенного пункта  Чиндант 1-й - 4 190 м, Икарал - 4 816 м, Старый Чиндант – 6 652 м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5.</w:t>
      </w:r>
      <w:r>
        <w:rPr/>
        <w:t xml:space="preserve"> Граница населенного пункта устанавливается с учетом баланса земельных преобразований в генеральном плане сельского поселения «Чиндантское», выполненном применительно ко всей территории поселен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В функциональных зонах документами территориального планирования федерального, регионального и районного уровня на территории населенного пункта не предусмотрено размещение объектов соответствующего знач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1. ОБЪЕКТЫ УЛИЧНО-ДОРОЖНОЙ СЕТИ НАСЕЛЕННОГО ПУНКТА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Б-1.</w:t>
      </w:r>
      <w:r>
        <w:rPr/>
        <w:t xml:space="preserve"> Автодороги населенных пунктов связывают н.п. Чиндант-1, Старый Чиндант и Икарал с соседними поселениями: на юге – с поселением «Новозоринское», на западе – с поселением «Верхнецасучейское» и «Нижнецасучейское» и на востоке – с поселением «Холуй-Базинское»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>Связующим элементом между отдельными функциональными зонами населенных пунктов является улично-дорожная сеть, которая должна быть запроектирована при подготовке соответствующих проектов планировки. Транспортный каркас населенных пунктов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Ширины проезжей части улиц и дорог приняты (в соответствии со СНиП 2.07.01-94) для магистральной и главных улиц 12 м, для прочих  - 6 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2.2. ОБЪЕКТЫ ИНЖЕНЕРНОЙ ИНФРАСТРУКТУРЫ МЕСТНОГО ЗНАЧЕНИЯ, РАЗМЕЩАЕМЫЕ В НАСЕЛЕННОМ ПУНКТЕ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ind w:firstLine="709"/>
        <w:jc w:val="both"/>
        <w:rPr/>
      </w:pPr>
      <w:r>
        <w:rPr/>
        <w:t xml:space="preserve">Электропитание распределительных пунктов предусмотрено воздушными линиям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электроснабжение населенных пунктов осуществляется от Юго-Восточных электросетей. Для приема и распределения электроэнергии на территории населенных пунктов имеются воздушные линии напряжением 10 кВ, а также трансформаторные подстанции.</w:t>
      </w:r>
    </w:p>
    <w:p>
      <w:pPr>
        <w:pStyle w:val="Normal"/>
        <w:ind w:firstLine="708"/>
        <w:jc w:val="both"/>
        <w:rPr/>
      </w:pPr>
      <w:r>
        <w:rPr/>
        <w:t xml:space="preserve">Общее состояние системы электроснабжения населенного пункта характеризуется как удовлетворительное. 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Чиндант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Энергообеспечение новых территорий  планируется от существующих сетей высокого напряжения 10 кВ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Определение суммарной расчетной нагрузки и нагрузки уличного освещения на развиваемых территориях н.п. Чиндант 1-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 xml:space="preserve">) мощностей в течение получаса, которые могут возникнуть на вводе к потребителю или в питающей сети в конце расчетного периода. Приближенный расчет нагрузки на шинах ТП выполняется по списку потребителей. </w:t>
      </w:r>
    </w:p>
    <w:p>
      <w:pPr>
        <w:pStyle w:val="Normal"/>
        <w:spacing w:lineRule="auto" w:line="360"/>
        <w:ind w:firstLine="708"/>
        <w:rPr/>
      </w:pPr>
      <w:r>
        <w:rPr/>
        <w:t>В генеральном плане развития населенного пункта Чиндант 1-й предусматривается:</w:t>
      </w:r>
    </w:p>
    <w:p>
      <w:pPr>
        <w:pStyle w:val="Normal"/>
        <w:spacing w:lineRule="auto" w:line="360"/>
        <w:ind w:firstLine="708"/>
        <w:rPr/>
      </w:pPr>
      <w:r>
        <w:rPr/>
        <w:t>- размещение 69 деревянных домов усадебного типа с локальным теплоснабжением, водоснабжением на 3 участках общей площадью 207000 кв.м.;</w:t>
      </w:r>
    </w:p>
    <w:p>
      <w:pPr>
        <w:pStyle w:val="Normal"/>
        <w:spacing w:lineRule="auto" w:line="360"/>
        <w:ind w:firstLine="708"/>
        <w:rPr/>
      </w:pPr>
      <w:r>
        <w:rPr/>
        <w:t>- детского сада на 100 посадочных мест;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Расчет нагрузки к существующим понижающим подстанциям: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Расчет проектируемой электрической нагрузки детского сада на 100 мест к ТП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крупненный расчет нагрузки на шинах существующей ТП 100 кВа  п улице Васильева выполняется по списку потребителей, при размещении детского сада на 100 посадочных мест расчетная нагрузка здания составит:  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п1</w:t>
      </w:r>
      <w:r>
        <w:rPr/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/>
            </m:f>
          </m:e>
        </m:eqArr>
      </m:oMath>
      <w:r>
        <w:rPr/>
        <w:t>= 2,174 кВа                                                      [1.1]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а на шинах 0,4 кВ  принимаемая в соответствии с РД 34.20.185-94 – 0,02 кВт/место при коэффициенте мощности 0,92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ТП для освещения нового зда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здания протяженность периметра освещения составит 266 м. При условии размещения столбов освещения на расстоянии 20 м между собой количество опор освещения составит 13 штук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7,429 кВа</w:t>
      </w:r>
      <w:r>
        <w:rPr>
          <w:rFonts w:cs="Arial" w:ascii="Arial" w:hAnsi="Arial"/>
        </w:rPr>
        <w:t xml:space="preserve">                                                   </w:t>
      </w:r>
      <w:r>
        <w:rPr/>
        <w:t>[1.2]</w:t>
      </w:r>
    </w:p>
    <w:p>
      <w:pPr>
        <w:pStyle w:val="Normal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>Nс - количество столбов освещения устанавливаемые из расчета расстояния 2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 xml:space="preserve">расч </w:t>
      </w:r>
      <w:r>
        <w:rPr/>
        <w:t>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2,174  + 7,429 = 9,603 кВа                                        [1.3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того нагрузка на ТП суммарно составит   </w:t>
      </w:r>
      <w:r>
        <w:rPr>
          <w:u w:val="single"/>
        </w:rPr>
        <w:t>9,603 кВа.</w:t>
      </w:r>
      <w:r>
        <w:rPr/>
        <w:t xml:space="preserve"> 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Расчет проектируемой электрической нагрузки жилых зон со строительством жилых домов с размещением деревянных домов усадебного типа с локальным теплоснабжением и водоснабжением на 3 участках общей площадью 207000 кв.м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1 на шинах ТП 100 кВа питающейся от энергосети школы выполняется по списку потребителей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14,791 кВа    </w:t>
      </w:r>
      <w:r>
        <w:rPr>
          <w:rFonts w:cs="Arial" w:ascii="Arial" w:hAnsi="Arial"/>
        </w:rPr>
        <w:tab/>
        <w:tab/>
      </w:r>
      <w:r>
        <w:rPr/>
        <w:t>[1.4]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1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10 домов длина улиц составит 200 м. При условии размещения столбов освещения на расстоянии 40 м между собой количество опор освещения составит 5 штук.</w:t>
      </w:r>
    </w:p>
    <w:p>
      <w:pPr>
        <w:pStyle w:val="Normal"/>
        <w:ind w:firstLine="1985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2,857 кВа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14,791  + 2,857 = 17,648 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нагрузка на ТП суммарно составит   17,648 кВа </w:t>
      </w:r>
    </w:p>
    <w:p>
      <w:pPr>
        <w:pStyle w:val="Normal"/>
        <w:spacing w:lineRule="auto" w:line="360"/>
        <w:rPr/>
      </w:pPr>
      <w:r>
        <w:rPr/>
        <w:t>При расчете по формулам [1.2], [1.4] расчет нагрузки на ТП 160 кВа по улице Комсомольская выглядит следующим образом:</w:t>
      </w:r>
    </w:p>
    <w:p>
      <w:pPr>
        <w:pStyle w:val="Normal"/>
        <w:spacing w:lineRule="auto" w:line="360"/>
        <w:rPr/>
      </w:pPr>
      <w:r>
        <w:rPr/>
      </w:r>
    </w:p>
    <w:tbl>
      <w:tblPr>
        <w:tblW w:w="800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8"/>
        <w:gridCol w:w="2020"/>
        <w:gridCol w:w="2150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питания домов, кВ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уличного освещения, кВ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ая нагрузка бытового сектора, кВа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9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5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648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8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7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758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08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8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369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Итого полная мощность здания и жилищного сектора на 69 домов с учетом уличного освещения составит:</w:t>
      </w:r>
    </w:p>
    <w:p>
      <w:pPr>
        <w:pStyle w:val="Normal"/>
        <w:ind w:firstLine="1985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17,648+26,758+67,369= 111,775 к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нагрузка на ТП1-3 суммарно составит   111,775 кВ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наличием свободных мощностей, по мере освоения территории объекты, располагаемые в зоне действия существующих подстанции, должно производиться подключение к существующим линиям напряжением 0,4 к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тяженность вновь строящихся в населенном пункте сетей напряжением 380/220 В – 1160 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с индивидуальной компенсацией реактивной мощности.</w:t>
      </w:r>
    </w:p>
    <w:p>
      <w:pPr>
        <w:pStyle w:val="Normal"/>
        <w:spacing w:lineRule="auto" w:line="360"/>
        <w:jc w:val="both"/>
        <w:rPr/>
      </w:pPr>
      <w:r>
        <w:rPr/>
        <w:tab/>
        <w:t>Опоры устанавливаются на тротуарах и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11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lineRule="auto" w:line="360"/>
        <w:jc w:val="both"/>
        <w:rPr/>
      </w:pPr>
      <w:r>
        <w:rPr/>
        <w:tab/>
        <w:t>Общая длина линий освещения составляет 1160 м. Общее число светильников 17 шт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В-3.</w:t>
      </w:r>
      <w:r>
        <w:rPr>
          <w:color w:val="FF0000"/>
        </w:rPr>
        <w:t xml:space="preserve"> </w:t>
      </w:r>
      <w:r>
        <w:rPr/>
        <w:t>Теплоснабжение в населенных пунктах  децентрализовано. Одноэтажные жилые дома и сооружения общественно-деловой застройки населенных пунктов Чиндант 1-й, Старый Чиндант и Икарал отапливаются печами</w:t>
      </w:r>
      <w:r>
        <w:rPr>
          <w:color w:val="FF0000"/>
        </w:rPr>
        <w:t xml:space="preserve"> </w:t>
      </w:r>
      <w:r>
        <w:rPr/>
        <w:t xml:space="preserve">(кроме школы, интерната и Дома досуга). Теплоснабжение школы, интерната и Дома досуга осуществляется от котельных. Требуется капитальный ремонт водонапорной башни и замена котла и на котельной, находящейся на улице Васильева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4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jc w:val="both"/>
        <w:rPr/>
      </w:pPr>
      <w:r>
        <w:rPr/>
        <w:tab/>
        <w:t>Нормы хозяйственно-питьевого водопотребления для населения приняты по СНиП П-31-74, 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jc w:val="both"/>
        <w:rPr/>
      </w:pPr>
      <w:r>
        <w:rPr/>
        <w:tab/>
        <w:t>Расходы воды на другие нужды определены по укрупненным нормам водопотребления.</w:t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"/>
        <w:gridCol w:w="3153"/>
        <w:gridCol w:w="1897"/>
        <w:gridCol w:w="2226"/>
        <w:gridCol w:w="2044"/>
      </w:tblGrid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Таблица 4.  РАСЧЕТ ВОДОПОТРЕБЛЕНИЯ ПО УКРУПНЕННЫМ НОРМАМ И ПО РАСЧЕТНЫМ ДАННЫМ НА ВНОВЬ СТРОЯЩИЕСЯ ОБЪЕКТЫ 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селенный пункт Чиндант 1-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селение, тыс. 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рма водопотребления, л/сут. че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,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я без централизованного водоснаб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 улиц, проездов, зеленых наса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,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селенный пункт Икара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я без централизованного водоснаб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 улиц, проездов, зеленых наса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,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Согласно расчетам годовые объемы водопотребления с учетом существующих объемов и планируемого строительства предполагаются в населенном пункте Чиндант 1-й в объеме 22174 куб. м./год, в населенном пункте Икарал в объеме 23433 куб. м./год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>
          <w:b/>
        </w:rPr>
        <w:t>В-5.</w:t>
      </w:r>
      <w:r>
        <w:rPr/>
        <w:t xml:space="preserve"> Пожаротушение.</w:t>
      </w:r>
    </w:p>
    <w:p>
      <w:pPr>
        <w:pStyle w:val="Normal"/>
        <w:spacing w:before="0" w:after="120"/>
        <w:jc w:val="both"/>
        <w:rPr/>
      </w:pPr>
      <w:r>
        <w:rPr/>
        <w:tab/>
        <w:t>Нормы расхода воды на тушение пожара и расчетное число пожаров приняты по таблице 10 СНиП П-31-74 и составляют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25"/>
        <w:gridCol w:w="1087"/>
        <w:gridCol w:w="1849"/>
        <w:gridCol w:w="1186"/>
        <w:gridCol w:w="1260"/>
        <w:gridCol w:w="1243"/>
      </w:tblGrid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5.  РАСЧЕТНЫЕ РАСХОДЫ ВОДЫ ПО НАСЕЛЕННЫМ ПУНКТАМ ЧИНДАНТ 1-Й, СТАРЫЙ ЧИНДАНТ И ИКАРАЛ НА ПОЖАРОТУШ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чередность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ое число пожа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жно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утренне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лжительность пожара, 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, куб./ ча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ый рас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*4=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*4=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64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0" w:after="120"/>
        <w:jc w:val="both"/>
        <w:rPr/>
      </w:pPr>
      <w:r>
        <w:rPr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jc w:val="both"/>
        <w:rPr/>
      </w:pPr>
      <w:r>
        <w:rPr/>
        <w:tab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jc w:val="both"/>
        <w:rPr/>
      </w:pPr>
      <w:r>
        <w:rPr/>
        <w:tab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3. ОБЪЕКТЫ СПЕЦИАЛЬНОГО ОБСЛУЖИВАНИЯ НАСЕЛЕННОГО ПУНКТА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Г-1. </w:t>
      </w:r>
      <w:r>
        <w:rPr/>
        <w:tab/>
        <w:t xml:space="preserve">В настоящее время санитарной очисткой населенного пункта Чиндант 1-й, Старый Чиндант и Икарал занимается население под руководством администрации сельского поселения. </w:t>
      </w:r>
    </w:p>
    <w:p>
      <w:pPr>
        <w:pStyle w:val="Normal"/>
        <w:spacing w:lineRule="auto" w:line="276"/>
        <w:jc w:val="both"/>
        <w:rPr/>
      </w:pPr>
      <w:r>
        <w:rPr/>
        <w:tab/>
        <w:t>В течение расчетного периода проектируется  проведение следующих работ по уборке улиц и других мест общественного пользов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метание тротуаров и дорожек вручну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сыпание во время гололеда проезжих частей и тротуаров песком.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Г-2. </w:t>
        <w:tab/>
      </w:r>
      <w:r>
        <w:rPr/>
        <w:t>Предложения по увеличению емкости полигонов по сбору и утилизации (хранению) бытовых отходов.</w:t>
        <w:tab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54"/>
        <w:gridCol w:w="1914"/>
        <w:gridCol w:w="2014"/>
      </w:tblGrid>
      <w:tr>
        <w:trPr/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6. ПЛАНИРУЕМОЕ УВЕЛИЧЕНИЕ КОЛИЧЕСТВА ОТХОДОВ</w:t>
            </w:r>
          </w:p>
        </w:tc>
      </w:tr>
      <w:tr>
        <w:trPr/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ля населенного пункта Чиндант 1-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 на единицу, кг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, тонны в го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ердые бытовые отходы от планируемых к строительству жилых зданий, на 1 чел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,0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ет с 1 кв.м. вновь вводимых твердых покры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7,05</w:t>
            </w:r>
          </w:p>
        </w:tc>
      </w:tr>
      <w:tr>
        <w:trPr/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Для населенного пункта Икара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ердые бытовые отходы от планируемых к строительству жилых зданий, на 1 чел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,6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ет с 1 кв.м. вновь вводимых твердых покры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,68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Таким образом, площадь полигона по сбору и утилизации бытовых отходов на проектируемый период (20 лет) должна составить 0,15 га для населенного пункта Чиндант 1-й, и 0,05 га для населенного пункта Икара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Д-2. </w:t>
      </w:r>
      <w:r>
        <w:rPr/>
        <w:t xml:space="preserve"> Для формируемых территорий производственных функциональных зон необходимо установление санитарно-защитных зон для П2 100 м от границ производственных площадок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Размеры санитарно-защитных зон в настоящем документе образованы по нормативным значениям.  Площадь охраняемой территории  9,477 га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Чиндантское» муниципального района «Оно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11">
    <w:name w:val="Текст сноски Знак Знак Знак Знак Знак Знак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2">
    <w:name w:val=" Знак Знак1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0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1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9"/>
    <w:next w:val="Style9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2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9:00Z</dcterms:created>
  <dc:creator>User</dc:creator>
  <dc:description/>
  <cp:keywords/>
  <dc:language>en-US</dc:language>
  <cp:lastModifiedBy>User</cp:lastModifiedBy>
  <cp:lastPrinted>2013-02-21T10:16:00Z</cp:lastPrinted>
  <dcterms:modified xsi:type="dcterms:W3CDTF">2013-11-18T05:16:00Z</dcterms:modified>
  <cp:revision>4</cp:revision>
  <dc:subject/>
  <dc:title>Обоснование проекта </dc:title>
</cp:coreProperties>
</file>