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23811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42265</wp:posOffset>
                </wp:positionV>
                <wp:extent cx="136055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55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9"/>
                              <w:gridCol w:w="2260"/>
                              <w:gridCol w:w="1910"/>
                              <w:gridCol w:w="1499"/>
                              <w:gridCol w:w="1558"/>
                              <w:gridCol w:w="1697"/>
                              <w:gridCol w:w="1837"/>
                              <w:gridCol w:w="1980"/>
                              <w:gridCol w:w="1702"/>
                              <w:gridCol w:w="1557"/>
                              <w:gridCol w:w="1669"/>
                              <w:gridCol w:w="23"/>
                              <w:gridCol w:w="1869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2142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ind w:hanging="0"/>
                                    <w:rPr/>
                                  </w:pPr>
                                  <w:bookmarkStart w:id="0" w:name="sub_1000"/>
                                  <w:bookmarkStart w:id="1" w:name="sub_1002"/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естр</w:t>
                                    <w:br/>
                                    <w:t xml:space="preserve">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 года N 403</w:t>
                                    <w:br/>
                                    <w:t xml:space="preserve">(утв.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/>
                                    </w:rPr>
                                    <w:instrText xml:space="preserve"> HYPERLINK "../../C:%5CDocuments%20and%20Settings%5CUser%5C%D0%A0%D0%B0%D0%B1%D0%BE%D1%87%D0%B8%D0%B9%20%D1%81%D1%82%D0%BE%D0%BB%5C812.1.rtf" \l "sub_0%23sub_0"</w:instrTex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иказом</w:t>
                                  </w:r>
                                  <w:r>
                                    <w:rPr>
                                      <w:rStyle w:val="InternetLink"/>
                                      <w:sz w:val="28"/>
                                      <w:b/>
                                      <w:szCs w:val="28"/>
                                      <w:bCs/>
                                      <w:rFonts w:cs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инистерства строительства и жилищно-коммунального хозяйства РФ от 5 июня 2015 г. N 410/пр)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b/>
                                        <w:sz w:val="28"/>
                                        <w:szCs w:val="28"/>
                                      </w:rPr>
                                      <w:t>Раздел II</w:t>
                                    </w:r>
                                  </w:hyperlink>
                                  <w:r>
                                    <w:rPr>
                                      <w:rStyle w:val="Style15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  <w:t xml:space="preserve"> перечня процедур</w:t>
                                    <w:br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для</w:t>
                                  </w:r>
                                  <w:bookmarkEnd w:id="1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сельского поселения «Дурулгуйское» муниципального района «Ононский район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субъекта Российской Федерации и муниципального образования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bookmarkStart w:id="2" w:name="sub_2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Наименование процедуры в соответствии с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8"/>
                                        <w:szCs w:val="28"/>
                                      </w:rPr>
                                      <w:t>перечне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оцедур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учаи, в которых требуется проведение процедуры</w:t>
                                  </w:r>
                                </w:p>
                              </w:tc>
                              <w:tc>
                                <w:tcPr>
                                  <w:tcW w:w="138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становленные нормативным правовым актом субъекта Российской Федерации или муниципальным правовым ак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чень документов, которые заявитель обязан представить для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чень документов, получаемых заявителем в результате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проведения процедуры, предельный срок представления заявителем документов, необходимых для проведения процедуры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оимость проведения процедуры для заявителя или порядок определения такой стоимости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рма подачи заявителем документов на проведение процедуры (на бумажном носителе или в электронной форме)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ган (организация), осуществляющий проведение процед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0. Предоставление решения о согласовании архитектурно-градостроительного облика объекта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дура не применяется для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1. Предоставление порубочного билета и (или) разрешения на пересадку деревьев и кустарников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дура не применяется для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2 Предоставление разрешения на осуществление земляных работ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дура не применяется для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3. Согласование схемы движения транспорт и пешеходов на период производства работ на проезжей части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цедура не применяется для жилищного строитель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7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ение заключения о соответствии проектной документации сводному плану подземных коммуникаций и сооружений</w:t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8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ие проведения работ в технических и охранных зонах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цедура не применяется для жилищного строительст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39.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дача разрешения на перемещение отходов строительства, сноса зданий и сооружений, в том числе грунтов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ешение Совета сельского поселения «Дурулгуйское» от 12.12.2017 года №13 «Об установлении дополнительных       процедур в сфере жилищного строительства   «Выдача разрешения на перемещение отходов строительства, снос зданий и сооружений, в том числе грунтов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 администрации сельского поселения ««Дурулгуйское» от 25.08.2017 № 277  о предоставлении муниципальной услуги «Выдача разрешения на перемещение отходов строительства, сноса зданий и сооружений, в том числе грунтов»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 уборке и перемещение отходов строительства, сноса зданий и сооружений, в том числе грунт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 график производства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хема организации уличного движения транспорта и пешеходов на период проведения работ;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схема места производства работ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выдач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разрешения на перемещение отходов строительства, сноса зданий и сооружений, в том числе грунтов на территории сельского поселения «Дурулгуйское» либо мотивированный отказ в выдаче разрешения в письменной форме.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сутствие в заявлении обязательных сведений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представление документ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 несоответствие представленных документов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-отсутствие обязательных сведений, допущенные неточности в Схеме места производства работ;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своевременное устранение заявителем недостатков в представленных документах, выявленных в ходе проверк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не должен превышать 20 дней со дня регистрации заявлен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оставляется на бесплатной основе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сельского поселения «Дурулгуй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1.3pt;height:841.9pt;mso-wrap-distance-left:0pt;mso-wrap-distance-right:9pt;mso-wrap-distance-top:0pt;mso-wrap-distance-bottom:0pt;margin-top:-26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9"/>
                        <w:gridCol w:w="2260"/>
                        <w:gridCol w:w="1910"/>
                        <w:gridCol w:w="1499"/>
                        <w:gridCol w:w="1558"/>
                        <w:gridCol w:w="1697"/>
                        <w:gridCol w:w="1837"/>
                        <w:gridCol w:w="1980"/>
                        <w:gridCol w:w="1702"/>
                        <w:gridCol w:w="1557"/>
                        <w:gridCol w:w="1669"/>
                        <w:gridCol w:w="23"/>
                        <w:gridCol w:w="1869"/>
                        <w:gridCol w:w="6"/>
                      </w:tblGrid>
                      <w:tr>
                        <w:trPr/>
                        <w:tc>
                          <w:tcPr>
                            <w:tcW w:w="2142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ind w:hanging="0"/>
                              <w:rPr/>
                            </w:pPr>
                            <w:bookmarkStart w:id="3" w:name="sub_1000"/>
                            <w:bookmarkStart w:id="4" w:name="sub_1002"/>
                            <w:r>
                              <w:rPr>
                                <w:sz w:val="28"/>
                                <w:szCs w:val="28"/>
                              </w:rPr>
                              <w:t>Реестр</w:t>
                              <w:br/>
                              <w:t xml:space="preserve"> описания процедур, включенных в исчерпывающий перечень процедур в сфере жилищного строительства, утвержденный постановлением Правительства Российской Федерации от 30 апреля 2014 года N 403</w:t>
                              <w:br/>
                              <w:t xml:space="preserve">(утв.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szCs w:val="28"/>
                                <w:bCs/>
                                <w:rFonts w:cs="Times New Roman"/>
                              </w:rPr>
                              <w:instrText xml:space="preserve"> HYPERLINK "../../C:%5CDocuments%20and%20Settings%5CUser%5C%D0%A0%D0%B0%D0%B1%D0%BE%D1%87%D0%B8%D0%B9%20%D1%81%D1%82%D0%BE%D0%BB%5C812.1.rtf" \l "sub_0%23sub_0"</w:instrTex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szCs w:val="28"/>
                                <w:bCs/>
                                <w:rFonts w:cs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риказом</w:t>
                            </w:r>
                            <w:r>
                              <w:rPr>
                                <w:rStyle w:val="InternetLink"/>
                                <w:sz w:val="28"/>
                                <w:b/>
                                <w:szCs w:val="28"/>
                                <w:bCs/>
                                <w:rFonts w:cs="Times New Roman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инистерства строительства и жилищно-коммунального хозяйства РФ от 5 июня 2015 г. N 410/пр)</w:t>
                            </w:r>
                            <w:bookmarkEnd w:id="3"/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/>
                                  <w:b/>
                                  <w:sz w:val="28"/>
                                  <w:szCs w:val="28"/>
                                </w:rPr>
                                <w:t>Раздел II</w:t>
                              </w:r>
                            </w:hyperlink>
                            <w:r>
                              <w:rPr>
                                <w:rStyle w:val="Style15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 перечня процедур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ля</w:t>
                            </w:r>
                            <w:bookmarkEnd w:id="4"/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сельского поселения «Дурулгуйское» муниципального района «Ононский район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наименование субъекта Российской Федерации и муниципального образования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bookmarkStart w:id="5" w:name="sub_2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Наименование процедуры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8"/>
                                  <w:szCs w:val="28"/>
                                </w:rPr>
                                <w:t>перечне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процедур</w:t>
                            </w:r>
                            <w:bookmarkEnd w:id="5"/>
                          </w:p>
                        </w:tc>
                        <w:tc>
                          <w:tcPr>
                            <w:tcW w:w="2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а процедура в сфере жилищного строительства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и реквизиты (с указанием структурной единицы) нормативного правового акта субъекта Российской Федерации или муниципального правового акта, которыми установлен порядок проведения процедуры в сфере жилищного строительства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лучаи, в которых требуется проведение процедуры</w:t>
                            </w:r>
                          </w:p>
                        </w:tc>
                        <w:tc>
                          <w:tcPr>
                            <w:tcW w:w="138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становленные нормативным правовым актом субъекта Российской Федерации или муниципальным правовым ак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документов, которые заявитель обязан представить для проведения процедуры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чень документов, получаемых заявителем в результате проведения процедуры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я для отказа в выдаче заключения, в том числе в выдаче отрицательного заключения, основание для непредоставления разрешения или отказа в иной установленной форме заявителю по итогам проведения процедуры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проведения процедуры, предельный срок представления заявителем документов, необходимых для проведения процедуры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имость проведения процедуры для заявителя или порядок определения такой стоимости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а подачи заявителем документов на проведение процедуры (на бумажном носителе или в электронной форме)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ган (организация), осуществляющий проведение процед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0. Предоставление решения о согласовании архитектурно-градостроительного облика объекта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цедура не применяется для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1. Предоставление порубочного билета и (или) разрешения на пересадку деревьев и кустарников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цедура не применяется для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2 Предоставление разрешения на осуществление земляных работ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цедура не применяется для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3. Согласование схемы движения транспорт и пешеходов на период производства работ на проезжей части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цедура не применяется для жилищного строитель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4. Проведение контрольно-геодезической съемки и передача исполнительной документации в уполномоченный орган государственной власти или местного самоуправления.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.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6. Принятие решения о бесплатном предоставлении гражданину земельного участка для индивидуального жилищного строительства в случаях, предусмотренных законами субъекта Российской Федерации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7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е заключения о соответствии проектной документации сводному плану подземных коммуникаций и сооружений</w:t>
                            </w:r>
                          </w:p>
                        </w:tc>
                        <w:tc>
                          <w:tcPr>
                            <w:tcW w:w="195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8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ие проведения работ в технических и охранных зона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56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цедура не применяется для жилищного строительст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39.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разрешения на перемещение отходов строительства, сноса зданий и сооружений, в том числе грунтов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шение Совета сельского поселения «Дурулгуйское» от 12.12.2017 года №13 «Об установлении дополнительных       процедур в сфере жилищного строительства   «Выдача разрешения на перемещение отходов строительства, снос зданий и сооружений, в том числе грунтов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администрации сельского поселения ««Дурулгуйское» от 25.08.2017 № 277  о предоставлении муниципальной услуги «Выдача разрешения на перемещение отходов строительства, сноса зданий и сооружений, в том числе грунтов»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уборке и перемещение отходов строительства, сноса зданий и сооружений, в том числе грунто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 график производства работ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хема организации уличного движения транспорта и пешеходов на период проведения работ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схема места производства работ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дач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разрешения на перемещение отходов строительства, сноса зданий и сооружений, в том числе грунтов на территории сельского поселения «Дурулгуйское» либо мотивированный отказ в выдаче разрешения в письменной форме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сутствие в заявлении обязательных сведений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представление документ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несоответствие представленных документов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отсутствие обязательных сведений, допущенные неточности в Схеме места производства работ;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своевременное устранение заявителем недостатков в представленных документах, выявленных в ходе проверк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не должен превышать 20 дней со дня регистрации заявлен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яется на бесплатной основе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бумажном носителе</w:t>
                            </w:r>
                          </w:p>
                        </w:tc>
                        <w:tc>
                          <w:tcPr>
                            <w:tcW w:w="18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 сельского поселения «Дурулгуй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sz w:val="20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9922.10200" TargetMode="External"/><Relationship Id="rId3" Type="http://schemas.openxmlformats.org/officeDocument/2006/relationships/hyperlink" Target="garantf1://70549922.10200" TargetMode="External"/><Relationship Id="rId4" Type="http://schemas.openxmlformats.org/officeDocument/2006/relationships/hyperlink" Target="garantf1://70549922.10200" TargetMode="External"/><Relationship Id="rId5" Type="http://schemas.openxmlformats.org/officeDocument/2006/relationships/hyperlink" Target="garantf1://70549922.102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01:00Z</dcterms:created>
  <dc:creator>User</dc:creator>
  <dc:description/>
  <cp:keywords/>
  <dc:language>en-US</dc:language>
  <cp:lastModifiedBy>Пользователь Windows</cp:lastModifiedBy>
  <dcterms:modified xsi:type="dcterms:W3CDTF">2017-12-17T23:47:00Z</dcterms:modified>
  <cp:revision>22</cp:revision>
  <dc:subject/>
  <dc:title>Раздел II перечня процедур</dc:title>
</cp:coreProperties>
</file>