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342265</wp:posOffset>
                </wp:positionV>
                <wp:extent cx="1360551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55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9"/>
                              <w:gridCol w:w="2260"/>
                              <w:gridCol w:w="1910"/>
                              <w:gridCol w:w="1499"/>
                              <w:gridCol w:w="1558"/>
                              <w:gridCol w:w="1697"/>
                              <w:gridCol w:w="1837"/>
                              <w:gridCol w:w="1980"/>
                              <w:gridCol w:w="1702"/>
                              <w:gridCol w:w="1557"/>
                              <w:gridCol w:w="1692"/>
                              <w:gridCol w:w="1869"/>
                              <w:gridCol w:w="6"/>
                            </w:tblGrid>
                            <w:tr>
                              <w:trPr/>
                              <w:tc>
                                <w:tcPr>
                                  <w:tcW w:w="2142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108" w:after="108"/>
                                    <w:ind w:hanging="0"/>
                                    <w:rPr/>
                                  </w:pPr>
                                  <w:bookmarkStart w:id="0" w:name="sub_1000"/>
                                  <w:bookmarkStart w:id="1" w:name="sub_1002"/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естр</w:t>
                                    <w:br/>
                                    <w:t xml:space="preserve"> описания процедур, включенных в исчерпывающий перечень процедур в сфере жилищного строительства, утвержденный постановлением Правительства Российской Федерации от 30 апреля 2014 года N 403</w:t>
                                    <w:br/>
                                    <w:t xml:space="preserve">(утв.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8"/>
                                      <w:b/>
                                      <w:szCs w:val="28"/>
                                      <w:bCs/>
                                      <w:rFonts w:cs="Times New Roman"/>
                                    </w:rPr>
                                    <w:instrText xml:space="preserve"> HYPERLINK "../../C:%5CDocuments%20and%20Settings%5CUser%5C%D0%A0%D0%B0%D0%B1%D0%BE%D1%87%D0%B8%D0%B9%20%D1%81%D1%82%D0%BE%D0%BB%5C812.1.rtf" \l "sub_0%23sub_0"</w:instrText>
                                  </w:r>
                                  <w:r>
                                    <w:rPr>
                                      <w:rStyle w:val="InternetLink"/>
                                      <w:sz w:val="28"/>
                                      <w:b/>
                                      <w:szCs w:val="28"/>
                                      <w:bCs/>
                                      <w:rFonts w:cs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риказом</w:t>
                                  </w:r>
                                  <w:r>
                                    <w:rPr>
                                      <w:rStyle w:val="InternetLink"/>
                                      <w:sz w:val="28"/>
                                      <w:b/>
                                      <w:szCs w:val="28"/>
                                      <w:bCs/>
                                      <w:rFonts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Министерства строительства и жилищно-коммунального хозяйства РФ от 5 июня 2015 г. N 410/пр)</w:t>
                                  </w:r>
                                  <w:bookmarkEnd w:id="0"/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b/>
                                        <w:sz w:val="28"/>
                                        <w:szCs w:val="28"/>
                                      </w:rPr>
                                      <w:t>Раздел II</w:t>
                                    </w:r>
                                  </w:hyperlink>
                                  <w:r>
                                    <w:rPr>
                                      <w:rStyle w:val="Style15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 xml:space="preserve"> перечня процедур</w:t>
                                    <w:br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для</w:t>
                                  </w:r>
                                  <w:bookmarkEnd w:id="1"/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сельского поселения «Новозоринское» муниципального района «Ононский район»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субъекта Российской Федерации и муниципального образования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bookmarkStart w:id="2" w:name="sub_20"/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Наименование процедуры в соответствии с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8"/>
                                        <w:szCs w:val="28"/>
                                      </w:rPr>
                                      <w:t>перечнем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процедур</w:t>
                                  </w:r>
                                  <w:bookmarkEnd w:id="2"/>
                                </w:p>
                              </w:tc>
                              <w:tc>
                                <w:tcPr>
                                  <w:tcW w:w="2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именование и реквизиты (с указанием структурной единицы) нормативного правового акта субъекта Российской Федерации или муниципального правового акта, которыми установлена процедура в сфере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именование и реквизиты (с указанием структурной единицы) нормативного правового акта субъекта Российской Федерации или муниципального правового акта, которыми установлен порядок проведения процедуры в сфере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лучаи, в которых требуется проведение процедуры</w:t>
                                  </w:r>
                                </w:p>
                              </w:tc>
                              <w:tc>
                                <w:tcPr>
                                  <w:tcW w:w="1389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становленные нормативным правовым актом субъекта Российской Федерации или муниципальным правовым акт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речень документов, которые заявитель обязан представить для проведения процедуры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речень документов, получаемых заявителем в результате проведения процедуры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снования для отказа в принятии заявления и требуемых документов для проведения процедуры, основания для приостановления проведения процедуры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снования для отказа в выдаче заключения, в том числе в выдаче отрицательного заключения, основание для непредоставления разрешения или отказа в иной установленной форме заявителю по итогам проведения процедуры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рок проведения процедуры, предельный срок представления заявителем документов, необходимых для проведения процедуры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оимость проведения процедуры для заявителя или порядок определения такой стоимости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орма подачи заявителем документов на проведение процедуры (на бумажном носителе или в электронной форме)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рган (организация), осуществляющий проведение процеду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0. Предоставление решения о согласовании архитектурно-градостроительного облика объекта</w:t>
                                  </w:r>
                                </w:p>
                              </w:tc>
                              <w:tc>
                                <w:tcPr>
                                  <w:tcW w:w="1956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оцедура не применяется для жилищного строительств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1. Предоставление порубочного билета и (или) разрешения на пересадку деревьев и кустарников</w:t>
                                  </w:r>
                                </w:p>
                              </w:tc>
                              <w:tc>
                                <w:tcPr>
                                  <w:tcW w:w="1956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оцедура не применяется для жилищного строительств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2 Предоставление разрешения на осуществление земляных работ</w:t>
                                  </w:r>
                                </w:p>
                              </w:tc>
                              <w:tc>
                                <w:tcPr>
                                  <w:tcW w:w="1956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оцедура не применяется для жилищного строительств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3. Согласование схемы движения транспорт и пешеходов на период производства работ на проезжей части</w:t>
                                  </w:r>
                                </w:p>
                              </w:tc>
                              <w:tc>
                                <w:tcPr>
                                  <w:tcW w:w="1956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оцедура не применяется для жилищного строительств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4. Проведение контрольно-геодезической съемки и передача исполнительной документации в уполномоченный орган государственной власти или местного самоуправления.</w:t>
                                  </w:r>
                                </w:p>
                              </w:tc>
                              <w:tc>
                                <w:tcPr>
                                  <w:tcW w:w="1956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оцедура не применяется для жилищного строительств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5. Принятие решения о предоставлении в собственность земельного участка для индивидуального жилищного строительства гражданам, имеющим 3 и более детей</w:t>
                                  </w:r>
                                </w:p>
                              </w:tc>
                              <w:tc>
                                <w:tcPr>
                                  <w:tcW w:w="1956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оцедура не применяется для жилищного строительств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6. Принятие решения о бесплатном предоставлении гражданину земельного участка для индивидуального жилищного строительства в случаях, предусмотренных законами субъект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956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оцедура не применяется для жилищного строительств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7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едоставление заключения о соответствии проектной документации сводному плану подземных коммуникаций и сооружений</w:t>
                                  </w:r>
                                </w:p>
                              </w:tc>
                              <w:tc>
                                <w:tcPr>
                                  <w:tcW w:w="1956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оцедура не применяется для жилищного строительств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8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гласование проведения работ в технических и охранных зонах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оцедура не применяется для жилищного строительств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139.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ыдача разрешения на перемещение отходов строительства, сноса зданий и сооружений, в том числе грунтов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Решение Совета сельского поселения «Новозоринское» от 13.12.2017 года № 22 «Об установлении дополнительных       процедур в сфере жилищного строительства   «Выдача разрешения на перемещение отходов строительства, снос зданий и сооружений, в том числе грунтов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становление администрации сельского поселения «Новозоринское» от 23.09.2017 №  16  о предоставлении муниципальной услуги «Выдача разрешения на перемещение отходов строительства, сноса зданий и сооружений, в том числе грунтов»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 уборке и перемещение отходов строительства, сноса зданий и сооружений, в том числе грунтов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- график производства работ;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схема организации уличного движения транспорта и пешеходов на период проведения работ;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схема места производства работ.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выдач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разрешения на перемещение отходов строительства, сноса зданий и сооружений, в том числе грунтов на территории сельского поселения «Новозоринское» либо мотивированный отказ в выдаче разрешения в письменной форме.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отсутствие в заявлении обязательных сведений,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непредставление документов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- несоответствие представленных документов;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-отсутствие обязательных сведений, допущенные неточности в Схеме места производства работ;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несвоевременное устранение заявителем недостатков в представленных документах, выявленных в ходе проверки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не должен превышать 20 дней со дня регистрации заявления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едоставляется на бесплатной основе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 бумажном носителе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дминистрация сельского поселения «Новозоринское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1.3pt;height:841.9pt;mso-wrap-distance-left:0pt;mso-wrap-distance-right:9pt;mso-wrap-distance-top:0pt;mso-wrap-distance-bottom:0pt;margin-top:-26.9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14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9"/>
                        <w:gridCol w:w="2260"/>
                        <w:gridCol w:w="1910"/>
                        <w:gridCol w:w="1499"/>
                        <w:gridCol w:w="1558"/>
                        <w:gridCol w:w="1697"/>
                        <w:gridCol w:w="1837"/>
                        <w:gridCol w:w="1980"/>
                        <w:gridCol w:w="1702"/>
                        <w:gridCol w:w="1557"/>
                        <w:gridCol w:w="1692"/>
                        <w:gridCol w:w="1869"/>
                        <w:gridCol w:w="6"/>
                      </w:tblGrid>
                      <w:tr>
                        <w:trPr/>
                        <w:tc>
                          <w:tcPr>
                            <w:tcW w:w="2142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108" w:after="108"/>
                              <w:ind w:hanging="0"/>
                              <w:rPr/>
                            </w:pPr>
                            <w:bookmarkStart w:id="3" w:name="sub_1000"/>
                            <w:bookmarkStart w:id="4" w:name="sub_1002"/>
                            <w:r>
                              <w:rPr>
                                <w:sz w:val="28"/>
                                <w:szCs w:val="28"/>
                              </w:rPr>
                              <w:t>Реестр</w:t>
                              <w:br/>
                              <w:t xml:space="preserve"> описания процедур, включенных в исчерпывающий перечень процедур в сфере жилищного строительства, утвержденный постановлением Правительства Российской Федерации от 30 апреля 2014 года N 403</w:t>
                              <w:br/>
                              <w:t xml:space="preserve">(утв.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8"/>
                                <w:b/>
                                <w:szCs w:val="28"/>
                                <w:bCs/>
                                <w:rFonts w:cs="Times New Roman"/>
                              </w:rPr>
                              <w:instrText xml:space="preserve"> HYPERLINK "../../C:%5CDocuments%20and%20Settings%5CUser%5C%D0%A0%D0%B0%D0%B1%D0%BE%D1%87%D0%B8%D0%B9%20%D1%81%D1%82%D0%BE%D0%BB%5C812.1.rtf" \l "sub_0%23sub_0"</w:instrText>
                            </w:r>
                            <w:r>
                              <w:rPr>
                                <w:rStyle w:val="InternetLink"/>
                                <w:sz w:val="28"/>
                                <w:b/>
                                <w:szCs w:val="28"/>
                                <w:bCs/>
                                <w:rFonts w:cs="Times New Roman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приказом</w:t>
                            </w:r>
                            <w:r>
                              <w:rPr>
                                <w:rStyle w:val="InternetLink"/>
                                <w:sz w:val="28"/>
                                <w:b/>
                                <w:szCs w:val="28"/>
                                <w:bCs/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Министерства строительства и жилищно-коммунального хозяйства РФ от 5 июня 2015 г. N 410/пр)</w:t>
                            </w:r>
                            <w:bookmarkEnd w:id="3"/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Times New Roman"/>
                                  <w:b/>
                                  <w:sz w:val="28"/>
                                  <w:szCs w:val="28"/>
                                </w:rPr>
                                <w:t>Раздел II</w:t>
                              </w:r>
                            </w:hyperlink>
                            <w:r>
                              <w:rPr>
                                <w:rStyle w:val="Style15"/>
                                <w:b w:val="false"/>
                                <w:bCs/>
                                <w:sz w:val="28"/>
                                <w:szCs w:val="28"/>
                              </w:rPr>
                              <w:t xml:space="preserve"> перечня процедур</w:t>
                              <w:br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для</w:t>
                            </w:r>
                            <w:bookmarkEnd w:id="4"/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сельского поселения «Новозоринское» муниципального района «Ононский район»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наименование субъекта Российской Федерации и муниципального образования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bookmarkStart w:id="5" w:name="sub_20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Наименование процедуры в соответствии с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8"/>
                                  <w:szCs w:val="28"/>
                                </w:rPr>
                                <w:t>перечнем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процедур</w:t>
                            </w:r>
                            <w:bookmarkEnd w:id="5"/>
                          </w:p>
                        </w:tc>
                        <w:tc>
                          <w:tcPr>
                            <w:tcW w:w="2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именование и реквизиты (с указанием структурной единицы) нормативного правового акта субъекта Российской Федерации или муниципального правового акта, которыми установлена процедура в сфере жилищного строительства</w:t>
                            </w:r>
                          </w:p>
                        </w:tc>
                        <w:tc>
                          <w:tcPr>
                            <w:tcW w:w="19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именование и реквизиты (с указанием структурной единицы) нормативного правового акта субъекта Российской Федерации или муниципального правового акта, которыми установлен порядок проведения процедуры в сфере жилищного строительства</w:t>
                            </w:r>
                          </w:p>
                        </w:tc>
                        <w:tc>
                          <w:tcPr>
                            <w:tcW w:w="14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лучаи, в которых требуется проведение процедуры</w:t>
                            </w:r>
                          </w:p>
                        </w:tc>
                        <w:tc>
                          <w:tcPr>
                            <w:tcW w:w="1389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становленные нормативным правовым актом субъекта Российской Федерации или муниципальным правовым акт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речень документов, которые заявитель обязан представить для проведения процедуры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речень документов, получаемых заявителем в результате проведения процедуры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снования для отказа в принятии заявления и требуемых документов для проведения процедуры, основания для приостановления проведения процедуры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снования для отказа в выдаче заключения, в том числе в выдаче отрицательного заключения, основание для непредоставления разрешения или отказа в иной установленной форме заявителю по итогам проведения процедуры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рок проведения процедуры, предельный срок представления заявителем документов, необходимых для проведения процедуры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оимость проведения процедуры для заявителя или порядок определения такой стоимости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орма подачи заявителем документов на проведение процедуры (на бумажном носителе или в электронной форме)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рган (организация), осуществляющий проведение процеду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0. Предоставление решения о согласовании архитектурно-градостроительного облика объекта</w:t>
                            </w:r>
                          </w:p>
                        </w:tc>
                        <w:tc>
                          <w:tcPr>
                            <w:tcW w:w="1956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оцедура не применяется для жилищного строительств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1. Предоставление порубочного билета и (или) разрешения на пересадку деревьев и кустарников</w:t>
                            </w:r>
                          </w:p>
                        </w:tc>
                        <w:tc>
                          <w:tcPr>
                            <w:tcW w:w="1956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оцедура не применяется для жилищного строительств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2 Предоставление разрешения на осуществление земляных работ</w:t>
                            </w:r>
                          </w:p>
                        </w:tc>
                        <w:tc>
                          <w:tcPr>
                            <w:tcW w:w="1956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оцедура не применяется для жилищного строительств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3. Согласование схемы движения транспорт и пешеходов на период производства работ на проезжей части</w:t>
                            </w:r>
                          </w:p>
                        </w:tc>
                        <w:tc>
                          <w:tcPr>
                            <w:tcW w:w="1956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оцедура не применяется для жилищного строительств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4. Проведение контрольно-геодезической съемки и передача исполнительной документации в уполномоченный орган государственной власти или местного самоуправления.</w:t>
                            </w:r>
                          </w:p>
                        </w:tc>
                        <w:tc>
                          <w:tcPr>
                            <w:tcW w:w="1956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оцедура не применяется для жилищного строительств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5. Принятие решения о предоставлении в собственность земельного участка для индивидуального жилищного строительства гражданам, имеющим 3 и более детей</w:t>
                            </w:r>
                          </w:p>
                        </w:tc>
                        <w:tc>
                          <w:tcPr>
                            <w:tcW w:w="1956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оцедура не применяется для жилищного строительств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6. Принятие решения о бесплатном предоставлении гражданину земельного участка для индивидуального жилищного строительства в случаях, предусмотренных законами субъекта Российской Федерации</w:t>
                            </w:r>
                          </w:p>
                        </w:tc>
                        <w:tc>
                          <w:tcPr>
                            <w:tcW w:w="1956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оцедура не применяется для жилищного строительств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7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оставление заключения о соответствии проектной документации сводному плану подземных коммуникаций и сооружений</w:t>
                            </w:r>
                          </w:p>
                        </w:tc>
                        <w:tc>
                          <w:tcPr>
                            <w:tcW w:w="1956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оцедура не применяется для жилищного строительств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8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гласование проведения работ в технических и охранных зонах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56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оцедура не применяется для жилищного строительств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139.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дача разрешения на перемещение отходов строительства, сноса зданий и сооружений, в том числе грунтов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ешение Совета сельского поселения «Новозоринское» от 13.12.2017 года № 22 «Об установлении дополнительных       процедур в сфере жилищного строительства   «Выдача разрешения на перемещение отходов строительства, снос зданий и сооружений, в том числе грунтов»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ановление администрации сельского поселения «Новозоринское» от 23.09.2017 №  16  о предоставлении муниципальной услуги «Выдача разрешения на перемещение отходов строительства, сноса зданий и сооружений, в том числе грунтов»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 уборке и перемещение отходов строительства, сноса зданий и сооружений, в том числе грунтов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- график производства работ;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хема организации уличного движения транспорта и пешеходов на период проведения работ;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хема места производства работ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выдач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разрешения на перемещение отходов строительства, сноса зданий и сооружений, в том числе грунтов на территории сельского поселения «Новозоринское» либо мотивированный отказ в выдаче разрешения в письменной форме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отсутствие в заявлении обязательных сведений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непредставление документов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- несоответствие представленных документов;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-отсутствие обязательных сведений, допущенные неточности в Схеме места производства работ;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несвоевременное устранение заявителем недостатков в представленных документах, выявленных в ходе проверки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не должен превышать 20 дней со дня регистрации заявления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оставляется на бесплатной основе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 бумажном носителе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я сельского поселения «Новозоринское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23811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11">
    <w:name w:val="Заголовок 1 Знак1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eastAsia="Calibri" w:cs="Times New Roma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sz w:val="20"/>
      <w:szCs w:val="24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549922.10200" TargetMode="External"/><Relationship Id="rId3" Type="http://schemas.openxmlformats.org/officeDocument/2006/relationships/hyperlink" Target="garantf1://70549922.10200" TargetMode="External"/><Relationship Id="rId4" Type="http://schemas.openxmlformats.org/officeDocument/2006/relationships/hyperlink" Target="garantf1://70549922.10200" TargetMode="External"/><Relationship Id="rId5" Type="http://schemas.openxmlformats.org/officeDocument/2006/relationships/hyperlink" Target="garantf1://70549922.1020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5:36:00Z</dcterms:created>
  <dc:creator>User</dc:creator>
  <dc:description/>
  <cp:keywords/>
  <dc:language>en-US</dc:language>
  <cp:lastModifiedBy>Пользователь Windows</cp:lastModifiedBy>
  <dcterms:modified xsi:type="dcterms:W3CDTF">2017-12-15T07:24:00Z</dcterms:modified>
  <cp:revision>12</cp:revision>
  <dc:subject/>
  <dc:title>Раздел II перечня процедур</dc:title>
</cp:coreProperties>
</file>