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ложение № </w:t>
      </w:r>
      <w:r>
        <w:rPr>
          <w:sz w:val="20"/>
          <w:szCs w:val="20"/>
          <w:lang w:val="en-US"/>
        </w:rPr>
        <w:t>1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>к решению Совета муниципального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района «Ононский район»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внесение изменений в решение Совета МР «О бюджете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>«Ононский район»  на 2023 год и плановый период 2024-2025гг»</w:t>
      </w:r>
    </w:p>
    <w:p>
      <w:pPr>
        <w:pStyle w:val="Normal"/>
        <w:ind w:right="38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 18.05.2023.  №  5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поступлений доходов бюджета муниципального района «Ононский район» по основным источникам доходов на 2023 год и плановый период 2024-2025 г.г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6438"/>
        <w:gridCol w:w="1842"/>
        <w:gridCol w:w="1701"/>
        <w:gridCol w:w="1560"/>
      </w:tblGrid>
      <w:tr>
        <w:trPr>
          <w:trHeight w:val="93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лассификации доходов бюдже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4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5 год</w:t>
            </w:r>
          </w:p>
        </w:tc>
      </w:tr>
      <w:tr>
        <w:trPr>
          <w:trHeight w:val="1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 вида доходов, код подвида доходов ,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1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9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289,0</w:t>
            </w:r>
          </w:p>
        </w:tc>
      </w:tr>
      <w:tr>
        <w:trPr>
          <w:trHeight w:val="2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ОВЫЕ  ДОХ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7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6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8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3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36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3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36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94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2000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94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7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48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0100000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10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1020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3000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400002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>
          <w:trHeight w:val="2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8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3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050130501101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050750501101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00001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 объек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01041010000 1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та за размещение отходов произво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020530501104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305011043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7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22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418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1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22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418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00000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8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52,0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5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6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7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02,0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5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муниципальных районов (на финансовое обеспечение по проведению капитального ремонта жилых помещений отдельных категорий гражда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00000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6159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6,0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09705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2517905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я на проведение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530405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67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5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09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0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225467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беспечение развития и укрепление материально-технической базы домов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225511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роведение комплексных кадастров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9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25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7605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по комплексному развитию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79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22575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ализацию мероприятий по модернизации школьных систем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58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5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900.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000000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6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8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342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5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7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92,1</w:t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705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9,1</w:t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5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000000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87,8</w:t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5303050000 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4,2</w:t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50000 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64.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 БЮДЖЕТА-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58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31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707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21:00Z</dcterms:created>
  <dc:creator>User</dc:creator>
  <dc:description/>
  <cp:keywords/>
  <dc:language>en-US</dc:language>
  <cp:lastModifiedBy>User</cp:lastModifiedBy>
  <cp:lastPrinted>2023-05-18T13:58:00Z</cp:lastPrinted>
  <dcterms:modified xsi:type="dcterms:W3CDTF">2023-05-18T04:59:00Z</dcterms:modified>
  <cp:revision>100</cp:revision>
  <dc:subject/>
  <dc:title>Приложение</dc:title>
</cp:coreProperties>
</file>