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О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с. Нижний Цасучей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муниципального района «Ононский район»  О бюджете муниципального района «Ононский район» на 2023 год и плановый период 2024-2025гг.» от 23.12.2022 г. № 36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33 Устава муниципального района «Ононский район» Совет муниципального района «Оно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муниципального района «Ононский район» «О бюджете муниципального района «Ононский район» на 2023 год и плановый период 2024-2025 гг.» от 23.12.2022г. № 36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района «Ононский район» 2023год по доходам в сумме 645857,7 тыс. руб., по расходам в сумме  650212,8тыс. руб., с превышением расходов над доходами (дефицитом) 4355,1тыс. руб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     Приложение № 1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     Приложение № 3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     Приложение № 4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     Приложение № 5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ложение № 6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ложение № 8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ложение № 10 изложить в новой редакции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     Настоящее решение вступает в силу после официального опубликования в  газете  «Ононская заря».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нонский район»</w:t>
        <w:tab/>
        <w:tab/>
        <w:tab/>
        <w:tab/>
        <w:tab/>
        <w:tab/>
        <w:t xml:space="preserve">                       О.А. Бородина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4:00Z</dcterms:created>
  <dc:creator>1</dc:creator>
  <dc:description/>
  <cp:keywords/>
  <dc:language>en-US</dc:language>
  <cp:lastModifiedBy>ПК</cp:lastModifiedBy>
  <cp:lastPrinted>2023-05-18T13:53:00Z</cp:lastPrinted>
  <dcterms:modified xsi:type="dcterms:W3CDTF">2023-05-24T01:55:00Z</dcterms:modified>
  <cp:revision>3</cp:revision>
  <dc:subject/>
  <dc:title>РОССИЙСКАЯ ФЕДЕРАЦИЯ</dc:title>
</cp:coreProperties>
</file>