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мая 2023 года</w:t>
        <w:tab/>
        <w:tab/>
        <w:tab/>
        <w:tab/>
        <w:tab/>
        <w:tab/>
        <w:tab/>
        <w:tab/>
        <w:t>№ 100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75 Гражданского Кодекса Российской Федерации, Федеральным законом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итывая Типовое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, </w:t>
      </w: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 января 2014 года № 10 (с изменениями от 12 октября 2015 года), статьей 41 Устава муниципального района «Ононский район»  постановила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 (прилагается)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9.05.2014 года № 284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опубликовать на официальном сайте администрации муниципального района «Ононский район» в сети «Интернет»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онский район»                                                                        О.А. Бородина</w:t>
      </w:r>
      <w:r>
        <w:br w:type="page"/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«Онон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года № 100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униципального района «Ононский район» (далее – муниципальные служащие)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и средств, вырученных от его реализации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ами, 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 подарка в рамках осуществления деятельно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лиц, замещающих 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ые служащие </w:t>
      </w:r>
      <w:r>
        <w:rPr>
          <w:rFonts w:cs="Times New Roman" w:ascii="Times New Roman" w:hAnsi="Times New Roman"/>
          <w:sz w:val="28"/>
          <w:szCs w:val="28"/>
        </w:rPr>
        <w:t>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ей муниципального района «Ононский район» полномочия по приему подарков, полученных лицами, 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отдел экономического прогнозирования и анализа администрации муниципального района «Ононский район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(далее - уведомление), составленное согласно приложению, представляется не позднее 3 рабочих дней со дня получения подарка в отдел имущественных, земельных отношений и экономики администрации муниципального района «Онон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замещающего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 получившего подарок, из служебной командир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, о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Уведомление составляется в 2 экземплярах, один из которых возвращается лицу, замещающему муниципальную должность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служащем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Ононский район»</w:t>
      </w:r>
      <w:r>
        <w:rPr>
          <w:rFonts w:cs="Times New Roman" w:ascii="Times New Roman" w:hAnsi="Times New Roman"/>
          <w:sz w:val="28"/>
          <w:szCs w:val="28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Подарок, стоимость которого подтверждается документами и превышает 3 тысячи рублей либо стоимость которого получившему его лицу, замещающему муниципальную должность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неизвестна, сдается ответственному лицу отдела имущественных, земельных отношений и экономик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, получивший подаро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по акту приема-передачи в случае, если его стоимость не превышает 3 тысячи руб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Отдел имущественных, земельных отношений и экономики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, сдавший подарок, может его выкупить, направив в администрацию муниципального района «Ононский район» соответствующее заявление не позднее двух месяцев со дня сдачи подар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дел экономического прогнозирования и анализа администрации муниципального района «Ононский район» в течение 3 месяцев со дня поступления заявления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2 настоящего Положения, может 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муниципального района «Ононский район» с учетом заключения комиссии о целесообразности использования подарка для обеспечения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«Оно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руководитель администрации муниципального района «Ононский район»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13 и 1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униципального района «Ононский район».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br w:type="page"/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Normal"/>
        <w:spacing w:lineRule="atLeast" w:line="24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</w:t>
      </w:r>
    </w:p>
    <w:p>
      <w:pPr>
        <w:pStyle w:val="ConsPlusNonformat"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</w:t>
      </w:r>
    </w:p>
    <w:p>
      <w:pPr>
        <w:pStyle w:val="ConsPlusNonformat"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либо</w:t>
      </w:r>
    </w:p>
    <w:p>
      <w:pPr>
        <w:pStyle w:val="ConsPlusNonformat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а местного самоуправления</w:t>
      </w:r>
    </w:p>
    <w:p>
      <w:pPr>
        <w:pStyle w:val="ConsPlusNonformat"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 от «___»_________ 20__г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</w:t>
      </w:r>
    </w:p>
    <w:p>
      <w:pPr>
        <w:pStyle w:val="Normal"/>
        <w:spacing w:lineRule="atLeast" w:line="240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(ов) на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</w:t>
      </w:r>
    </w:p>
    <w:p>
      <w:pPr>
        <w:pStyle w:val="ConsPlusNonforma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__</w:t>
        <w:tab/>
        <w:tab/>
        <w:t xml:space="preserve"> _______________ </w:t>
        <w:tab/>
        <w:t>«__» _________ 20__ г.</w:t>
      </w:r>
    </w:p>
    <w:p>
      <w:pPr>
        <w:pStyle w:val="ConsPlusNonformat"/>
        <w:ind w:left="2880" w:hanging="0"/>
        <w:rPr/>
      </w:pP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ее уведомление </w:t>
        <w:tab/>
        <w:t xml:space="preserve"> __________</w:t>
        <w:tab/>
        <w:tab/>
        <w:t xml:space="preserve"> _______________</w:t>
        <w:tab/>
        <w:t xml:space="preserve"> «__» ________ 20__ г.</w:t>
      </w:r>
    </w:p>
    <w:p>
      <w:pPr>
        <w:pStyle w:val="ConsPlusNonformat"/>
        <w:ind w:left="216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 xml:space="preserve"> (расшифровка подписи)</w:t>
      </w:r>
    </w:p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2:00Z</dcterms:created>
  <dc:creator>123</dc:creator>
  <dc:description/>
  <cp:keywords/>
  <dc:language>en-US</dc:language>
  <cp:lastModifiedBy>ПК</cp:lastModifiedBy>
  <cp:lastPrinted>2023-06-05T15:51:00Z</cp:lastPrinted>
  <dcterms:modified xsi:type="dcterms:W3CDTF">2023-07-28T07:12:00Z</dcterms:modified>
  <cp:revision>2</cp:revision>
  <dc:subject/>
  <dc:title>______________________________________________</dc:title>
</cp:coreProperties>
</file>