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. Нижний Цасу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ня 2023 года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 муниципального района «Ононский район» 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астью 5 статьи 33 Устава муниципального района «Ононский район»,на основании постановления Губернатора Забайкальского края № 35 от 19 июня 2023 года «Об отмене на территориях муниципальных районов, муниципальных и городских округов Забайкальского края особого противопожарного режим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ённый с 01 марта 2023 года в границах муниципального райо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онский район» особый противопожарный режим отменить с 20 июня     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«Ононский район» № 53 от 03.03.2023г. «О введении особого противопожарного режима в границах муниципального района 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нонский район»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7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нонский район»                                                          О.А. 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2:00Z</dcterms:created>
  <dc:creator>User</dc:creator>
  <dc:description/>
  <cp:keywords/>
  <dc:language>en-US</dc:language>
  <cp:lastModifiedBy>ПК</cp:lastModifiedBy>
  <cp:lastPrinted>2023-06-22T09:22:00Z</cp:lastPrinted>
  <dcterms:modified xsi:type="dcterms:W3CDTF">2023-07-28T06:32:00Z</dcterms:modified>
  <cp:revision>2</cp:revision>
  <dc:subject/>
  <dc:title>Комиссия по предупреждению и ликвидации чрезвычайных ситуаций и обеспечению пожарной безопасности Ононского района</dc:title>
</cp:coreProperties>
</file>