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О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с. Нижний Цасучей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муниципального района «Ононский район»  О бюджете муниципального района «Ононский район» на 2023 год и плановый период 2024-2025гг.» от 23.12.2022 г. № 36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33 Устава муниципального района «Ононский район» Совет муниципального района «Оно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муниципального района «Ононский район» «О бюджете муниципального района «Ононский район» на 2023 год и плановый период 2024-2025 гг.» от 23.12.2022г. № 36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муниципального района «Ононский район» 2023год по доходам в сумме 645857,7 тыс. руб., по расходам в сумме  650212,8тыс. руб., с превышением расходов над доходами (дефицитом) 4355,1тыс. руб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     Приложение № 1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     Приложение № 3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     Приложение № 4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     Приложение № 5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ложение № 6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ложение № 8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ложение № 10 изложить в новой редакции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     Настоящее решение вступает в силу после официального опубликования в  газете  «Ононская заря».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259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онский район»</w:t>
        <w:tab/>
        <w:tab/>
        <w:tab/>
        <w:tab/>
        <w:tab/>
        <w:tab/>
        <w:t xml:space="preserve">                       О.А. Бороди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е изменений в решение Совета МР «О бюджете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нонский район»  на 2023 год и плановый период 2024-2025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18.05.2023.  №  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бюджета муниципального района «Ононский район» по основным источникам доходов на 2023 год</w:t>
      </w:r>
      <w:r>
        <w:rPr/>
        <w:t xml:space="preserve"> и плановый период 2024-2025 г.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8847"/>
        <w:gridCol w:w="1276"/>
        <w:gridCol w:w="1134"/>
        <w:gridCol w:w="1276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89,0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3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305011012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505011012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20530501104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11043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41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1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52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2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61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6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97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179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я на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467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развития и укрепление материально-технической базы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511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6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75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0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4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92,1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7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1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5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7,8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050000 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2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 1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64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0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Совета МР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нонский район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Р «Ононский район»  на 2023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-2025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18.05.2023г 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«Ононский район» на 2023 год</w:t>
      </w:r>
      <w:r>
        <w:rPr/>
        <w:t xml:space="preserve">  и плановый период 2024-2025гг.</w:t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988"/>
        <w:gridCol w:w="5670"/>
        <w:gridCol w:w="1134"/>
        <w:gridCol w:w="1275"/>
        <w:gridCol w:w="1135"/>
        <w:gridCol w:w="720"/>
      </w:tblGrid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4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8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8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8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50000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8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Совета МР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нонский район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Р «Ононский район»  на 2023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-2025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18.05.2023г 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Распределение расходов бюджета на 2023 г. и плановый период 2024-2025 гг. по разделам, подразделам, статьям и видам расходов функциональной классификации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206"/>
        <w:gridCol w:w="820"/>
        <w:gridCol w:w="800"/>
        <w:gridCol w:w="1757"/>
        <w:gridCol w:w="820"/>
        <w:gridCol w:w="1756"/>
        <w:gridCol w:w="846"/>
        <w:gridCol w:w="848"/>
      </w:tblGrid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именование                             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мма в  тыс.руб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9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4 777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8 974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7 974,2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 (глава МО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22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22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23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31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31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32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0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0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Функц. законод.(представ.) органов власти и местного самоуправ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7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7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7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ство и управление в сфере уст.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37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37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37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7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7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7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65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65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65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88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88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88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7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7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7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1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1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1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1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1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1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убсидия на софинансирование расходных обязательств по оплате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Функционирование высшего органа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448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382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437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ство и управление в сфере уст.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11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11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11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11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11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11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11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11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11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461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461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461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649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649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649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убсидия на софинансирование расходных обязательств по оплате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существление гос.полномочий в сфере государственного управления охраной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86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5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1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1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1,9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9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9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9,9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4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8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4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8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3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существление гос.полномочий по созданию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диная субвенция на осуществление гос.полномочий по созданию комиссий по делам несовершеннолетних и ведение регис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9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9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9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еспечение деятельности фин., налоговых,таможен.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077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028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070,3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864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865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86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864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865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86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494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495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495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455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456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456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038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038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038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69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69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69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9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9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9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убсидия на софинансирование расходных обязательств по оплате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лата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финансовое обеспечение передаваемых гос.полномочий по расчету и предоставлению дотации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3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3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5,3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7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3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7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9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9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9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7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4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7,5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6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8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6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8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существление гос.полномочий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0 292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4 604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 506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 019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 069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 069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904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904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904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839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839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839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65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65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65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5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5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5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5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венция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лата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ведение капитального ремонта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0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еспечение хозяйственного обслуж.органов местного самоуправления (МБ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0 884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4 036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2 814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0 884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4 036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2 814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обия и компенсации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обия и компенсации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Обеспечение хозяйственного обслуж.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445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445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445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445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445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445,5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9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лата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на финансов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мплексные меры противодействия злоупотребления наркотиков, их незаконному обороту и алкоголизац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ЦП "Обеспечение жильем молодых сем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L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ведение капитального ремонта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0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,0   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оведение кадастровых работ по образованию земельных частков,занятых скотомогильник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7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6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7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выплат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7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6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ЦП "Комплексное развитие систем коммунальной инфраструктуры муниципального района "Ононский район" на 2016-2020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79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обилизо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911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515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615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щита населения и территории от Ч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96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ероприятия по пред.и ликв.посл.Ч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2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96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упр.и ликв.послед.чрезв.сит.и стих.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96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96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96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одержание ЕД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15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15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15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и на финансов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7 678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 842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335,7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оспроизводство минерально-сырьевой баз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72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00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64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1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41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и на финансов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53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25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34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53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25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34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безвозмезд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0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3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5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34,8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на финансов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5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6,8   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 648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 33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694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питальный ремонт и ремонт автомобильных доро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31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 648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 33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694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31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 648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 33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 694,1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убсидия на проектирование и строительство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65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5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687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966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23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687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966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23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ероприятия по удалению и сбору твердых и жидких бытов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4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883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162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23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4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883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162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23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МЦП "Модернизация ЖКХ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804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804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реализацию мероприятий плана социального развития центров экономического ро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5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7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S7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77 981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6 948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9 050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8 883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2 575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9 47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и бюджетным организац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000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77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7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8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дошколь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77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7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800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77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7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8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обеспечение деятельности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5 002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 875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3 670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гос.гарантий прав граждан на получение общедоступного и бесплатного дошкольного и общего образования в общеобраз.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5 002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875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 67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и бюджетным организац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1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0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71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0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обеспечение деятельности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убсидия на софинансирование расходных обязательств по оплате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P2S1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P2S1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8 563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6 404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9 785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и бюджетным организац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000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Школы, школы-сады, школы начальные, неполные средние, сред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 885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000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3 91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 885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000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3 911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 885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 000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 91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том числе на проектно-сметную документацию школы с.Большеви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офинансирование расходных обязательств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бюджетным организац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обеспечение деятельности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0 86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8 156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5 501,3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гос.гарантий прав граждан на получение общедоступного и бесплатного дошкольного и общего образования в общеобраз.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0 86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8 156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5 501,3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0 86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8 156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5 501,3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14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S14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обеспечение в отношении объектов капитального ремонта требований к антитеррористической защищенности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еспечение бесплатным питанием детей из малоимущих семей, обучающихся в МО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666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941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685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бесплатным питанием детей из малоимущих семей, обучающихся в МО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666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941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685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666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941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685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обеспечение горячим питанием начальных клас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552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 552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 552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ые межбюджетные трансферты на выплаты классного руково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752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794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794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межбюджетные трансферты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752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794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794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752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794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794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ые межбюджетные трансферты районного коэфициента классного руково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968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11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893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968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511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893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968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511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893,6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ые межбюджетные трансферты предоставляемые в целях поощрения муниципальных образований за повышение эффективности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8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0 688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484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0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0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484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0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0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484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0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000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 484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 0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0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офинансирование расходных обязательств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0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858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84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34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ЦП развитие системы отдыха и оздоровление детей в Онон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814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84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34,7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814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384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734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ЦП "Занятость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4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192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584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060,3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197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22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422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197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196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196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9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9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9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7,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7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7,5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6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6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6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26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существление гос.полномочий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0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3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7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0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3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7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6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,2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существ. гос.полномочий по организации и осуществлению деятельности по опеки и попечительству над несовершеннолетни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17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131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81,1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200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131,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200,3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21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21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21,9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8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9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8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7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0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7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0,8   </w:t>
            </w:r>
          </w:p>
        </w:tc>
      </w:tr>
      <w:tr>
        <w:trPr>
          <w:trHeight w:val="85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Е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050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Е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050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Е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050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офинансирование расходных обязательств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чебно-методические кабинеты централизованные бухгалтерии, группы хоз.обслужи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821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676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675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676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676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675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5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55,9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05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20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20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20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4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4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диная субвенция на осуществление гос.полномочий по созданию комиссий по делам несовершеннолетних и ведение регис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35,3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99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13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6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6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6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9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9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6,9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9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9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 544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 239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 239,3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 831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 526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 526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00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489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3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3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489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489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3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300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финансирование расходных обязательств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4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65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694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694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деятельности пр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4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65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694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694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4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65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694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694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4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43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532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532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4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43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532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532,7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4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 43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 532,7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 532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финансирование расходных обязательств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ЦП "Сохранение и поддержка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2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A1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A1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A1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R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R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R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Обеспечение развития и укрепления мат.тех. базы муниц. домов культу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131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131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Ц Сохранение и развити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9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1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0,0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обеспечение развития и укрепление материально-технической базы домов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офинансирование расходных обязательств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техническое оснащение муниципальных музе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я на развитие сети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А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12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48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48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48,4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4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4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4,2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упка товаров, работ,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ухгалт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плата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064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 775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423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4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.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7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обия и компенсации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775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775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775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0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0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0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собия , компенсации 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0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0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0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0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0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0,4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57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059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769,8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 418,4   </w:t>
            </w:r>
          </w:p>
        </w:tc>
      </w:tr>
      <w:tr>
        <w:trPr>
          <w:trHeight w:val="4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мпенсация части род.платы за содержание ребенка в учрежд.дош.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0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93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68,3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0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93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68,3   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0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93,1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68,3   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835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9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800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835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9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800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ры социальной поддержки населения по публично-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835,1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39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800,8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значение и выплата вознаграждения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48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65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45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48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65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745,7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ры социальной поддержки населения по публично-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485,9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365,4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745,7   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45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220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902,6   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45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220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902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ры социальной поддержки населения по публично-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45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220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902,6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38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382,7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10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101,0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роприятия в области физ.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ю мероприятий  плана социального развития центров экономического ро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05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ю мероприятий  плана социального развития центров экономического ро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Ц505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500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сидия автономным учреждениям на фин.обеспечение гос.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45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500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5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500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,4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6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,4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центные платежи по мун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6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,4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служивание мун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6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,2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3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,4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 054,4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 449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 449,6   </w:t>
            </w:r>
          </w:p>
        </w:tc>
      </w:tr>
      <w:tr>
        <w:trPr>
          <w:trHeight w:val="57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тации на выравнивание бюджетной обеспеченности бюджетов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448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448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448,6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78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15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152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152,6   </w:t>
            </w:r>
          </w:p>
        </w:tc>
      </w:tr>
      <w:tr>
        <w:trPr>
          <w:trHeight w:val="57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8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15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152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152,6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8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152,6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152,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152,6   </w:t>
            </w:r>
          </w:p>
        </w:tc>
      </w:tr>
      <w:tr>
        <w:trPr>
          <w:trHeight w:val="57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венция на испонение органами местного самоуправления государственного полномочия по расчету и предоставлению дотации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296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296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296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вен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296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296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296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0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000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тация на сбалансированность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1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0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000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51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000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000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числения други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605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номочие по созданию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31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7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L57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604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00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50 212,8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32 221,2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65 833,1   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вышение расходов над доходами (дефици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355,1  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34,7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874,4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Совета МР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нонский район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Р «Ононский район»  на 2023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-2025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18.05.2023г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пределение по разделам, подразделам, целевым статьям и видам расходов классификаций расходов бюджетов в ведомственной структуре расходов  бюджета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28"/>
        <w:gridCol w:w="573"/>
        <w:gridCol w:w="573"/>
        <w:gridCol w:w="1999"/>
        <w:gridCol w:w="675"/>
        <w:gridCol w:w="1720"/>
        <w:gridCol w:w="1328"/>
        <w:gridCol w:w="1701"/>
        <w:gridCol w:w="1706"/>
      </w:tblGrid>
      <w:tr>
        <w:trPr>
          <w:trHeight w:val="51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9"/>
            <w:r>
              <w:rPr>
                <w:b/>
                <w:bCs/>
              </w:rPr>
              <w:t>Наименование показателя</w:t>
            </w:r>
            <w:bookmarkEnd w:id="0"/>
          </w:p>
        </w:tc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</w:tr>
      <w:tr>
        <w:trPr>
          <w:trHeight w:val="31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распор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«Ононский  район»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2 362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2 958,40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3 139,1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8 974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9 852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 032,70   </w:t>
            </w:r>
          </w:p>
        </w:tc>
      </w:tr>
      <w:tr>
        <w:trPr>
          <w:trHeight w:val="7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22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22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23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Р,председатель законодательног (представительного) органа муниципальной власт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22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22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23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31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31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32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0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90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9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органа исполнительной власт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7 448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7 382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437,7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7 11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7 11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11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7 11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7 11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11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5 46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5 461,6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5 461,6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 649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 649,4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 649,4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гос.полномочий в сфере государственного управления охраной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86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2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75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81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81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81,9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9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39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39,9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2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2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04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38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93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8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8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4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9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гос.полномочий по созданию административных комисс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,00   </w:t>
            </w:r>
          </w:p>
        </w:tc>
      </w:tr>
      <w:tr>
        <w:trPr>
          <w:trHeight w:val="4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</w:tr>
      <w:tr>
        <w:trPr>
          <w:trHeight w:val="13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субвенция на осуществление гос.полномочий по созданию комиссий по делам несовершеннолетних и ведение регист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0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0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50,1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Фонд оплаты тру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,50   </w:t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0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е сред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50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445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570,50   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92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выплаты граждан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445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445,50   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учрежд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445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445,5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26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26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26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26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92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92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лата налога на имущество организаций и земельного налог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образованию земельных участков, занятых  скотомогильни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6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6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МЦП Комплексные меры противодействия злоупотребления наркотиков, их незаконному обороту и алкоголизация на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0000795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2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00795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2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000795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000795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000795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2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0000L5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65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0000L5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365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 388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 106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106,40   </w:t>
            </w:r>
          </w:p>
        </w:tc>
      </w:tr>
      <w:tr>
        <w:trPr>
          <w:trHeight w:val="58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латы к пенсии муниципальных служащих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77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775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77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выплаты граждан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77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775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77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 77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 775,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 775,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ибия, компенсации, меры социальной поддержк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92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30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30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30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0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30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30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L57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L4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38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10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10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социальной помощи населению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4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8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10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10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1 682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7 033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7 082,50   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субвенция на осуществление гос.полномочий по созданию комиссий по делам несовершеннолетних и ведение регист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.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 11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4 073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4 114,5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 902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 909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909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 578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 578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578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7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752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752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26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26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26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13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20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20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9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65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6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2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2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0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2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S81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передаваемых гос.полномочий по расчету и предоставлению дотации посел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13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63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05,3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67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63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67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9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9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9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выплаты персоналу, за  исключением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7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4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7,5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6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38,1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6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8,1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ы иных платежей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5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50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57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5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5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автоном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5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5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автономным учреждениям на фин.обеспечение гос.зад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5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5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9,4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6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9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9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2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0,3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9,4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6 054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1 449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1 458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4 448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4 448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4 448,6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3 152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3 152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3 152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3 152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3 152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3 152,6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3 15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3 152,6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3 152,6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29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296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296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испонение органами местного самоуправления государственного полномочия по расчету и предоставлению дотации посел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29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296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296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29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296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296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 на сбалансированность бюджетной обеспеченност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7 0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00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517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7 0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0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7 0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00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сбалансированность уровня бюджетной обеспеченности муниципальных образова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 0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0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дмездные перечис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Д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Д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605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31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L57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604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57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604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57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604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муниципального района «Ононский район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37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37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937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37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37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937,00   </w:t>
            </w:r>
          </w:p>
        </w:tc>
      </w:tr>
      <w:tr>
        <w:trPr>
          <w:trHeight w:val="24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. законод.(представ.) органов власти и местного самоуправл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37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37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937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787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787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87,00   </w:t>
            </w:r>
          </w:p>
        </w:tc>
      </w:tr>
      <w:tr>
        <w:trPr>
          <w:trHeight w:val="46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765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765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65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8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88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588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7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77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77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0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1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21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5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55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955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5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55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955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5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55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955,8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5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55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955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1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16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16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03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03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03,6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12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2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12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9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9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9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ы иных платежей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7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7,8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82 03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19 057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62 469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73 35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12 388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54 151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48 883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2 575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49 47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2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3 77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5 7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5 8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ошколь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3 77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5 7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5 80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3 77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5 700,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5 800,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гос.гарантий прав граждан на получение общедоступного и бесплатного дошкольного и общего образования в общеобраз.учреждениях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2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35 00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6 875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3 67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5 00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6 875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3 67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5 00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6 875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3 67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ным учреждениям на цел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2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10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08 563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56 404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89 785,60   </w:t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ы, школы-сады, школы начальные, неполные средние, сред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21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7 88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9 0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3 91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7 88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9 0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3 911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7 88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9 000,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33 911,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7 88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9 000,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33 911,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дмездные перечис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7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7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7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гос.гарантий прав граждан на получение общедоступного и бесплатного дошкольного и общего образования в общеобраз.учреждениях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2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40 86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08 156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35 501,3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40 86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08 156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35 501,3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0 86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8 156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 501,3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бесплатным питанием детей из малоимущих семей, обучающихся в МОУ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2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 666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 941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685,5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 666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 941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685,50   </w:t>
            </w:r>
          </w:p>
        </w:tc>
      </w:tr>
      <w:tr>
        <w:trPr>
          <w:trHeight w:val="58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666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941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 685,5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2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8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я на горячее питание для начальных клас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L3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8 552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горячее питание для начальных клас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3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552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на ыплаты классное руковод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53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4 752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4 794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4 794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 752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4 794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 794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плпту труда отдельных категорий работник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 752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4 794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 794,20   </w:t>
            </w:r>
          </w:p>
        </w:tc>
      </w:tr>
      <w:tr>
        <w:trPr>
          <w:trHeight w:val="112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на обеспечение выплат районных коэфициентов к ежемесячному денежному вознаграждению за классное руковод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968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511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893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968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511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893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дмездные перечис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968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511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893,60   </w:t>
            </w:r>
          </w:p>
        </w:tc>
      </w:tr>
      <w:tr>
        <w:trPr>
          <w:trHeight w:val="6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L7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10 688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7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0 688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L7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0 688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Субсидии на создание в общеобразовательных учреждениях, расположенных в сельской местнности, условий для занятий физической культуры и спор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Е250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Е250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Е250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6 90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6 44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10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6 90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6 44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10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6 90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6 44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 101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90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44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101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дмездные перечис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814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384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734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ЦП развитие системы отдыха и оздоровления детей в Ононском районе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4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814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384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734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14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384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734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"Занятость детей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7 19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5 584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6 060,3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197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322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422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197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196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196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19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19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19,1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7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77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77,50   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2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02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4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4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6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16,00   </w:t>
            </w:r>
          </w:p>
        </w:tc>
      </w:tr>
      <w:tr>
        <w:trPr>
          <w:trHeight w:val="51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2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2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4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4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4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4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ы иных платежей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. гос.полномочий в сфере образ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70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3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67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3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3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23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8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8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6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4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6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4,2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. гос.полномочий по организации и осуществлению деятельности по опеки и попечительству над несовершеннолетни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517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131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381,1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200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131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200,3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21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21,9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21,9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8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9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78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1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80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20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EB51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050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EB51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050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Eb51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50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субвенция на осуществление гос.полномочий по созданию комиссий по делам несовершеннолетних и ведение регист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535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99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513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86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86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83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96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96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96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9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9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6,9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4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29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4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29,4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е кабинеты централизованные бухгалтерии, группы хоз.обслужи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82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 676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675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676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 676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675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 055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 055,9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 055,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62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620,8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620,8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44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44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676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668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 317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8 676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6 668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8 317,4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части род.платы за содержание ребенка в учрежд.дош.образ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02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693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68,3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02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693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68,3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02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93,1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68,3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месячные денежные средства на содержание детей сирот и детей, оставшихся без попечения родителей, в приемных семьях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24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835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39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800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835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39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800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о-нормативным обязательств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835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39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800,80   </w:t>
            </w:r>
          </w:p>
        </w:tc>
      </w:tr>
      <w:tr>
        <w:trPr>
          <w:trHeight w:val="4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 и выплата вознаграждения приемным родител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24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48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365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745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48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365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745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о-нормативным обязательств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48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365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745,7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месячные денежные средства на содержание детей сирот и детей, оставшихся без попечения родителей, в семьях опекунов (попечителей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24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45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 220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902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45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 220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902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о-нормативным обязательства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45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220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902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31 125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0 799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1 129,3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6 54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6 339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6 569,3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5 83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5 626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5 856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культуры и мероприятия в сфере культур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4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4 489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5 3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5 3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4 489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5 3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5 300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 489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 3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 3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плате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41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65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694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694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65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694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694,0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655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694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694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4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8 43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8 532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8 532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8 43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8 532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8 532,7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.обеспечение муницип задания на оказание муницип.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43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 532,7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 532,7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плате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ЦП "Сохранение и развитие культуры и искусства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5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2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30,00   </w:t>
            </w:r>
          </w:p>
        </w:tc>
      </w:tr>
      <w:tr>
        <w:trPr>
          <w:trHeight w:val="49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30,00   </w:t>
            </w:r>
          </w:p>
        </w:tc>
      </w:tr>
      <w:tr>
        <w:trPr>
          <w:trHeight w:val="9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развития и укрепления мат.тех. базы муниц. домов культуры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L4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 131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</w:tr>
      <w:tr>
        <w:trPr>
          <w:trHeight w:val="61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12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48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48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548,40   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4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64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64,2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Ш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 58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0,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4 56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 58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0,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4 56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 58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0,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4 56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58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 56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изованная ьухгалтер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 019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9 069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9 069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904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 904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 904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839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839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839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 фонда оплаты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06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065,4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065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65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6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"МТО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2 097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1 410,3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1 050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6 184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4 086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 864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6 184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4 086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 864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капитального ремонта жилых помещ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49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9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0 884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4 036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 814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0 884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4 036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 814,4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911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 515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615,5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упр.и ликв.послед.чрезв.сит.и стих.бедств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911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515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615,5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предупреждению  и ликвидации последствий ЧС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21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96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0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одержание ЕДДС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247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01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015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015,5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ЕДДС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01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015,5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015,5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1 648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7 33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9 694,1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1 648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7 33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9 694,1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я на финансовое обеспечен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дмездные перечис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оизводство минерально0сырьевой баз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5 050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72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664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11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641,6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дмездные перечис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2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53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25,8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534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дмездные перечис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5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06,8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0 687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6 966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5 23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отход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модернизацию объектов теплоэнергетики и капитальный ремонт объектов коммунальной инфраструктур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 883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162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 235,00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ЦП "Модернизация ЖКХ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95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80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 804,0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650 212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432 221,2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65 833,1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Совета МР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нонский район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Р «Ононский район»  на 2023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-2025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18.05.2023г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ределение  дотации на выравнивание  бюджетной обеспеченности  поселений на 2023 год и плановый период 2024-2025г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3"/>
        <w:gridCol w:w="2392"/>
        <w:gridCol w:w="1460"/>
        <w:gridCol w:w="1460"/>
        <w:gridCol w:w="1539"/>
        <w:gridCol w:w="1460"/>
        <w:gridCol w:w="1539"/>
        <w:gridCol w:w="1700"/>
        <w:gridCol w:w="12"/>
      </w:tblGrid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  <w:r>
              <w:rPr>
                <w:sz w:val="18"/>
                <w:szCs w:val="18"/>
              </w:rPr>
              <w:t xml:space="preserve"> Дотация на выравнивание бюджетной обеспеченности в части фонда, образуемого за счет субвенции на исполнение государственных полномочий по расчету и предоставлению дотации поселениям за счет бюджета кр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  <w:r>
              <w:rPr>
                <w:sz w:val="18"/>
                <w:szCs w:val="18"/>
              </w:rPr>
              <w:t xml:space="preserve"> Дотация на выравнивание из бюджета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 Сумма всего тыс. рубле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  <w:r>
              <w:rPr>
                <w:sz w:val="18"/>
                <w:szCs w:val="18"/>
              </w:rPr>
              <w:t xml:space="preserve"> Дотация на выравнивание бюджетной обеспеченности в части фонда, образуемого за счет субвенции на исполнение государственных полномочий по расчету и предоставлению дотации поселениям за счет бюджета кр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4год </w:t>
            </w:r>
            <w:r>
              <w:rPr>
                <w:sz w:val="18"/>
                <w:szCs w:val="18"/>
              </w:rPr>
              <w:t>Дотация на выравнивание из бюджета райо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год</w:t>
            </w:r>
            <w:r>
              <w:rPr>
                <w:sz w:val="18"/>
                <w:szCs w:val="18"/>
              </w:rPr>
              <w:t xml:space="preserve"> Дотация на выравнивание бюджетной обеспеченности в части фонда, образуемого за счет субвенции на исполнение государственных полномочий по расчету и предоставлению дотации поселениям за счет бюджета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год </w:t>
            </w:r>
            <w:r>
              <w:rPr>
                <w:sz w:val="18"/>
                <w:szCs w:val="18"/>
              </w:rPr>
              <w:t>Дотация на выравнивание из бюджета района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ист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01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412,5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01,4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301,4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эса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33,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96,6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33,9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333,9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цасучей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09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124,5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09,1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009,1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улгуй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83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1,4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83,6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083,6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лки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95,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152,6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95,8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095,8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сутай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51,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33,3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51,8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51,8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зори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4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92,4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4,4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204,4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цасучей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55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779,2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55,5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355,5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-Халтуй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110,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181,6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110,7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110,7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уй-Бази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97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61,2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97,4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297,4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ант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409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513,3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409,0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409,0  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2,6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ность бюдже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296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3 152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448,6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 296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3 152,6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 296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3 152,6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Совета МР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нонский район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Р «Ононский район»  на 2023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-2025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18.05.2023г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79"/>
        <w:gridCol w:w="1876"/>
        <w:gridCol w:w="1520"/>
        <w:gridCol w:w="996"/>
        <w:gridCol w:w="1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инансовой поддержки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4 641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2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отация на финансовое обеспечение по проведению капитального ремонта жилых помещений отдельных категорий граждан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исполнение органами местного самоуправления гос. полномочий  по расчету  и предоставлению дотаций поселениям на выравнивание бюджетной обеспеченности, а также по установлению нормативоф формирования расходов на оплату тру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13,4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. полномочия по созданию административных комиссийв  сельское поселение Нижнецасучейск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финансовое обеспечение передаваемых гос. полномочий по расчету и предоставлению дотаций поселения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296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осуществление гос. полномочий в сфере тру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86,5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. полномочия по созданию административных комисс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администрирование отделных гос.полномочий в сфере образ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0,2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в сфере государственного управ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85,4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773,7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9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 полномочия по организации и осуществлению деятельности по опеке и попечительству над несовершенолетними на администрирование гос полномоч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517,3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,1</w:t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666,3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5,5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и компенсацию части платы, взимаемой с родителей за присмотр и уход за детьми, осваивающими обр программы дошкольного образ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02,6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обеспечение отдыха, организации и обеспечению оздоровления детей в каникулярное врем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814,3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в сфере образ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гос.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5 864,9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35 032,2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9 171,3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в образовательных организациях, расположенных в сельской местности, условия для занятий физической культуры и спорто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по составлению списков кандидатов в приняжные заседател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,4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жильем молодых семе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209,9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модернизацию объектов теплоэнергетики и капитальный ремонт объектов коммунальной инфраструктур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765,6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 на финансовое обеспечение мероприятий государственной прграммы "Воспроизводство и использование природных ресурсов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районных коэфициентов к ежемесячному денежному вознаграждению за классное руководств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968,6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рганизацию бесплатного горячего питания обучающихся, получающих начальное общее образование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467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5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финасирование расходных обязательств по оплате труда работников бюджетной сфер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ого полномочия по организации мероприятий при осуществление деятельности по обращению с животными - на организацию мероприят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53,4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ого полномочия по организации мероприятий при осуществление деятельности по обращению с животным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1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ласное руководств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752,8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4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развития и укрепление материально-технической базы домов культур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120,4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омплексных кадастровых рабо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59,6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полнительные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0,1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полнительные меры социальной поддержки отдельной категории граждан Российской Федерации в виде обеспечения  льготным питанием их детей, обучающихся 5-11 классах  в муниципальных образовательных организациях Забайкальского кра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85,9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9 581,9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40,4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479,9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12 726,5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4 229,9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36 418,5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Совета МР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нонский район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Р «Ононский район»  на 2023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-2025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18.05.2023г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ринятых районных целевых програ</w:t>
      </w:r>
      <w:r>
        <w:rPr/>
        <w:t>мм на 2023 год и плановый период 2024-2025гг. и софинансирование програм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8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на реализацию мероприятий по предоставлению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 на финансовое обеспечение мероприятий государственной программы "Воспроизводство и использование природных ресур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 на 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 на обеспечение развития и укрепление материально-технической базы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нвестицион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еструктуризации задолженност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бюджетным кредитам, выданн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бюджета Забайкальского края бюджету муниципального района «Ононский район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Софинансирование по программе ремонт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</w:t>
            </w:r>
            <w:r>
              <w:rPr>
                <w:kern w:val="2"/>
                <w:sz w:val="28"/>
                <w:szCs w:val="28"/>
              </w:rPr>
              <w:t xml:space="preserve"> на проведение мероприятия по обеспечению деятельности советников директора по воспитанию и взаимодействию с детскими обществ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</w:t>
            </w:r>
            <w:r>
              <w:rPr>
                <w:kern w:val="2"/>
                <w:sz w:val="28"/>
                <w:szCs w:val="28"/>
              </w:rPr>
              <w:t xml:space="preserve">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ие</w:t>
            </w:r>
            <w:r>
              <w:rPr>
                <w:kern w:val="2"/>
                <w:sz w:val="28"/>
                <w:szCs w:val="28"/>
              </w:rPr>
              <w:t xml:space="preserve">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color w:val="22272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4:00Z</dcterms:created>
  <dc:creator>1</dc:creator>
  <dc:description/>
  <cp:keywords/>
  <dc:language>en-US</dc:language>
  <cp:lastModifiedBy>ПК</cp:lastModifiedBy>
  <cp:lastPrinted>2023-05-18T13:53:00Z</cp:lastPrinted>
  <dcterms:modified xsi:type="dcterms:W3CDTF">2023-07-31T05:57:00Z</dcterms:modified>
  <cp:revision>6</cp:revision>
  <dc:subject/>
  <dc:title>РОССИЙСКАЯ ФЕДЕРАЦИЯ</dc:title>
</cp:coreProperties>
</file>