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1" w:hanging="0"/>
        <w:rPr>
          <w:sz w:val="20"/>
          <w:szCs w:val="20"/>
        </w:rPr>
      </w:pPr>
      <w:r>
        <w:rPr>
          <w:b/>
        </w:rPr>
        <w:tab/>
        <w:t xml:space="preserve">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муниципального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района «Ононский район» </w:t>
      </w:r>
    </w:p>
    <w:p>
      <w:pPr>
        <w:pStyle w:val="Normal"/>
        <w:ind w:right="38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исполнении бюджета муниципального района</w:t>
      </w:r>
    </w:p>
    <w:p>
      <w:pPr>
        <w:pStyle w:val="Normal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  <w:t>«Ононский район»  за 1 полугодие 2023г.г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__.__.2023№___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принятых районных целевых программ на 2023 год и исполненных за 1 полугодие 2023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15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офинансирование на реализацию мероприятий по предоставлению молодым семьям социальных выплат на приобретение жилья или строительство индивидуального жилого до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я мероприятий по модернизации объектов теплоэнергетики и капитального ремонта объектов коммунальной инфраструктуры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е программы "Организация, оздоровление, занятости д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финансовое обеспечение мероприятий государственной программы "Воспроизводство и использование природных ресурс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е на проведение кадастровых работ по образованию земельных участков, занятых скотомогиль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проведение комплексных кадастровых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охранение и развитие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 на обеспечение развития и укрепление материально-технической базы домов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Инвестиционная программа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еструктуризации задолженности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бюджетным кредитам, выданны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бюджета Забайкальского края бюджету муниципального района «Ононский район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Софинансирование по программе ремонт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проведение мероприятия по обеспечению деятельности советников директора по воспитанию и взаимодействию с детскими обществ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организацию бесплатного горячего питания обучающихся, получающих начально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Софинансированиие</w:t>
            </w:r>
            <w:r>
              <w:rPr>
                <w:kern w:val="2"/>
                <w:sz w:val="28"/>
                <w:szCs w:val="28"/>
              </w:rPr>
              <w:t xml:space="preserve"> на реализацию мероприятий по комплексному развитию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60" w:leader="none"/>
              </w:tabs>
              <w:autoSpaceDE w:val="false"/>
              <w:outlineLvl w:val="1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Arial Black" w:hAnsi="Arial Black" w:cs="Arial Black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5:55:00Z</dcterms:created>
  <dc:creator>Alex</dc:creator>
  <dc:description/>
  <cp:keywords/>
  <dc:language>en-US</dc:language>
  <cp:lastModifiedBy>Acer</cp:lastModifiedBy>
  <cp:lastPrinted>2019-02-21T15:56:00Z</cp:lastPrinted>
  <dcterms:modified xsi:type="dcterms:W3CDTF">2023-07-31T01:48:00Z</dcterms:modified>
  <cp:revision>205</cp:revision>
  <dc:subject/>
  <dc:title>                                                                                                           Приложение № 12</dc:title>
</cp:coreProperties>
</file>