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муниципального района «Онон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. Нижний Цасуч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 августа 2023 года                                                                                      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Ононский район» № 200 от 11.05.2018 г. «О создании сил гражданской обороны муниципального района « Оно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остановления Правительства Забайкальского края от 10 октября 2017 года № 417 «О создании сил гражданской обороны Забайкальского края и поддержании их в состоянии постоянной готовности», частью 5 статьи 33 Устава муниципального района «Ононский район», в целях осуществления мер по поддержанию в состоянии постоянной готовности сил и средств на территории Ононского района, администрация муниципального района «Оно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муниципального района «Ононский район» № 200 от 11.05.2018 г. «О создании сил гражданской обороны муниципального района «Ононский район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ложение № 2 данного Постановления изложить в новой редакции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нонский район»                                                                   Ю.В. Аюш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№ 154 </w:t>
      </w:r>
    </w:p>
    <w:p>
      <w:pPr>
        <w:pStyle w:val="Normal"/>
        <w:jc w:val="right"/>
        <w:rPr/>
      </w:pPr>
      <w:r>
        <w:rPr>
          <w:sz w:val="28"/>
          <w:szCs w:val="28"/>
        </w:rPr>
        <w:t>от «03» августа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 администрац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нонский район», учреждений, предприятий и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ющих силы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 «Оно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именование исполнительных органов государственной власти, органа местного самоуправления и организаций создающ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ы 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создаваемых спасательных служб гражданской обороны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нонский район»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, создаваемые администрацией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о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района «Оно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ния Ононского района (сельские посе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-техническая спасательная служба муниципального района «Ононский район»</w:t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сательная служба по организации срочного захоронения трупов в воен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района «Оно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сельского хозяй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сательная служба защиты растений муниципального района «Оно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района «Оно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дел имущественных, земельных отношений и экономи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сательная служба торговли и питания, первоочередного жизнеобеспечения пострадавшего населения муниципального района «Оно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района «Оно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итет культу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сательная служба защиты культурных ценностей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онский район»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жбы, создаваемые в соответствии с постановлением Правительства Забайкальского края от 10 октября 2017 года № 4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ГУЗ «Ононская ЦРБ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пасательная служба муниципального района «Оно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Забайкальскому краю 28 ПСЧ 2 ПСО ФПС ГПС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по ГО и ПБ Забайкаль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У Забайкалпожспас» с. Первый Чинд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жарно-спасательная служба муниципального района «Оно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МВД России по Забайкальскому кр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О МВД России «Акшин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П по Ононскому райо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охраны общественного порядка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о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сети Сибири»- «Читаэнерго» ЮПЭС Ононский Р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ая служба энергетики муниципального района «Оно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ветеринарная  служба Забайкальского края – ГБУ Ононская СБ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сательная служба защиты сельскохозяйственных животных муниципального района «Оно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Оно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висный центр с. Акша СУ с.Нижний Цасучей Бурятского филиала ПАО «Ростелеко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ая служба оповещения и связи муниципального района «Оно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П «Автомоби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Забайкалья»-Ононский ДЭ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жная спасательная служба муниципального района «Ононский район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03:00Z</dcterms:created>
  <dc:creator>User</dc:creator>
  <dc:description/>
  <cp:keywords/>
  <dc:language>en-US</dc:language>
  <cp:lastModifiedBy>ПК</cp:lastModifiedBy>
  <cp:lastPrinted>2023-08-14T09:02:00Z</cp:lastPrinted>
  <dcterms:modified xsi:type="dcterms:W3CDTF">2023-09-13T06:36:00Z</dcterms:modified>
  <cp:revision>3</cp:revision>
  <dc:subject/>
  <dc:title>Комиссия по предупреждению и ликвидации чрезвычайных ситуаций и обеспечению пожарной безопасности Ононского района</dc:title>
</cp:coreProperties>
</file>