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нонского муниципального округ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е изменений в решение Совета МР «О бюджете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нонский район»  на 2023 год и плановый период 2024-2025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 23.12.2022.  №  36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27.09.2023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бюджета муниципального района «Ононский район» по основным источникам доходов на 2023 год и плановый период 2024-2025 г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38"/>
        <w:gridCol w:w="1842"/>
        <w:gridCol w:w="1701"/>
        <w:gridCol w:w="1560"/>
      </w:tblGrid>
      <w:tr>
        <w:trPr>
          <w:trHeight w:val="9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ида доходов, код подвида доходов ,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9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89,0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3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305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505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020530501104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1104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858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2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41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858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2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41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274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52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2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5002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8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117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6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9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5179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я на 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5304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25467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развития и укрепление материально-технической базы домов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25511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6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2575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8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1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345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4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5748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92,1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1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2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7,8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05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2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6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17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1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0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User</cp:lastModifiedBy>
  <cp:lastPrinted>2023-09-28T08:27:00Z</cp:lastPrinted>
  <dcterms:modified xsi:type="dcterms:W3CDTF">2023-09-27T23:46:00Z</dcterms:modified>
  <cp:revision>126</cp:revision>
  <dc:subject/>
  <dc:title>Приложение</dc:title>
</cp:coreProperties>
</file>