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Ононский район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ПОСТАНОВЛЕНИЕ</w:t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с. Нижний Цасучей</w:t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октября 2023 года                                                                     № 20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униципального района «Ононский район» от 03.09.2018 г. № 384 «Об оплате труда работников, замещающих должности, не отнесенные к муниципальным должностям и осуществляющим техническое обеспечение администрации муниципального района «Онон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Fonts w:cs="Arial"/>
          <w:sz w:val="28"/>
          <w:szCs w:val="28"/>
        </w:rPr>
        <w:t xml:space="preserve">В целях упорядочения условий оплаты труда работников, замещающих должности, не отнесенные к муниципальным должностям и осуществляющим техническое обеспечение администрации муниципального района «Ононский район», на основании пункта 5 статьи 33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Устава муниципального района «Ононский район»</w:t>
        </w:r>
      </w:hyperlink>
      <w:r>
        <w:rPr>
          <w:rFonts w:cs="Arial"/>
          <w:sz w:val="28"/>
          <w:szCs w:val="28"/>
        </w:rPr>
        <w:t>, 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1.Приложение к постановлению администрации муниципального района «Ононский район» от 03.09.2018 г. № 384 «Об оплате труда работников, замещающих должности, не отнесенные к муниципальным должностям и осуществляющим техническое обеспечение администрации муниципального района «Ононский район» изложить в новой редакции;</w:t>
      </w:r>
    </w:p>
    <w:p>
      <w:pPr>
        <w:pStyle w:val="TextBody"/>
        <w:ind w:firstLine="426"/>
        <w:jc w:val="both"/>
        <w:rPr/>
      </w:pPr>
      <w:r>
        <w:rPr>
          <w:b w:val="false"/>
          <w:sz w:val="28"/>
        </w:rPr>
        <w:t>2</w:t>
      </w:r>
      <w:r>
        <w:rPr>
          <w:b w:val="false"/>
          <w:sz w:val="28"/>
          <w:szCs w:val="28"/>
        </w:rPr>
        <w:t>. Опубликовать настоящее постановление на официальном сайте;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нонский район»</w:t>
        <w:tab/>
        <w:tab/>
        <w:tab/>
        <w:tab/>
        <w:tab/>
        <w:tab/>
        <w:tab/>
        <w:t>Д-Д.В. Аюшеев</w:t>
      </w:r>
      <w:r>
        <w:br w:type="page"/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3620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3620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620" w:leader="none"/>
        </w:tabs>
        <w:ind w:firstLine="4536"/>
        <w:jc w:val="center"/>
        <w:rPr/>
      </w:pPr>
      <w:r>
        <w:rPr>
          <w:sz w:val="28"/>
          <w:szCs w:val="28"/>
        </w:rPr>
        <w:t>«Ононский район»</w:t>
      </w:r>
    </w:p>
    <w:p>
      <w:pPr>
        <w:pStyle w:val="Normal"/>
        <w:tabs>
          <w:tab w:val="clear" w:pos="708"/>
          <w:tab w:val="left" w:pos="3620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 04.10.2023 г.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 занимающих должности, не отнесенных к муниципальным должностям  и осуществляющих техническое обеспечение деятельности  администрации муниципального района «Оно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07"/>
        <w:gridCol w:w="14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лей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яц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архитек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00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хгалт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00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  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3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4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59b18f7c-3752-4ece-a04c-aecf2b52b6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19:00Z</dcterms:created>
  <dc:creator>Гость</dc:creator>
  <dc:description/>
  <cp:keywords/>
  <dc:language>en-US</dc:language>
  <cp:lastModifiedBy>ПК</cp:lastModifiedBy>
  <cp:lastPrinted>2023-07-24T08:57:00Z</cp:lastPrinted>
  <dcterms:modified xsi:type="dcterms:W3CDTF">2023-10-17T02:19:00Z</dcterms:modified>
  <cp:revision>2</cp:revision>
  <dc:subject/>
  <dc:title>ПОЛОЖЕНИЕ</dc:title>
</cp:coreProperties>
</file>