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5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ОНО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0.2023 года                                                                   № 19</w:t>
      </w:r>
    </w:p>
    <w:p>
      <w:pPr>
        <w:pStyle w:val="Normal"/>
        <w:tabs>
          <w:tab w:val="clear" w:pos="708"/>
          <w:tab w:val="left" w:pos="-1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о Нижний Цасуч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Устава Оно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ект Устава Ононского муниципального округа Забайкальского кра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1 июля 2005 года № 97-ФЗ «О государственной регистрации уставов муниципальных образований», Совет Ононского муниципального округа </w:t>
      </w:r>
      <w:r>
        <w:rPr>
          <w:b/>
          <w:i/>
          <w:iCs/>
          <w:sz w:val="28"/>
          <w:szCs w:val="28"/>
        </w:rPr>
        <w:t>РЕШИЛ</w:t>
      </w:r>
      <w:r>
        <w:rPr>
          <w:b/>
          <w:b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Устав Ононского</w:t>
      </w:r>
      <w:r>
        <w:rPr>
          <w:bCs/>
          <w:sz w:val="28"/>
          <w:szCs w:val="28"/>
        </w:rPr>
        <w:t xml:space="preserve">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править Устав в Управление Министерства юстиции РФ </w:t>
        <w:br/>
        <w:t>по Забайкальскому краю для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и Устав после его государственной регистрации опубликовать в газете «Ононская Зар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 дня вступления в силу Устава Ононского муниципального округа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 муниципального района «Ононский район» от 15.09.2014 № 2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шение Совета муниципального района «Ононский район» </w:t>
        <w:br/>
        <w:t>от 02.07.2015 № 26 «О внесении изменений и дополнений в Устав муниципального района «Оно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муниципального района «Ононский район» </w:t>
        <w:br/>
        <w:t>от 23.06.2016 № 16 «О внесении изменений и дополнений в Устав муниципального района «Оно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муниципального района «Ононский район» </w:t>
        <w:br/>
        <w:t>от 02.04.2019 № 5 «О внесении изменений и дополнений в Устав муниципального района «Оно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муниципального района «Ононский район» </w:t>
        <w:br/>
        <w:t>от 20.09.2019 № 31 «О внесении изменений и дополнений в Устав муниципального района «Оно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муниципального района «Ононский район» </w:t>
        <w:br/>
        <w:t>от 13.11.2020 № 19 «О внесении изменений и дополнений в Устав муниципального района «Оно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муниципального района «Ононский район» </w:t>
        <w:br/>
      </w:r>
      <w:hyperlink r:id="rId4" w:tgtFrame="_blank">
        <w:r>
          <w:rPr>
            <w:rStyle w:val="InternetLink"/>
            <w:sz w:val="28"/>
            <w:szCs w:val="28"/>
          </w:rPr>
          <w:t>от 20.08.2021 № 14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муниципального района «Оно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муниципального района «Ононский район» </w:t>
        <w:br/>
      </w:r>
      <w:hyperlink r:id="rId5" w:tgtFrame="_blank">
        <w:r>
          <w:rPr>
            <w:rStyle w:val="InternetLink"/>
            <w:sz w:val="28"/>
            <w:szCs w:val="28"/>
          </w:rPr>
          <w:t>от 27.07.2022 № 24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муниципального района «Ононский район»;</w:t>
      </w:r>
    </w:p>
    <w:p>
      <w:pPr>
        <w:pStyle w:val="Style19"/>
        <w:spacing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тав сельского поселения «Нижнецасучейское» муниципального района «Ононский район» Забайкальского края </w:t>
      </w:r>
      <w:r>
        <w:rPr>
          <w:sz w:val="28"/>
          <w:szCs w:val="28"/>
          <w:shd w:fill="FFFFFF" w:val="clear"/>
        </w:rPr>
        <w:t>от 10.04.2018 года № 02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решение Совета сельского поселения «Нижнецасучейское» </w:t>
        <w:br/>
        <w:t>от 29.10.2020 № 14 «О внесении изменений и дополнений в Устав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Нижнецасучейско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</w:rPr>
        <w:t xml:space="preserve">Устав сельского поселения «Верхнецасучейское» муниципального района «Ононский район» Забайкальского края </w:t>
      </w:r>
      <w:r>
        <w:rPr>
          <w:sz w:val="28"/>
          <w:szCs w:val="28"/>
          <w:shd w:fill="FFFFFF" w:val="clear"/>
        </w:rPr>
        <w:t>от 02.04.2018 № 5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решение Совета сельского поселения «Верхнецасучейское» </w:t>
        <w:br/>
        <w:t>от 16.10.2020 № 18 «</w:t>
      </w:r>
      <w:r>
        <w:rPr>
          <w:bCs/>
          <w:sz w:val="28"/>
          <w:szCs w:val="28"/>
        </w:rPr>
        <w:t>О внесении изменений и дополнений в Устав сельского поселения «Верхнецасучейское» муниципального района «Ононский район» забайкальского края, утвержденный решением совета сельского поселения «Верхнецасучейское» 02 апреля 2018 г. №5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ешение Совета сельского поселения «Верхнецасучейское» </w:t>
        <w:br/>
        <w:t>от 02.12.2020 № 20 «</w:t>
      </w:r>
      <w:r>
        <w:rPr>
          <w:bCs/>
          <w:sz w:val="28"/>
          <w:szCs w:val="28"/>
        </w:rPr>
        <w:t>О внесении изменений и дополнений в Устав сельского поселения «Верхнецасучейское» муниципального района «Ононский район» забайкальского края, утвержденный решением совета сельского поселения «Верхнецасучейское» 02 апреля 2018 г. №5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ешение Совета сельского поселения «Верхнецасучейское» </w:t>
        <w:br/>
        <w:t>от 31.05.2021 № 11 «</w:t>
      </w:r>
      <w:r>
        <w:rPr>
          <w:bCs/>
          <w:sz w:val="28"/>
          <w:szCs w:val="28"/>
        </w:rPr>
        <w:t>О внесении изменений и дополнений в Устав сельского поселения «Верхнецасучейское» муниципального района «Ононский район» забайкальского края, утвержденный решением совета сельского поселения «Верхнецасучейское» 02 апреля 2018 г. № 5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решение Совета сельского поселения «Верхнецасучейское» </w:t>
        <w:br/>
        <w:t>от 30.01.2023 № 1 «</w:t>
      </w:r>
      <w:r>
        <w:rPr>
          <w:bCs/>
          <w:sz w:val="28"/>
          <w:szCs w:val="28"/>
        </w:rPr>
        <w:t>О внесении изменений и дополнений в Устав сельского поселения «Верхнецасучейское» муниципального района «Ононский район» забайкальского края, утвержденный решением совета сельского поселения «Верхнецасучейское» 02 апреля 2018 г. № 5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тав сельского поселения «Большевистское» муниципального района «Ононский район» Забайкальского края </w:t>
      </w:r>
      <w:r>
        <w:rPr>
          <w:sz w:val="28"/>
          <w:szCs w:val="28"/>
        </w:rPr>
        <w:t>от 25.12.2019 №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сельского поселения «Большевистское» от 06.04.2020 № 6 «О внесении изменений и дополнений в Устав сельского поселения «Большевист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сельского поселения «Большевистское» от 04.10.2020 № 7 «О внесении изменений и дополнений в Устав сельского поселения «Большевист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овета сельского поселения «Большевистское» от 07.12.2020 № 10 «О внесении изменений и дополнений в Устав сельского поселения «Большевистское»;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тав сельского поселения «Дурулгуйское» муниципального района «Ононский район» Забайкальского края </w:t>
      </w:r>
      <w:r>
        <w:rPr>
          <w:sz w:val="28"/>
          <w:szCs w:val="28"/>
        </w:rPr>
        <w:t>от 22.02.2018 года № 2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ешение Совета сельского поселения «Дурулгуйское» от 11.11.2020 </w:t>
        <w:br/>
        <w:t>№ 35 «</w:t>
      </w:r>
      <w:r>
        <w:rPr>
          <w:bCs/>
          <w:sz w:val="28"/>
          <w:szCs w:val="28"/>
        </w:rPr>
        <w:t>О внесении изменений и дополнений в Устав сельского поселения «Дурулгуйское», утвержденный решением совета сельского поселения «Дурулгуйское» от 22 февраля 2018 года № 2</w:t>
      </w:r>
      <w:r>
        <w:rPr>
          <w:sz w:val="28"/>
          <w:szCs w:val="28"/>
        </w:rPr>
        <w:t>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сельского поселения «Дурулгуйское»« от 17.11.2021 </w:t>
        <w:br/>
        <w:t>№ 46 «О внесении изменений и дополнений в Устав сельского поселения «Дурулгуйское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тав сельского поселения «Тут-Халтуйское» муниципального района «Ононский  район» Забайкальского края </w:t>
      </w:r>
      <w:r>
        <w:rPr>
          <w:sz w:val="28"/>
          <w:szCs w:val="28"/>
        </w:rPr>
        <w:t>от 31.10.2022 № 4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тав сельского поселения «Буйлэсанское» муниципального района «Ононский район» Забайкальского края </w:t>
      </w:r>
      <w:r>
        <w:rPr>
          <w:sz w:val="28"/>
          <w:szCs w:val="28"/>
        </w:rPr>
        <w:t>от 28.03.2018 №4;</w:t>
      </w:r>
    </w:p>
    <w:p>
      <w:pPr>
        <w:pStyle w:val="Style18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Буйлэсанское</w:t>
      </w:r>
      <w:r>
        <w:rPr>
          <w:rFonts w:cs="Times New Roman" w:ascii="Times New Roman" w:hAnsi="Times New Roman"/>
          <w:sz w:val="28"/>
          <w:szCs w:val="28"/>
        </w:rPr>
        <w:t xml:space="preserve">» от 29.11.2020 </w:t>
        <w:br/>
        <w:t>№ 14 «О внесении изменений и дополнений в Устав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Буйлэсанско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Буйлэсанское</w:t>
      </w:r>
      <w:r>
        <w:rPr>
          <w:rFonts w:cs="Times New Roman" w:ascii="Times New Roman" w:hAnsi="Times New Roman"/>
          <w:sz w:val="28"/>
          <w:szCs w:val="28"/>
        </w:rPr>
        <w:t xml:space="preserve">» от 09.02.2023 </w:t>
        <w:br/>
        <w:t>№ 4 «О внесении изменений и дополнений в Устав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Буйлэсанское</w:t>
      </w:r>
      <w:r>
        <w:rPr>
          <w:rFonts w:cs="Times New Roman" w:ascii="Times New Roman" w:hAnsi="Times New Roman"/>
          <w:sz w:val="28"/>
          <w:szCs w:val="28"/>
        </w:rPr>
        <w:t>»«;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тав сельского поселения «Ималкинское» муниципального района «Ононский район» Забайкальского края </w:t>
      </w:r>
      <w:r>
        <w:rPr>
          <w:sz w:val="28"/>
          <w:szCs w:val="28"/>
        </w:rPr>
        <w:t xml:space="preserve">от 26.02.2018 года № 3; 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сельского поселения «Ималкинское» от 06.11.2019 </w:t>
        <w:br/>
        <w:t>№ 10 «О внесении изменений и дополнений в Устав сельского поселения «Ималкинское»;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сельского поселения «Ималкинское» от 23.06.2020 </w:t>
        <w:br/>
        <w:t>№ 12 «О внесении изменений и дополнений в Устав сельского поселения «Ималкинское»;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сельского поселения «Ималкинское» от 20.12.2021 </w:t>
        <w:br/>
        <w:t>№ 20 «О внесении изменений и дополнений в Устав сельского поселения «Ималкинское»;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сельского поселения «Ималкинское» от 30.01.2023 </w:t>
        <w:br/>
        <w:t>№ 1 «О внесении изменений и дополнений в Устав сельского поселения «Ималкинское»;</w:t>
      </w:r>
    </w:p>
    <w:p>
      <w:pPr>
        <w:pStyle w:val="Style18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тав сельского поселения «Новозоринское» муниципального района «Ононский район» Забайкальского края </w:t>
      </w:r>
      <w:r>
        <w:rPr>
          <w:sz w:val="28"/>
          <w:szCs w:val="28"/>
        </w:rPr>
        <w:t>от 20.08.2021 № 19;</w:t>
      </w:r>
    </w:p>
    <w:p>
      <w:pPr>
        <w:pStyle w:val="Style18"/>
        <w:suppressAutoHyphens w:val="true"/>
        <w:spacing w:lineRule="auto" w:line="240" w:before="0" w:after="0"/>
        <w:ind w:left="7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тав сельского поселения «Кулусутайское» муниципального района «Ононский район» Забайкальского края </w:t>
      </w:r>
      <w:r>
        <w:rPr>
          <w:sz w:val="28"/>
          <w:szCs w:val="28"/>
        </w:rPr>
        <w:t>от 20.08.2021 № 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сельского поселения «Холуй-Базинское» муниципального района «Ононский район» Забайкальского края от 27.03.2018 № 45;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ение Совета сельского поселения «Холуй-Базинское» </w:t>
        <w:br/>
        <w:t>от 30.12.2019 № 82 «О внесении изменений и дополнений в Устав сельского поселения «Холуй-Базинское»;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/>
      </w:pPr>
      <w:r>
        <w:rPr>
          <w:sz w:val="28"/>
          <w:szCs w:val="28"/>
        </w:rPr>
        <w:t>- решение Совета сельского поселения «Холуй-Базинское» от 09.10.2020 № 100 «О внесении изменений и дополнений в Устав сельского поселения «Холуй-Базинское»;</w:t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став сельского поселения «Чиндантское» муниципального района «Ононский район» Забайкальского края </w:t>
      </w:r>
      <w:r>
        <w:rPr>
          <w:sz w:val="28"/>
          <w:szCs w:val="28"/>
        </w:rPr>
        <w:t>от 12.03.2018 № 5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Совета сельского поселения «Чиндантское» от 10.11.2020 </w:t>
        <w:br/>
        <w:t>№ 10 «О внесении изменений и дополнений в Устав сельского поселения «Чиндант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Совета сельского поселения «Чиндантское» от 01.06.2021 </w:t>
        <w:br/>
        <w:t>№ 24 «О внесении изменений и дополнений в Устав сельского поселения «Чиндант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Совета сельского поселения «Чиндантское» от 27.12.2021 </w:t>
        <w:br/>
        <w:t>№ 34 «О внесении изменений и дополнений в Устав сельского поселения «Чиндант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Совета сельского поселения «Чиндантское» от 27.02.2023 </w:t>
        <w:br/>
        <w:t>№ 55 «О внесении изменений в Устав сельского поселения «Чиндантское».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5. Устав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«Нормативные правовые акты в Российской Федерации» </w:t>
        <w:br/>
        <w:t>(http://pravo-minjust.ru, http://право-минюст.рф).</w:t>
      </w:r>
    </w:p>
    <w:p>
      <w:pPr>
        <w:pStyle w:val="Normal"/>
        <w:autoSpaceDE w:val="false"/>
        <w:ind w:firstLine="54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тав Ононского муниципального округа Забайкальского края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нонского                                              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«Ононский район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В. Казаков                                                             О.А. Бородин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Гиперссылк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367DAEDD7ECA1A7BB48E51F677EC99160357A50C83062AC6CAF4FBA3BC64F5CEA8784CB963H" TargetMode="External"/><Relationship Id="rId3" Type="http://schemas.openxmlformats.org/officeDocument/2006/relationships/hyperlink" Target="consultantplus://offline/ref=787C9C682920FDFD4C9C367DAEDD7ECA1B7DB68E5AF777EC99160357A50C83062AC6CAF4FBA3BC64F5CEA8784CB963H" TargetMode="External"/><Relationship Id="rId4" Type="http://schemas.openxmlformats.org/officeDocument/2006/relationships/hyperlink" Target="https://pravo-search.minjust.ru/bigs/showDocument.html?id=B85DB0E4-01C6-4D67-9D16-045B1FF173B2" TargetMode="External"/><Relationship Id="rId5" Type="http://schemas.openxmlformats.org/officeDocument/2006/relationships/hyperlink" Target="https://pravo-search.minjust.ru/bigs/showDocument.html?id=CAF5F448-8540-4391-B793-CBA2B37928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57:00Z</dcterms:created>
  <dc:creator>Борис Александрович</dc:creator>
  <dc:description/>
  <cp:keywords/>
  <dc:language>en-US</dc:language>
  <cp:lastModifiedBy>User</cp:lastModifiedBy>
  <cp:lastPrinted>2023-10-30T14:57:00Z</cp:lastPrinted>
  <dcterms:modified xsi:type="dcterms:W3CDTF">2023-10-30T05:58:00Z</dcterms:modified>
  <cp:revision>12</cp:revision>
  <dc:subject/>
  <dc:title/>
</cp:coreProperties>
</file>