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№ 1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Ононского </w:t>
      </w:r>
    </w:p>
    <w:p>
      <w:pPr>
        <w:pStyle w:val="Normal"/>
        <w:ind w:right="381" w:hanging="0"/>
        <w:jc w:val="right"/>
        <w:rPr/>
      </w:pPr>
      <w:r>
        <w:rPr>
          <w:sz w:val="20"/>
          <w:szCs w:val="20"/>
        </w:rPr>
        <w:t xml:space="preserve">муниципального округа 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Ононского муниципального округа</w:t>
      </w:r>
    </w:p>
    <w:p>
      <w:pPr>
        <w:pStyle w:val="Normal"/>
        <w:ind w:right="381" w:hanging="0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 2024 год и плановый период 2025-2026гг»</w:t>
      </w:r>
    </w:p>
    <w:p>
      <w:pPr>
        <w:pStyle w:val="Normal"/>
        <w:ind w:right="381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   01.12. 2023.  № 34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поступлений доходов бюджета Ононского муниципального округа по основным источникам доходов на 2024 год и плановый период 2025-2026 г.г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6438"/>
        <w:gridCol w:w="1842"/>
        <w:gridCol w:w="1701"/>
        <w:gridCol w:w="1560"/>
      </w:tblGrid>
      <w:tr>
        <w:trPr>
          <w:trHeight w:val="932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лассификации доходов бюджетов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4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2025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2026 год</w:t>
            </w:r>
          </w:p>
        </w:tc>
      </w:tr>
      <w:tr>
        <w:trPr>
          <w:trHeight w:val="1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д главного администратора доходо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 вида доходов, код подвида доходов ,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000000000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76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77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643,2</w:t>
            </w:r>
          </w:p>
        </w:tc>
      </w:tr>
      <w:tr>
        <w:trPr>
          <w:trHeight w:val="2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ОВЫЕ  ДОХОД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1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10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943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00000000000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5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7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712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12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00000000000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8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15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200001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8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15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101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6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101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101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8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30226101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4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11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00000000000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0100000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1001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50102001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300001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400002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00000000000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 НА 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16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100000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6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600000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60603000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000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,0</w:t>
            </w:r>
          </w:p>
        </w:tc>
      </w:tr>
      <w:tr>
        <w:trPr>
          <w:trHeight w:val="2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00000000000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9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000000000000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9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10501214011012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10507414011012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ого округа (за исключением земельных участ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05034140110 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000000000000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1001000012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 объек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201041010000 12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та за размещение отходов производ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000000000000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2414011043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000000000000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0000000000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00000000000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57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08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489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000000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5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7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334,0</w:t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500114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5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6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134,0</w:t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14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муниципальных районов (на финансовое обеспечение по проведению капитального ремонта жилых помещений отдельных категорий гражда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000000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,4</w:t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4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в отношении объектов капитального ремонта требований к антитеррористической защищенности объектов (территорий),установленных законодательств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1114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  на подготовку проектов межевания земельных участков и на проведение кадастровых рабо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000000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4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76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613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002414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 на выполнение передаваемых государственн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0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0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23,7</w:t>
            </w:r>
          </w:p>
        </w:tc>
      </w:tr>
      <w:tr>
        <w:trPr>
          <w:trHeight w:val="10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002714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государственного полномочия по организации и осуществлению деятельности по опеке и попечительству над несовершеннолетними на осуществление выпл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6,6</w:t>
            </w:r>
          </w:p>
        </w:tc>
      </w:tr>
      <w:tr>
        <w:trPr>
          <w:trHeight w:val="10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214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по составлению (изменению) списков кандидатов в присяжные заседатели федеральных судов общей юрисдик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10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000000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2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90,4</w:t>
            </w:r>
          </w:p>
        </w:tc>
      </w:tr>
      <w:tr>
        <w:trPr>
          <w:trHeight w:val="10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5303140000 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3,7</w:t>
            </w:r>
          </w:p>
        </w:tc>
      </w:tr>
      <w:tr>
        <w:trPr>
          <w:trHeight w:val="10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40000 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000000000000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 БЮДЖЕТА-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334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186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3132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21:00Z</dcterms:created>
  <dc:creator>User</dc:creator>
  <dc:description/>
  <cp:keywords/>
  <dc:language>en-US</dc:language>
  <cp:lastModifiedBy>User</cp:lastModifiedBy>
  <cp:lastPrinted>2021-05-26T09:28:00Z</cp:lastPrinted>
  <dcterms:modified xsi:type="dcterms:W3CDTF">2023-11-30T23:30:00Z</dcterms:modified>
  <cp:revision>77</cp:revision>
  <dc:subject/>
  <dc:title>Приложение</dc:title>
</cp:coreProperties>
</file>