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Приложение № 12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к решению Совета Ононского муниципального округа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Ононского муниципального округа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4год и плановый период 2025-2026гг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01.12.2023 № 34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ых  целевых программ на 2024год и плановый период 2025-2026гг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992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нансирование программы "Организация, оздоровление, занятости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нансирование на финансовое обеспечение требований к антитеррористической защищенности объектов (территорий) ,установленных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нансирование «Точка ро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нансирование на  проведение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хранение и развитие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нвестиционная программа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реструктуризации задолженности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бюджетным кредитам, выданным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бюджета Забайкальского края бюджету муниципального района «Ононский район»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финансирование по программе ремонт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финансирование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финансирование  горяче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55:00Z</dcterms:created>
  <dc:creator>Alex</dc:creator>
  <dc:description/>
  <cp:keywords/>
  <dc:language>en-US</dc:language>
  <cp:lastModifiedBy>User</cp:lastModifiedBy>
  <cp:lastPrinted>2019-02-21T15:56:00Z</cp:lastPrinted>
  <dcterms:modified xsi:type="dcterms:W3CDTF">2023-11-30T23:47:00Z</dcterms:modified>
  <cp:revision>195</cp:revision>
  <dc:subject/>
  <dc:title>                                                                                                           Приложение № 12</dc:title>
</cp:coreProperties>
</file>