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к решению Совета Ононского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муниципального округа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Ононского муниципального округа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4 год и плановый период 2025-2026гг»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12.2023г.  №  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ы отчислений доходов, подлежащих зачислению в бюджет  Он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24 году и плановом периоде 2025-2026г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отчислений, %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использования имущества, находящегося в муниципальной собств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оказания платных услуг (рабо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квартир, находящихся в собственности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нематериальных активов, находящихся в собственности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муниципальн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9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а муниципальн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10:00Z</dcterms:created>
  <dc:creator>User</dc:creator>
  <dc:description/>
  <cp:keywords/>
  <dc:language>en-US</dc:language>
  <cp:lastModifiedBy>User</cp:lastModifiedBy>
  <cp:lastPrinted>2019-02-21T15:46:00Z</cp:lastPrinted>
  <dcterms:modified xsi:type="dcterms:W3CDTF">2023-11-30T23:31:00Z</dcterms:modified>
  <cp:revision>20</cp:revision>
  <dc:subject/>
  <dc:title>Приложение № ____</dc:title>
</cp:coreProperties>
</file>