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>к решению Совета  Ононского муниципального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округа «О бюджете Ононского муниципального округа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4год и плановый период 2025-2026гг.»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01.12.2023г.  № 3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я видов муниципального внутреннего долга Ононского муниципального округа по состоянию на 1 января 2025-2027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656"/>
        <w:gridCol w:w="1305"/>
        <w:gridCol w:w="900"/>
        <w:gridCol w:w="6"/>
        <w:gridCol w:w="906"/>
        <w:gridCol w:w="525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тыс. рублей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января 2025г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 1 января 2026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 1 января 2027г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соглашения и договоры, заключенные от имени муниципальн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6,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2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7,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гарантии, предоставленные муниципальным округ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третьих лиц, переоформленная в муниципальный долг муниципальн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2,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7,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5:56:00Z</dcterms:created>
  <dc:creator>Alex</dc:creator>
  <dc:description/>
  <cp:keywords/>
  <dc:language>en-US</dc:language>
  <cp:lastModifiedBy>User</cp:lastModifiedBy>
  <cp:lastPrinted>2019-02-21T15:57:00Z</cp:lastPrinted>
  <dcterms:modified xsi:type="dcterms:W3CDTF">2023-11-30T23:45:00Z</dcterms:modified>
  <cp:revision>66</cp:revision>
  <dc:subject/>
  <dc:title>                                                                                                                 Приложение № 11</dc:title>
</cp:coreProperties>
</file>