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НО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12.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>с. Нижний Цасучей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нтрольно-счетной палате Ононского муниципального округа</w:t>
      </w:r>
    </w:p>
    <w:p>
      <w:pPr>
        <w:pStyle w:val="Style15"/>
        <w:ind w:left="0" w:firstLine="567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444444"/>
          <w:sz w:val="28"/>
          <w:szCs w:val="28"/>
          <w:lang w:eastAsia="ru-RU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 от 06 октября 2003 г. №131-ФЗ «Об общих принципах организации местного самоуправления в РФ» (с изменениями и дополнениями)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Совет Ононского муниципального округа</w:t>
      </w:r>
    </w:p>
    <w:p>
      <w:pPr>
        <w:pStyle w:val="Style15"/>
        <w:ind w:left="0" w:firstLine="567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1. Утвердить прилагаемое Положение о Контрольно-счетной палате Ононского муниципальн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Решение Совета муниципального района «Ононский район» «Об утверждении Положения о Контрольно-счётной палате муниципального района «Ононский район»  от 19 октября 2022 года № 29  признать утратившим сил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на следующий день после дня его официального опубликования в газете «Ононская Зар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Ононско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 В.В.Казако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онский район»                                                                             О.А. Бород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  от 01.12.2023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КОНТРОЛЬНО-СЧЕТНОЙ ПАЛАТЕ ОНОНСКОГО МУНИЦИПАЛЬНОГО ОКРУГА</w:t>
      </w:r>
    </w:p>
    <w:p>
      <w:pPr>
        <w:pStyle w:val="Normal"/>
        <w:shd w:fill="FFFFFF" w:val="clear"/>
        <w:spacing w:lineRule="atLeast" w:line="21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Style17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принципы организации, деятельности и полномочия Контрольно-счетной палаты Ононского муниципального округа. </w:t>
      </w:r>
    </w:p>
    <w:p>
      <w:pPr>
        <w:pStyle w:val="Style17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4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1</w:t>
      </w:r>
      <w:r>
        <w:rPr>
          <w:b/>
          <w:i/>
        </w:rPr>
        <w:t xml:space="preserve">. </w:t>
      </w:r>
      <w:r>
        <w:rPr>
          <w:b/>
          <w:i/>
          <w:sz w:val="28"/>
          <w:szCs w:val="28"/>
        </w:rPr>
        <w:t>Статус Контрольно-счетной палаты Ононского муниципального округа.</w:t>
      </w:r>
    </w:p>
    <w:p>
      <w:pPr>
        <w:pStyle w:val="Style17"/>
        <w:ind w:right="14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Контрольно-счетная палата Ононского муниципального округа (сокращенное наименование – Контрольно-счетная палата) является постоянно действующим органом внешнего муниципального финансового контроля, образуется Советом Ононского муниципального округа и ему подотчет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обладает организационной и функциональной  независимостью и осуществляет свою деятельность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Онон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но-счетная палата является органом местного самоуправления, обладает правами юридического лица и является муниципальным казенным учреждением,  имеет гербовую печать и бланки со своим наименованием и с изображением герба Ононского муниципального округ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о-счетная палата обладает правом правотворческой инициативы  по вопросам своей деятельности.</w:t>
      </w:r>
    </w:p>
    <w:p>
      <w:pPr>
        <w:pStyle w:val="Style17"/>
        <w:ind w:right="14"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Статья 2. Правовое регулирование организации и деятельности Контрольно-счетной палаты </w:t>
      </w:r>
      <w:r>
        <w:rPr>
          <w:b/>
          <w:i/>
          <w:sz w:val="28"/>
          <w:szCs w:val="28"/>
        </w:rPr>
        <w:t>Ононского муниципального округа.</w:t>
      </w:r>
    </w:p>
    <w:p>
      <w:pPr>
        <w:pStyle w:val="Style17"/>
        <w:ind w:right="14" w:firstLine="720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Правовое регулирование организации и деятельности Контрольно-счетной палаты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новывается на </w:t>
      </w:r>
      <w:r>
        <w:rPr>
          <w:rFonts w:cs="Times New Roman" w:ascii="Times New Roman" w:hAnsi="Times New Roman"/>
          <w:sz w:val="28"/>
          <w:szCs w:val="28"/>
        </w:rPr>
        <w:t xml:space="preserve">Конституции Российской Федерации и определяется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байкальского края от 24 ноября 2011 года N 586-ЗЗК «Об отдельных вопросах организации и деятельности контрольно-счетных органов муниципальных образований Забайкальского края», Законом Забайкальского края от 10 июня 2020 года № 1826-ЗЗК «Об отдельных вопросах организации местного самоуправления в Забайкальском крае», Уставом Ононского муниципального округ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ми нормативными правовыми актами Ононского муниципального округ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но-счетная палата действует на основании настоящего Положени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3. Принципы деятельности Контрольно-счетной палаты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нонского муниципального округа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/>
        <w:ind w:right="-1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нтрольно-счетной палаты основывается на принципах законности, объективности, эффективности, независимости, открытости  и гласности. 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Состав Контрольно-счетной палаты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нонск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Контрольно-счетная палата образуется в составе председателя,  инспектора Контрольно-счетной палаты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Должность председателя Контрольно-счетной палаты относится к   муниципальной должности, должность инспектора относится к должностям муниципальной службы. 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рок полномочий председателя Контрольно-счетной палаты составляет 5 лет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инспектора Контрольно-счетной палаты </w:t>
      </w:r>
      <w:r>
        <w:rPr>
          <w:rFonts w:cs="Times New Roman" w:ascii="Times New Roman" w:hAnsi="Times New Roman"/>
          <w:sz w:val="28"/>
          <w:szCs w:val="28"/>
        </w:rPr>
        <w:t>возлагаются обязанности по организации и непосредственному проведению внешнего муниципального финансового контроля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рава, обязанности и ответственность работников Контрольно-счетной палаты Ононского муниципального округ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иными правовыми актами Российской Федерации, законами Забайкальского края, нормативными правовыми актами  муниципального района, регламентирующими  вопросы  муниципальной службы, трудовым законодательством и иными нормативными правовыми актами, содержащими нормы трудового права, а также настоящим Положением.  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Штатная численность Контрольно-счетной палаты утверждается Советом Ононского муниципального округ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ставлению председателя Контрольно-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контрольно-счётной палаты Ононского муниципального округа. 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Структура и штатное расписание Контрольно-счетной палаты утверждаются председателем Контрольно-счетной палаты исходя из возложенных на Контрольно-счетную палату полномочий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Порядок назначения на должность председателя Контрольно-счетной палаты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нонского муниципального округа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едседатель Контрольно-счетной палаты назначается на должность Советом Онон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spacing w:lineRule="auto" w:line="240" w:before="0" w:after="0"/>
        <w:ind w:left="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едложения о кандидатурах на должность председателя Контрольно-счетной палаты вносятся в Совет Ононского муниципального округа:</w:t>
      </w: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spacing w:lineRule="auto" w:line="240"/>
        <w:ind w:left="38" w:firstLine="567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  председателем Совета Онон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депутатами Совета Ононского муниципального округа - </w:t>
      </w:r>
      <w:r>
        <w:rPr>
          <w:color w:val="22272F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 менее одной </w:t>
      </w:r>
      <w:r>
        <w:rPr>
          <w:rFonts w:cs="Times New Roman" w:ascii="Times New Roman" w:hAnsi="Times New Roman"/>
          <w:sz w:val="28"/>
          <w:szCs w:val="28"/>
        </w:rPr>
        <w:t xml:space="preserve">трети от установленного числа депутатов Совета Ононского муниципального окру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главой</w:t>
      </w:r>
      <w:r>
        <w:rPr>
          <w:rFonts w:cs="Times New Roman" w:ascii="Times New Roman" w:hAnsi="Times New Roman"/>
          <w:sz w:val="28"/>
          <w:szCs w:val="28"/>
        </w:rPr>
        <w:t xml:space="preserve"> Ононского муниципального округа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андидатуры на должность председателя Контрольно-счетной палаты представляются в Совет Ононского муниципального округа не позднее, чем за два месяца до истечения полномочий действующего председателя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Порядок рассмотрения кандидатур на должность председателя Контрольно-счетной палаты устанавливается регламентом Совета Ононского муниципального окру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Решение о назначении председателя Контрольно-счетной палаты считается принятым, если за него проголосовало более половины от числа избранных депутатов Совета Ононского муниципального округа в результате  открытого голосования.  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Требования к кандидатурам на должность председателя Контрольно-счетной палаты Оно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 должность председателя   Контрольно-счетной палаты 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 наличие высше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муниципального района «Ононский район»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ой палатой муниципального района «Ононский район», утвержденных Счетной палатой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Гражданин Российской Федерации не может быть назначен на должность председателя  Контрольно-счетной палаты  в случа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наличия у него неснятой или непогашенной судим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) прекращения  гражданства Российской Федерации или наличия </w:t>
      </w:r>
      <w:r>
        <w:rPr>
          <w:rFonts w:cs="Times New Roman" w:ascii="Times New Roman" w:hAnsi="Times New Roman"/>
          <w:sz w:val="28"/>
          <w:szCs w:val="28"/>
        </w:rPr>
        <w:t>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едатель Контрольно-счетной палаты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Ононского муниципального округа, главой Ононского муниципального округа, руководителями судебных и правоохранительных органов, расположенных на территории Оно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6) Председатель Контрольно-счетной палаты </w:t>
      </w:r>
      <w:r>
        <w:rPr>
          <w:rFonts w:cs="Times New Roman" w:ascii="Times New Roman" w:hAnsi="Times New Roman"/>
          <w:sz w:val="28"/>
          <w:szCs w:val="28"/>
        </w:rPr>
        <w:t>не  может заниматься     другой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rFonts w:cs="Times New Roman" w:ascii="Times New Roman" w:hAnsi="Times New Roman"/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Забайкальского края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8) Председатель Контрольно-счетной палаты обяза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3 декабря 2012 года № 230-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«О контроле за соответствием расходов лиц, замещающие государственные должности, и иных лиц их доходам», </w:t>
      </w:r>
      <w:r>
        <w:rPr>
          <w:rFonts w:cs="Times New Roman" w:ascii="Times New Roman" w:hAnsi="Times New Roman"/>
          <w:spacing w:val="6"/>
          <w:sz w:val="28"/>
          <w:szCs w:val="28"/>
        </w:rPr>
        <w:t>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татья 7. Гарантии  статуса должностных лиц контрольно-счетной пала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нонского муниципального округа.</w:t>
      </w:r>
    </w:p>
    <w:p>
      <w:pPr>
        <w:pStyle w:val="HTML1"/>
        <w:ind w:firstLine="54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</w:rPr>
        <w:t>Председатель и инспектор Контрольно-счетной палаты являются должностными лицами Контрольно-счетной палаты.</w:t>
      </w:r>
    </w:p>
    <w:p>
      <w:pPr>
        <w:pStyle w:val="HTML1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Воздействие в какой-либо форме на должностных лиц Контрольно-счетных органов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ых органов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Забайкальского кра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Должностные лица Контрольно-счетной палаты подлежат государственной защите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 </w:t>
      </w:r>
    </w:p>
    <w:p>
      <w:pPr>
        <w:pStyle w:val="HTML1"/>
        <w:ind w:firstLine="54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HTML1"/>
        <w:ind w:firstLine="54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</w:rPr>
        <w:t>5. Должностные лица Контрольно-счетной палаты, замещающие муниципальную должность, досрочно освобождаются от должности на основании решения Совета Ононского муниципального округа в случае:</w:t>
      </w:r>
    </w:p>
    <w:p>
      <w:pPr>
        <w:pStyle w:val="HTML1"/>
        <w:ind w:firstLine="540"/>
        <w:jc w:val="both"/>
        <w:rPr>
          <w:rFonts w:ascii="Verdana" w:hAnsi="Verdana" w:cs="Verdana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вступления в законную силу обвинительного приговора суда в отношении их;</w:t>
      </w:r>
    </w:p>
    <w:p>
      <w:pPr>
        <w:pStyle w:val="HTML1"/>
        <w:ind w:firstLine="54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кращения  гражданства Российской Федерации или наличия </w:t>
      </w:r>
      <w:r>
        <w:rPr>
          <w:rFonts w:cs="Times New Roman" w:ascii="Times New Roman" w:hAnsi="Times New Roman"/>
          <w:sz w:val="28"/>
          <w:szCs w:val="28"/>
        </w:rPr>
        <w:t>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 подачи письменного заявления об отстав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Ононского муниципального округ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 достижения установленного законом предельного возраста-65 лет- пребывания в долж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) выявления обстоятельств, предусмотренных частями 4 и 6 статьи 7 </w:t>
      </w:r>
      <w:r>
        <w:rPr>
          <w:rFonts w:cs="Times New Roman" w:ascii="Times New Roman" w:hAnsi="Times New Roman"/>
          <w:spacing w:val="6"/>
          <w:sz w:val="28"/>
          <w:szCs w:val="28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и расходов лиц, замещающих государственные должности, 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атья 8. Полномочия контрольно-счетной палаты Онон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3375" w:leader="none"/>
        </w:tabs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осуществляет следующие основные полномочи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464C55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</w:t>
      </w:r>
      <w:r>
        <w:rPr>
          <w:color w:val="464C55"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контроль формирования доходов бюджета муниципального округа, контроль исполнения бюджета муниципального округа по источникам финансирования дефицита бюджет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экспертиза проектов местного бюджета, проверка и анализ обоснованности его показателе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экспертиза проектов решений Совета Ононского муниципального округа о внесении изменений в решения Совета Ононского муниципального округа о бюджете муниципального округ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внешняя проверка годового отчета об исполнении местного бюджет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оведение аудита в сфере закупок товаров, работ и услуг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0353464/de831bbe6cb5df4f1d1b3ab26f34e6d7/" \l "block_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5 апреля 2013 года N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осуществление аудита эффективности, направленного на определение экономности и результативности использовании бюджетных сред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ценка эффективности предоставления налоговых и иных льгот и преимуществ, бюджетных кредитов за счет средств бюджета Ононского муниципальн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Ононского муниципального округа и имущества, находящегося в собственности Ононского муниципального округ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) контроль над соблюдением целевого использования и возврата средств бюджета муниципального округ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) контроль над соблюдением порядка формирования муниципальных заданий для муниципальных учреждений, их финансовым обеспечением и исполнением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2) контроль над осуществление бюджетного (бухгалтерского) учета, за составлением и предоставлением бюджетной (бухгалтерской) и иной финансовой отчетности, за соблюдением порядка составления, утверждение и ведение бюджетных смет, порядка распределения, отзыва и доведение бюджетных ассигнований и (или) лимитов бюджетных обязательств, порядка принятия бюджетных обязательств, а также соблюдение других положений правовых актов, регулирующих бюджетные правоотнош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3) контроль над соблюдением положений правовых актов, обуславливающих публичные нормативные обязательства по иным выплатам физическим лицам из бюджета муниципального округ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4) контроль над соблюдением условий муниципальных контрактов, договоров (соглашений) о предоставлении средств бюджета муниципального округ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5) экспертиза проектов  правовых актов в части, касающейся расходных обязательств муниципального округа, экспертиза проектов правовых актов, приводящих к изменению доходов местного бюджета муниципального округ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6) экспертиза муниципальных программ (проектов муниципальных программ) муниципального округа, контроль над ходом и итогами реализации муниципальных программ муниципального округ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7) анализ и мониторинг бюджетного процесса в муниципальн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8) контроль над законностью, эффективностью, обоснованностью и целесообразностью использования бюджетных трансфертов, предоставляемых бюджету муниципального округа из других бюджетов системы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9) проведение оперативного анализа исполнения и контроля над организацией исполнения местного бюджета муниципального округ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круг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) осуществление контроля над состоянием муниципального внутреннего и внешнего долга муниципального округ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1) оценка реализуемости, рисков и результатов достижения целей социально-экономического развития муниципального округа, предусмотренных документами стратегического планирования муниципального округа, в пределах компетенции Контрольно-счетной палаты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2) участие в пределах полномочий в мероприятиях, направленных на противодействие корруп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3) иные полномочия в сфере внешнего муниципального финансового контроля, установленные федеральными законами, законами субъекта Российской Федерации, законами Забайкальского края, Уставом и нормативными правовыми актами Совета </w:t>
      </w:r>
      <w:r>
        <w:rPr>
          <w:sz w:val="28"/>
          <w:szCs w:val="28"/>
        </w:rPr>
        <w:t>Онон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Внешний государственный и муниципальный финансовый контроль осуществляется Контрольно-счетной палато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круга, а также иных организаций, если они используют имущество, находящееся в муниципальной собственности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соответствующего бюджета в порядке контроля за деятельностью главных распорядителей (распорядителей) и получателей средств  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 местного бюджет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 Формы осуществления Контрольно-счетной палатой Ононского муниципального округа 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 Внешний 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семи рабочих дней со дня получения актов, прилагаются к актам и в дальнейшем являются их неотъемлемой ча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основании акта (актов) Контрольно-счетной палатой составляется отчет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firstLine="71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кспертно-аналитического мероприятия Контрольно- счетной палатой составляются отчет или заключ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10. Стандарты внешнего муниципального финансового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палата при осуществлении внешнего   муниципального финансового контроля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Забайкальского края, муниципальными нормативными правовыми актами Ононского муниципального округа, а также стандартами внешнего  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: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в отношении органов местного самоуправления и муниципальных органов, муниципальных учреждений и муниципальных унитарных предприятий - в соответствии с общими требованиями, утвержденными Счетной палатой Российской Федерации и (или) Контрольно-счетной палатой Забайкальского края;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Стандарты внешнего муниципального финансового контроля Контрольно-счетной палаты не могут противоречить законодательству Российской Федерации и (или) законодательству Забайкальского края.       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1. Планирование деятельности контрольно-счетной палаты   Оно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осуществляет свою деятельность на основе планов, которые разрабатываются и утверждаются ей самостоятельно до 30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едложений главы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учения, принятые решением Совета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правленные в Контрольно-счетную палату до 15 декабря года, предшествующему планируемому, подлежат обязательному включению в план работы Контрольно-счетной палаты на предстоящ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 Поручения комитетов, комиссий и депутатов Совета Ононского муниципального округа, предложения  главы Ононского муниципального округа о проведении контрольных или экспертно-аналитических мероприятий подлежат рассмотрению Контрольно-счетной палатой в течение 10 дней со дня их поступления. По результатам рассмотрения принимается решение о включении (или не включении) в годовой план работы Контрольно-счетной палаты предлагаемых к проведению контрольных и экспертно-аналитических мероприят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татья 12. Регламент контрольно-счетной пала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нонского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 Контрольно-счетной пал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гламент Контрольно-счетной палаты  утверждается председателем Контрольно-счетной пал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атья 13. Полномочия председателя контрольно-счетной палаты по организации деятельности контрольно-счетной пала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нонского муниципального округа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редседатель Контрольно-счетной палаты назначается на должность сроком на 5 лет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) утверждает Регламент Контрольно-счетной палаты и изменения к нему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направляет в Совет Ононского муниципального округа для рассмотрения и принятия к сведению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5) разрабатывает и утверждает стандарты внешнего муниципального финансового контроля и изменения к ни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) подписывает уведомления о применении бюджетных мер принуждения, представления и предписания Контрольно-счетной палаты 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7) представляет Контрольно-счетную палату в отношениях с органами государственной власти и государственными орган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ми местного самоуправл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8) утверждает структуру и штатное расписа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нтрольно-счетной палаты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жностные инструкции работников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9) осуществляет полномочия по найму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вольнению работников аппарата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0) реализовывает в отношении работников Контрольно-счетной палаты права, установленные трудовым законодательством, иными нормативно-правовыми актами, содержащими нормы трудового пра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1) осуществляет правовые акты о реализации гарантий, установленных для должностных лиц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2) осуществляет контроль над соблюдением служебного распорядка Контрольно-счетной палаты и регламента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3) направляет работник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нтрольно-счетной пала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лужебные командировки;</w:t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) является распорядителем финансовых средств Контрольно-счетной палаты Ононского муниципального округа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5) издает правовые акты (приказы, распоряжения) по вопросам организации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6) выполняет иные полномочия, предусмотренные настоящим положением и регламент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4. Обязательность исполнения требований должностных лиц контрольно-счетной палаты Оно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Контрольно-счетной палаты, 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 Ононского муниципального округа, являются обязательным и для исполнения  органами местного самоуправления и муниципальными органами, организациями, в отношении которых осуществляется внешний  муниципальный финансовый контроль (далее также - проверяемые органы и организ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Неисполнение законных требований и запросов должностных лиц Контрольно-счетной палаты, 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Забайкальского края.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5. Права, обязанности и ответственность должностных лиц контрольно-счетной палаты Оно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Забайкальского края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  Контрольно-счетной палаты. Порядок и форма уведомления определяются законом Забайкальского кра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лжностные лица Контрольно-счетной палаты 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Российской Федерации, владеть и (или) пользоваться иностранными финансовыми инструментам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седатель Контрольно-счетной палаты   вправе участвовать в заседаниях Совета Ононского муниципального округа, в заседаниях, проводимых администрацией Ононского муниципального округа, в заседаниях комитетов, комиссий и рабочих групп, создаваемых Советом Ононского муниципального округа.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6. Представление информации Контрольно-счетной палате Оно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и муниципальные органы Ононского муниципального округа, организации, в отношении которых Контрольно-счетная палата вправе осуществлять внешний 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обязаны представлять в Контрольно-счетную палату информацию, документы и материалы, необходимые для проведения контрольных и экспертно-аналитических мероприятий  в срок, указанный в запросе Контрольно-счетной палаты, а при его отсутствии - в течение 10 календарных дней с даты получения запрос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направления Контрольно-счетной палатой запрос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ется регламентом Контрольно-счетной па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осуществлении Контрольно-счетной палатой  мероприятий внешнего  муниципального финансового контроля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круга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палатой ее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палаты, обеспечи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Комитет по финансам администрации муниципального округа направляет в Контрольно-счетную палату бюджетную отчетность, финансовую отчетность, утвержденную сводную бюджетную роспись бюджета муниципального округа в порядке и сроки, установленными муниципаль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но-счетная палата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Непредставление или несвоевременное представление органами и организациями, указанным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 Контрольно-счетную палату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Забайкальского кра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существлении внешнего  муниципального финансового контроля Контрольно-счетной палате предоставляется необходимый для реализации их полномочий постоянный доступ к муниципальным информационным системам в соответствии </w:t>
      </w:r>
      <w:r>
        <w:rPr>
          <w:rFonts w:cs="Times New Roman" w:ascii="Times New Roman" w:hAnsi="Times New Roman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12148555/1b93c134b90c6071b4dc3f495464b753/" \l "block_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оссийской Федерации об информации, информационных технологиях и о защите информации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10102673/5ac206a89ea76855804609cd950fcaf7/" \l "block_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 о государственной и иной охраняемой законом тайне</w:t>
      </w:r>
      <w:r>
        <w:rPr>
          <w:shd w:fill="FFFFFF" w:val="clear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татья 17. Представления и предписания Контрольно-счетной пала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но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пала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едставление Контрольно-счетной палаты подписывается председателем Контрольно-с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   Органы местного само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е, представлений, а также в случае воспрепятствования проведению должностными лицами Контрольно-счетной палаты  контрольных мероприятий, Контрольно-счетная палата направляет в 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писание Контрольно-счетной палаты 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.Предписание Контрольно-счетной палаты подписывается председателем Контрольно-счетной палаты.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писание Контрольно-счетной палаты  должно быть исполнено в установленные в нем срок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, если при проведении контрольных мероприятий выявлены факты незаконного использования средств  местного бюджет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оохранительные органы обязаны представлять Контрольно-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>. Акты, составленные Контрольно-счетной палатой 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семи рабочих дней со дня получения актов, прилагаются к актам и в дальнейшем являются их неотъемлемой ча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  в Совет Оно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9. Взаимодействие контрольно-счетных орг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 при осуществлении своей деятельности вправе взаимодействовать с контрольно-счетными органами других  муниципальных образований, а также со Счетной палатой Российской Федерации, с Контрольно-счетной палатой Забайкальского края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Забайкальского края. Контрольно-счетные органы вправе заключать с ними соглашения о сотрудничестве и взаимодейств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 целях координации своей деятельности Контрольно-счетная палата и 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но-счетная палата Ононского муниципального округа по письменному обращению контрольно-счетных органов других  муниципальных образований может принимать участие в проводимых ими контрольных и экспертно-аналитических мероприятия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0. Обеспечение доступа к информации о деятельности Контрольно-счетной палаты Оно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в целях обеспечения доступа к информации о своей деятельности размещает в информационно-телекоммуникационной сети «Интернет» на официальном сайте «Официальный портал Ононского муниципального округа»  (далее - сеть Интернет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ежегодно подготавливает отчет о своей деятельности, который направляется на рассмотрение в Совет Ононского муниципального округа. Указанный отчет  Контрольно-счетной палаты  опубликовывается в средствах массовой информации или размещаются в сети Интернет только после рассмотрения его Советом Оно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ние в средствах массовой информации или размещение в сети Интернет информации о деятельности Контрольно-счетной палаты    осуществляется в соответствии с нормативными правовыми актами Совета Ононского муниципального округа  и регламентом Контрольно-счетной палаты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i/>
          <w:sz w:val="28"/>
          <w:szCs w:val="28"/>
        </w:rPr>
        <w:t>Статья 21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 Материальное и социальное обеспечение  и гарантии должностных лиц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но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седателю Контрольно-счетной палаты Ононского муниципального округа  гарантируются:</w:t>
      </w:r>
    </w:p>
    <w:p>
      <w:pPr>
        <w:pStyle w:val="Normal"/>
        <w:autoSpaceDE w:val="false"/>
        <w:spacing w:lineRule="auto" w:line="240" w:before="0" w:after="0"/>
        <w:ind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 на обращение по вопросам, связанным с осуществлением им своих полномочий, в органы государственной власти Забайкальского края и иные государственные органы Забайкальского края, в органы местного самоуправления и к должностным лицам органов местного самоуправления, в организации независимо от организационно-правовой формы, расположенные на территории муниципального округа;</w:t>
      </w:r>
    </w:p>
    <w:p>
      <w:pPr>
        <w:pStyle w:val="Normal"/>
        <w:autoSpaceDE w:val="false"/>
        <w:spacing w:lineRule="auto" w:line="240" w:before="0" w:after="0"/>
        <w:ind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 на первоочередной прием по вопросам, связанным с осуществлением им своих полномочий, руководителями и другими должностными лицами органов государственной власти Забайкальского края, руководителями и другими должностными лицами органов местного самоуправления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ужебное удостоверение и нагрудный зна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Должностным лицам Контрольно-счетной палаты гарантируются: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, оборудованное мебелью, средствами связи, а также возможность использования копировально-множительной и другой организационной техни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) денежное содержание (вознаграждение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, инспектору Контрольно-счетной палаты Ононского муниципального округа  устанавливается денежное вознаграждение и иные выплаты в соответствии с правовыми актами Российской Федерации, Забайкальского края, Совета Ононского муниципального округа  о денежном содержании муниципальных служащих и лиц, замещающих муниципальные должности Ононского муниципального округа 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годные оплачиваемые отпуска (основной и дополнительные) в соответствии с федеральным законодательств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 Должностным лицам Контрольно-счетной палаты, замещающим муниципальные должности Ононского муниципального округа,  предоставляется ежегодный основной оплачиваемый отпуск продолжительностью 42 календарных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лжностным лицам Контрольно-счетной палаты, замещающим муниципальные должности  Ононского муниципального округа,  предоставляется ежегодный дополнительный отпуск в связи с работой в местностях с особыми климатическими условиями продолжительностью 8 календарны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жегодный оплачиваемый отпуск может предоставляться по частям, при этом продолжительность одной части отпуска не должна быть менее 14 календарных дней. Должностным лицам Контрольно-счетной палаты, замещающим муниципальные должности  Ононского муниципального округа,  может предоставляться часть отпуска иной продолжи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профессиональное развитие, в том числе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транспортное обслуживание и возмещение расходов, связанных со служебными командировками при осуществлении им своих полномоч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ежегодная диспансеризация в медицинских организациях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круга.</w:t>
      </w:r>
    </w:p>
    <w:p>
      <w:pPr>
        <w:pStyle w:val="Normal"/>
        <w:autoSpaceDE w:val="false"/>
        <w:spacing w:lineRule="auto" w:line="240" w:before="0" w:after="0"/>
        <w:ind w:firstLine="525"/>
        <w:jc w:val="both"/>
        <w:rPr/>
      </w:pPr>
      <w:bookmarkStart w:id="1" w:name="Par4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редседателю Контрольно-счетной палаты Ононского муниципального округа кроме гарантий, установленных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и 2 настоящей статьи, гарантируется: </w:t>
      </w:r>
    </w:p>
    <w:p>
      <w:pPr>
        <w:pStyle w:val="Normal"/>
        <w:autoSpaceDE w:val="false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   санаторно-курортное леч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ежемесячная доплата к страховой пенсии по старости (инвалидности). Ежемесячная доплата к страховой пенсии по старости (инвалидности) устанавливается в отношении лиц, замещающих муниципальные должности на постоянной основе и в этот период достигших пенсионного возраста или потерявших трудоспособность, и не применяется в случае прекращения полномочий указанных лиц по основаниям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седьмым части 16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част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(1) стать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8 част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(1)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назначения ежемесячной доплаты к страховой пенсии по старости (инвалидности), а также ее размер определяются муниципальным нормативным правовым актом в соответствии с Уставом Онон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ирование расходов, связанных с предоставлением гарантий лицам, замещающим муниципальные должности и должности муниципальной службы, установленных в соответствии с федеральным законом, законом Забайкальского края и настоящей статьей, осуществляется за счет средств бюджета муниципального района с соблюдением требований бюджетного законодательства.</w:t>
      </w:r>
    </w:p>
    <w:p>
      <w:pPr>
        <w:pStyle w:val="Style17"/>
        <w:ind w:right="1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редседателю и инспектору Контрольно-счетной палаты гарантируется государственная защита, включая обязательное государственное страхование жизни и здоровья за счет бюджета муниципального района в соответствии с </w:t>
      </w:r>
      <w:hyperlink r:id="rId2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о материальному и социальному обеспечению председателя и инспектора Контрольно-счетной палаты Ононского муниципального округа устанавливаются муниципальными правовыми актами муниципального округа в соответствии с федеральными законами и законами Забайкальского края.</w:t>
      </w:r>
    </w:p>
    <w:p>
      <w:pPr>
        <w:pStyle w:val="Style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2. Финансовое обеспечение деятельности контрольно-счетной палаты Оно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деятельности Контрольно-счетной палаты  осуществляется  за счет средств местного бюджета. Финансовое обеспечение деятельности Контрольно-счетной палаты  предусматривается в объеме, позволяющем обеспечить возможность осуществления возложенных на ни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Расходы на обеспечение деятельности Контрольно-счетной палаты предусматриваются в бюджете Онон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й строкой в соответствии с бюджетной классификацией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Контроль над использованием Контрольно-счетной палатой   бюджетных средств, муниципального имущества осуществляется на основании решений Совета Оно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татья 23. Заключительные и переход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едседатель Контрольно-счетной палаты, осуществляющий соответствующие полномочия на день вступления в силу настоящего Положения, осуществляет эти полномочия до истечения срока полномочий, на который он был назнач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Денежное вознаграждение для председателя Контрольно-счетной палаты, инспектора Контрольно-счетной палаты,  осуществляющие соответствующие полномочия на день вступления в силу настоящего Положения, порядок формирования фонда оплаты труда указанных лиц, определяются в соответствии со статьями 21, 22 Положения о контрольно-счетной палате Ононского муниципального округа.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***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" w:hAnsi="Calibri" w:eastAsia="Calibri" w:cs="Times New Roman"/>
      <w:b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8"/>
      <w:szCs w:val="28"/>
    </w:rPr>
  </w:style>
  <w:style w:type="character" w:styleId="S10">
    <w:name w:val="s_1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82C5BEE7B19A487B35BBFDD9D86895D6417F4DCF4D6F00CC58518B6BE2DFFB3F2A01BDA57FDCAF27802BB33D877D3E8BC9OD3CW" TargetMode="External"/><Relationship Id="rId3" Type="http://schemas.openxmlformats.org/officeDocument/2006/relationships/hyperlink" Target="https://login.consultant.ru/link/?rnd=07C80CB564E6742AEADE9156628D96E2&amp;req=doc&amp;base=LAW&amp;n=334556&amp;REFFIELD=134&amp;REFDST=100073&amp;REFDOC=314871&amp;REFBASE=LAW&amp;stat=refcode%3D16610%3Bindex%3D113&amp;date=14.09.2020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0266;fld=134;dst=100134" TargetMode="External"/><Relationship Id="rId6" Type="http://schemas.openxmlformats.org/officeDocument/2006/relationships/hyperlink" Target="consultantplus://offline/main?base=LAW;n=110266;fld=134;dst=100149" TargetMode="External"/><Relationship Id="rId7" Type="http://schemas.openxmlformats.org/officeDocument/2006/relationships/hyperlink" Target="consultantplus://offline/main?base=LAW;n=110266;fld=134;dst=100149" TargetMode="External"/><Relationship Id="rId8" Type="http://schemas.openxmlformats.org/officeDocument/2006/relationships/hyperlink" Target="consultantplus://offline/ref=DFDE334121868A5547BBF378697F8AD565E4A3B7B7414BADDEDFB6562C5909FA22ED1DCAD0FDD6D1F2CC39E0D3D2573D67E399E2B8109D5DI8pBX" TargetMode="External"/><Relationship Id="rId9" Type="http://schemas.openxmlformats.org/officeDocument/2006/relationships/hyperlink" Target="consultantplus://offline/ref=DFDE334121868A5547BBF378697F8AD565E4A3B7B7414BADDEDFB6562C5909FA22ED1DCAD0FDD5D5F2CC39E0D3D2573D67E399E2B8109D5DI8pBX" TargetMode="External"/><Relationship Id="rId10" Type="http://schemas.openxmlformats.org/officeDocument/2006/relationships/hyperlink" Target="consultantplus://offline/ref=DFDE334121868A5547BBF378697F8AD565E4A3B7B7414BADDEDFB6562C5909FA22ED1DCAD0FCD0D5FCCC39E0D3D2573D67E399E2B8109D5DI8pBX" TargetMode="External"/><Relationship Id="rId11" Type="http://schemas.openxmlformats.org/officeDocument/2006/relationships/hyperlink" Target="consultantplus://offline/ref=DFDE334121868A5547BBF378697F8AD565E4A3B7B7414BADDEDFB6562C5909FA22ED1DCAD0FCD0D6FBCC39E0D3D2573D67E399E2B8109D5DI8pBX" TargetMode="External"/><Relationship Id="rId12" Type="http://schemas.openxmlformats.org/officeDocument/2006/relationships/hyperlink" Target="consultantplus://offline/ref=DFDE334121868A5547BBF378697F8AD565E4A3B7B7414BADDEDFB6562C5909FA22ED1DCAD0FCD0D6F8CC39E0D3D2573D67E399E2B8109D5DI8pBX" TargetMode="External"/><Relationship Id="rId13" Type="http://schemas.openxmlformats.org/officeDocument/2006/relationships/hyperlink" Target="consultantplus://offline/ref=DFDE334121868A5547BBF378697F8AD565E4A3B7B7414BADDEDFB6562C5909FA22ED1DCAD0FDD0D1F2CC39E0D3D2573D67E399E2B8109D5DI8pBX" TargetMode="External"/><Relationship Id="rId14" Type="http://schemas.openxmlformats.org/officeDocument/2006/relationships/hyperlink" Target="consultantplus://offline/ref=DFDE334121868A5547BBF378697F8AD565E4A3B7B7414BADDEDFB6562C5909FA22ED1DCED3FFDF84AA8338BC968F443C6AE39BE7A4I1p0X" TargetMode="External"/><Relationship Id="rId15" Type="http://schemas.openxmlformats.org/officeDocument/2006/relationships/hyperlink" Target="consultantplus://offline/ref=DFDE334121868A5547BBF378697F8AD565E4A3B7B7414BADDEDFB6562C5909FA22ED1DCAD0FCD1D1F2CC39E0D3D2573D67E399E2B8109D5DI8pBX" TargetMode="External"/><Relationship Id="rId16" Type="http://schemas.openxmlformats.org/officeDocument/2006/relationships/hyperlink" Target="consultantplus://offline/ref=DFDE334121868A5547BBF378697F8AD565E4A3B7B7414BADDEDFB6562C5909FA22ED1DCAD0FCD1D2F9CC39E0D3D2573D67E399E2B8109D5DI8pBX" TargetMode="External"/><Relationship Id="rId17" Type="http://schemas.openxmlformats.org/officeDocument/2006/relationships/hyperlink" Target="consultantplus://offline/ref=DFDE334121868A5547BBF378697F8AD565E4A3B7B7414BADDEDFB6562C5909FA22ED1DCDD7F8DF84AA8338BC968F443C6AE39BE7A4I1p0X" TargetMode="External"/><Relationship Id="rId18" Type="http://schemas.openxmlformats.org/officeDocument/2006/relationships/hyperlink" Target="consultantplus://offline/ref=DFDE334121868A5547BBF378697F8AD565E4A3B7B7414BADDEDFB6562C5909FA22ED1DCAD0FCD3D8F2CC39E0D3D2573D67E399E2B8109D5DI8pBX" TargetMode="External"/><Relationship Id="rId19" Type="http://schemas.openxmlformats.org/officeDocument/2006/relationships/hyperlink" Target="consultantplus://offline/ref=DFDE334121868A5547BBF378697F8AD565E4A3B7B7414BADDEDFB6562C5909FA22ED1DCAD0FCD3D9FBCC39E0D3D2573D67E399E2B8109D5DI8pBX" TargetMode="External"/><Relationship Id="rId20" Type="http://schemas.openxmlformats.org/officeDocument/2006/relationships/hyperlink" Target="https://login.consultant.ru/link/?rnd=07C80CB564E6742AEADE9156628D96E2&amp;req=doc&amp;base=LAW&amp;n=334556&amp;REFFIELD=134&amp;REFDST=100073&amp;REFDOC=314871&amp;REFBASE=LAW&amp;stat=refcode%3D16610%3Bindex%3D113&amp;date=14.09.202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1:00Z</dcterms:created>
  <dc:creator>user</dc:creator>
  <dc:description/>
  <cp:keywords/>
  <dc:language>en-US</dc:language>
  <cp:lastModifiedBy>ПК</cp:lastModifiedBy>
  <cp:lastPrinted>2023-12-01T14:25:00Z</cp:lastPrinted>
  <dcterms:modified xsi:type="dcterms:W3CDTF">2023-12-11T01:54:00Z</dcterms:modified>
  <cp:revision>18</cp:revision>
  <dc:subject/>
  <dc:title/>
</cp:coreProperties>
</file>