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плановый период 2025-2026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 28.12. 2023.  № 4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Ононского муниципального округа по основным источникам доходов на 2024 год и плановый период 2025-2026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43,2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4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 отношении объектов капитального ремонта требований к антитеррористической защищенности объектов (территорий),установленных законодатель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1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0,4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1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3-12-25T14:28:00Z</cp:lastPrinted>
  <dcterms:modified xsi:type="dcterms:W3CDTF">2023-12-25T05:30:00Z</dcterms:modified>
  <cp:revision>79</cp:revision>
  <dc:subject/>
  <dc:title>Приложение</dc:title>
</cp:coreProperties>
</file>