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Ононского муниципального округа</w:t>
              <w:br/>
              <w:t>«О бюджете Онон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год и плановый период 2025-2026г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 28.12.2023           № 49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грамма муниципальных внутренних заимствований</w:t>
        <w:br/>
        <w:t xml:space="preserve"> на 2024 год и плановый период 2025-2026гг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126"/>
        <w:gridCol w:w="15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нутренние заим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,Бюджетные кредиты, привлекаемые от других бюджетов бюджетной систе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7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7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7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7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Кредиты, привлекаемые от кредит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, направляемых на погашение осно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ы дол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Общий объем муниципальных внутренних заимствова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7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7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ие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, направляемые на 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7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7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6080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65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</w:tblGrid>
                      <w:tr>
                        <w:trPr/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1:00Z</dcterms:created>
  <dc:creator>Yusova</dc:creator>
  <dc:description/>
  <cp:keywords/>
  <dc:language>en-US</dc:language>
  <cp:lastModifiedBy>User</cp:lastModifiedBy>
  <cp:lastPrinted>2013-05-20T14:52:00Z</cp:lastPrinted>
  <dcterms:modified xsi:type="dcterms:W3CDTF">2023-12-25T06:26:00Z</dcterms:modified>
  <cp:revision>37</cp:revision>
  <dc:subject/>
  <dc:title>ПРИЛОЖЕНИЕ 22</dc:title>
</cp:coreProperties>
</file>