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right="381" w:hanging="0"/>
        <w:jc w:val="right"/>
        <w:rPr/>
      </w:pPr>
      <w:r>
        <w:rPr>
          <w:sz w:val="20"/>
          <w:szCs w:val="20"/>
        </w:rPr>
        <w:t xml:space="preserve">к решению Совета Ононского </w:t>
      </w:r>
    </w:p>
    <w:p>
      <w:pPr>
        <w:pStyle w:val="Normal"/>
        <w:ind w:right="381" w:hanging="0"/>
        <w:jc w:val="right"/>
        <w:rPr/>
      </w:pPr>
      <w:r>
        <w:rPr>
          <w:sz w:val="20"/>
          <w:szCs w:val="20"/>
        </w:rPr>
        <w:t xml:space="preserve">муниципального округа 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Ононского муниципального округа</w:t>
      </w:r>
    </w:p>
    <w:p>
      <w:pPr>
        <w:pStyle w:val="Normal"/>
        <w:ind w:right="381" w:hanging="0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а 2024 год и плановый период 2025-2026гг»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28.12.2023г.  №  4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рмативы отчислений доходов, подлежащих зачислению в бюджет  Онон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2024 году и плановом периоде 2025-2026гг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 отчислений, %</w:t>
            </w:r>
          </w:p>
        </w:tc>
      </w:tr>
      <w:tr>
        <w:trPr>
          <w:trHeight w:val="63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доходов от использования имущества, находящегося в муниципальной собственно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временно свободных средств бюджетов муниципальных округ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округ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3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3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3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Плата по соглашениям об установлении сервитута, заключенным органами местного самоуправления муниципальны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3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3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, получаемые от передачи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3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3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доходов от оказания платных услуг (работ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3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3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3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3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реализации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3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продажи квартир, находящихся в собственности муниципальных округ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3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продажи нематериальных активов, находящихся в собственности муниципальных округ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3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3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3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прочих неналоговых доход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 муниципального округ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9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а муниципального округ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2:10:00Z</dcterms:created>
  <dc:creator>User</dc:creator>
  <dc:description/>
  <cp:keywords/>
  <dc:language>en-US</dc:language>
  <cp:lastModifiedBy>User</cp:lastModifiedBy>
  <cp:lastPrinted>2023-12-25T14:31:00Z</cp:lastPrinted>
  <dcterms:modified xsi:type="dcterms:W3CDTF">2023-12-25T05:32:00Z</dcterms:modified>
  <cp:revision>22</cp:revision>
  <dc:subject/>
  <dc:title>Приложение № ____</dc:title>
</cp:coreProperties>
</file>